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1 октября 2022 № 01-03-52</w:t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рехово-Борисово Северное от 11 октября 2017 года № 01-03-63</w:t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«Об утверждении Положения о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ой комиссии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рехово-Борисово Северное»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1 и 2 статьи 9 Регламента Совета депутатов муниципального округа Орехово-Борисово Северное, утвержденного 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униципального округа Орехово-Борисово Северное от 15 декабря 2015 года № 01-03-76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решение Совета депутатов муниципального округа Орехово-Борисово Северное от 11 октября 2017 года № 01-03-63 «Об утверждении Положения о Бюджетно-финансовой комиссии Совета депутатов муниципального Округа Орехово-Борисово Северное», изложив приложение 2 к решению в новой редакции,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возложить </w:t>
      </w:r>
      <w:r>
        <w:rPr>
          <w:b/>
          <w:bCs/>
          <w:sz w:val="28"/>
          <w:szCs w:val="28"/>
        </w:rPr>
        <w:t>на главу муниципального округа Орехово-Борисово Северное Дмитриеву Н.Н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Орехово-Борисово Северное </w:t>
      </w:r>
    </w:p>
    <w:p>
      <w:pPr>
        <w:pStyle w:val="Normal"/>
        <w:ind w:left="4860" w:hanging="0"/>
        <w:rPr/>
      </w:pPr>
      <w:r>
        <w:rPr/>
        <w:t>от 11 октября 2022 года № 01-03-5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/>
      </w:pPr>
      <w:r>
        <w:rPr/>
        <w:t>к решению Совета депутатов муниципального округа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Орехово-Борисово Северное </w:t>
      </w:r>
    </w:p>
    <w:p>
      <w:pPr>
        <w:pStyle w:val="Normal"/>
        <w:ind w:left="4860" w:hanging="0"/>
        <w:rPr/>
      </w:pPr>
      <w:r>
        <w:rPr/>
        <w:t>от 11 октября 2017 года № 01-03-6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но-финансовой комиссии Совета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 Орехово-Борисово Север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- Дмитриева Наталия Николаевна – депут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>- Сысоева Людмила Анатольевна – депут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-  Мордовин  Андрей  Юрьевич  –  депутат 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-     Лапланш  Елена  Львовна  –  депутат  Совета  депутатов 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латникова Людмила Викторовна – депутат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9:00Z</dcterms:created>
  <dc:creator>Admin</dc:creator>
  <dc:description/>
  <cp:keywords/>
  <dc:language>en-US</dc:language>
  <cp:lastModifiedBy>User</cp:lastModifiedBy>
  <cp:lastPrinted>2013-09-20T16:27:00Z</cp:lastPrinted>
  <dcterms:modified xsi:type="dcterms:W3CDTF">2022-10-13T08:32:00Z</dcterms:modified>
  <cp:revision>5</cp:revision>
  <dc:subject/>
  <dc:title>Проект</dc:title>
</cp:coreProperties>
</file>