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color w:val="943634"/>
          <w:sz w:val="28"/>
          <w:szCs w:val="28"/>
          <w:lang w:eastAsia="en-US"/>
        </w:rPr>
        <w:t>СОВЕТ ДЕПУТАТОВ</w:t>
        <w:tab/>
      </w:r>
    </w:p>
    <w:p>
      <w:pPr>
        <w:pStyle w:val="Normal"/>
        <w:widowControl/>
        <w:tabs>
          <w:tab w:val="clear" w:pos="708"/>
          <w:tab w:val="center" w:pos="4677" w:leader="none"/>
          <w:tab w:val="left" w:pos="8565" w:leader="none"/>
        </w:tabs>
        <w:autoSpaceDE w:val="true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ab/>
        <w:t xml:space="preserve">МУНИЦИПАЛЬНОГО ОКРУГА </w:t>
        <w:tab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-3"/>
          <w:sz w:val="28"/>
          <w:szCs w:val="28"/>
          <w:lang w:eastAsia="en-US"/>
        </w:rPr>
        <w:t>ОРЕХОВО-БОРИСОВО СЕВЕР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РЕШЕНИЕ</w:t>
      </w:r>
    </w:p>
    <w:p>
      <w:pPr>
        <w:pStyle w:val="Normal"/>
        <w:widowControl/>
        <w:shd w:fill="FFFFFF" w:val="clear"/>
        <w:autoSpaceDE w:val="true"/>
        <w:ind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ind w:left="34"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  <w:t>11 октябрь 2022 № 01-03-56</w:t>
      </w:r>
    </w:p>
    <w:p>
      <w:pPr>
        <w:pStyle w:val="Normal"/>
        <w:ind w:right="3968" w:hanging="0"/>
        <w:rPr/>
      </w:pPr>
      <w:r>
        <w:rPr>
          <w:b/>
          <w:sz w:val="28"/>
          <w:szCs w:val="28"/>
        </w:rPr>
        <w:t xml:space="preserve">О внесении изменения в решение </w:t>
        <w:br/>
        <w:t xml:space="preserve">Совета депутатов    муниципального </w:t>
        <w:br/>
        <w:t xml:space="preserve">округа Орехово-Борисово Северное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9. 2022 года № 01-03-47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графика приема населения депутатами Совета 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</w:t>
      </w:r>
    </w:p>
    <w:p>
      <w:pPr>
        <w:pStyle w:val="Normal"/>
        <w:ind w:right="3968" w:hanging="0"/>
        <w:rPr/>
      </w:pPr>
      <w:r>
        <w:rPr>
          <w:b/>
          <w:bCs/>
          <w:sz w:val="28"/>
          <w:szCs w:val="28"/>
        </w:rPr>
        <w:t>Орехово-Борисово Северное»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1 пункта 4.1 статьи 13 Закона города Москвы от 06 ноября 2002 года № 56 «Об организации местного самоуправления в городе Москве», Регламентом Совета депутатов муниципального округа Орехово-Борисово Северное, Совет депутатов муниципального округа Орехово-Борисово Северное решил:</w:t>
      </w:r>
    </w:p>
    <w:p>
      <w:pPr>
        <w:pStyle w:val="Style17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Внести изменение в </w:t>
      </w:r>
      <w:r>
        <w:rPr>
          <w:sz w:val="28"/>
          <w:szCs w:val="28"/>
          <w:lang w:val="ru-RU"/>
        </w:rPr>
        <w:t>решение Совета депутатов муниципального округа Орехово-Борисово Северное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.09.20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01-03-47 «</w:t>
      </w:r>
      <w:r>
        <w:rPr>
          <w:bCs/>
          <w:sz w:val="28"/>
          <w:szCs w:val="28"/>
          <w:lang w:val="ru-RU"/>
        </w:rPr>
        <w:t>Об утверждении графика приема населения депутатами Совета депутатов муниципального округа Орехово-Борисово Северное»</w:t>
      </w:r>
      <w:r>
        <w:rPr>
          <w:sz w:val="28"/>
          <w:szCs w:val="28"/>
          <w:lang w:val="ru-RU"/>
        </w:rPr>
        <w:t>, изложив приложение к решению согласно приложению к настоящему решению.</w:t>
      </w:r>
    </w:p>
    <w:p>
      <w:pPr>
        <w:pStyle w:val="Style17"/>
        <w:ind w:firstLine="708"/>
        <w:jc w:val="both"/>
        <w:rPr/>
      </w:pPr>
      <w:r>
        <w:rPr>
          <w:color w:val="000102"/>
          <w:sz w:val="28"/>
          <w:szCs w:val="28"/>
          <w:lang w:val="ru-RU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b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102"/>
          <w:sz w:val="28"/>
          <w:szCs w:val="28"/>
          <w:u w:val="single"/>
          <w:lang w:val="ru-RU"/>
        </w:rPr>
        <w:t xml:space="preserve"> </w:t>
      </w:r>
      <w:r>
        <w:rPr>
          <w:color w:val="000102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о дня его принятия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sz w:val="28"/>
          <w:szCs w:val="28"/>
          <w:lang w:val="ru-RU"/>
        </w:rPr>
        <w:t>Дмитриеву Наталию Николаевну.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Н.Н. Дмитр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 xml:space="preserve">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11 октябр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2 год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56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20 сентября 2022 год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47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населения депутатами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Орехово-Борисово Северное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15"/>
        <w:gridCol w:w="1785"/>
        <w:gridCol w:w="2523"/>
      </w:tblGrid>
      <w:tr>
        <w:trPr>
          <w:trHeight w:val="1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домовладений, входящих в избирательный ок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О депутата С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афик приема депутата СД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бирательный округ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. Захарова Маршала:</w:t>
            </w:r>
            <w:r>
              <w:rPr>
                <w:sz w:val="24"/>
                <w:szCs w:val="24"/>
              </w:rPr>
              <w:t xml:space="preserve"> д. 3, 6 (корп. 3), 7, 8 (корп. 3), 10 (корп. 1, 2), 11, 12 (корп. 1, 3), 13, 14 (корп. 1), 16 (корп. 1), 17 (корп. 1, 2), 18 (корп. 1), 19, 20, 21 (корп. 1, 2), 23, 2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. Шипиловская:</w:t>
            </w:r>
            <w:r>
              <w:rPr>
                <w:sz w:val="24"/>
                <w:szCs w:val="24"/>
              </w:rPr>
              <w:t xml:space="preserve"> д. 1, 3, 5 (корп. 1), 9, 11 (корп. 1), 13, 15, 17 (корп. 2), 25 (корп. 1), 23 (корп. 2), 29 (корп. 2), 34 (корп. 2), 36 (корп. 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Баженова:</w:t>
            </w:r>
            <w:r>
              <w:rPr>
                <w:sz w:val="24"/>
                <w:szCs w:val="24"/>
              </w:rPr>
              <w:t xml:space="preserve"> д. 4А,11А, 11 Б, 13А, 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ширское ш.:</w:t>
            </w:r>
            <w:r>
              <w:rPr>
                <w:sz w:val="24"/>
                <w:szCs w:val="24"/>
              </w:rPr>
              <w:t xml:space="preserve"> д. 80 (корп. 1, 2), 82, 84 (корп. 1), 86 (корп. 2, 3,4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орисовский пр.:</w:t>
            </w:r>
            <w:r>
              <w:rPr>
                <w:sz w:val="24"/>
                <w:szCs w:val="24"/>
              </w:rPr>
              <w:t xml:space="preserve"> д. 1 (корп. 1, 2, 3), 3 (корп. 1, 3), 5, 7, 8 (корп. 2), 9 (корп. 1, 2, 3), 10 (корп. 1), 11 (корп. 1, 2), 12 (корп. 1), 15 (корп. 1,2), 16, 17 (корп. 1), 19, 20, 22 (корп. 1), 24 (корп. 1); 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енерала Белова:</w:t>
            </w:r>
            <w:r>
              <w:rPr>
                <w:sz w:val="24"/>
                <w:szCs w:val="24"/>
              </w:rPr>
              <w:t xml:space="preserve"> д. 3, 7 (корп. 1), 13, 17; 14, 19 (корп. 1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7.00 до 19.00, </w:t>
            </w:r>
            <w:r>
              <w:rPr>
                <w:sz w:val="22"/>
                <w:szCs w:val="22"/>
              </w:rPr>
              <w:t>ГБОУ города Москвы "Школа № 937 им. Героя РФ А.В.Перова", ул.Маршала Захарова, дом 25, корп. 2</w:t>
            </w:r>
          </w:p>
        </w:tc>
      </w:tr>
      <w:tr>
        <w:trPr>
          <w:trHeight w:val="68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платникова Людмила Викторов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ой четверг месяца </w:t>
            </w:r>
            <w:r>
              <w:rPr>
                <w:b/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15.00 до 17.00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Детская городская поликлиника № 12, филиал № 2</w:t>
              </w:r>
            </w:hyperlink>
          </w:p>
          <w:p>
            <w:pPr>
              <w:pStyle w:val="Style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ипиловская улица, 23, корп. 1</w:t>
            </w:r>
          </w:p>
        </w:tc>
      </w:tr>
      <w:tr>
        <w:trPr>
          <w:trHeight w:val="2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н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ый четверг  месяца с 16.00 до 18.00, аппарат СД МО ОБС, ул. Шипиловская, дом 36, корп. 2 </w:t>
            </w:r>
          </w:p>
        </w:tc>
      </w:tr>
      <w:tr>
        <w:trPr>
          <w:trHeight w:val="7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апланш Елена Льв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няя  среда месяца с 16.00 до 18.00, ДМШ им. В.Я. Шебалина Борисовский проезд 12, к. 2</w:t>
            </w:r>
          </w:p>
        </w:tc>
      </w:tr>
      <w:tr>
        <w:trPr>
          <w:trHeight w:val="6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рдовин Андрей Юрь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й вторник месяца с 17.00 до 19.00, ГБОУ города Москвы «Школа № 996», 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вский пр., дом 13</w:t>
            </w:r>
          </w:p>
        </w:tc>
      </w:tr>
      <w:tr>
        <w:trPr>
          <w:trHeight w:val="41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избирательный округ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Борисовский пр.:</w:t>
            </w:r>
            <w:r>
              <w:rPr>
                <w:sz w:val="24"/>
                <w:szCs w:val="24"/>
              </w:rPr>
              <w:t xml:space="preserve"> д. 34, 36 (корп. 1, 2, 3, 4); 38 (корп. 1), 42 (корп. 1), 44 (корп. 1, 2, 3), 46 (корп. 1)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л. Генерала Белова:</w:t>
            </w:r>
            <w:r>
              <w:rPr>
                <w:sz w:val="24"/>
                <w:szCs w:val="24"/>
              </w:rPr>
              <w:t xml:space="preserve"> д. 21, 25, 29 (корп. 2); 33/19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л. Шипиловская:</w:t>
            </w:r>
            <w:r>
              <w:rPr>
                <w:sz w:val="24"/>
                <w:szCs w:val="24"/>
              </w:rPr>
              <w:t xml:space="preserve"> д. 6 (корп. 1, 2, 3), 8 (корп. 1), 10, 12, 14, 18, 20, 22, 38, 42/30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Ореховый бульв.:</w:t>
            </w:r>
            <w:r>
              <w:rPr>
                <w:sz w:val="24"/>
                <w:szCs w:val="24"/>
              </w:rPr>
              <w:t xml:space="preserve"> д. 5, 7 (корп. 1, 2), 11 (корп. 1), 21 (корп. 1), 23 (корп. 1,2), 25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Каширское ш.:</w:t>
            </w:r>
            <w:r>
              <w:rPr>
                <w:sz w:val="24"/>
                <w:szCs w:val="24"/>
              </w:rPr>
              <w:t xml:space="preserve"> д. 88/26, 90 (корп. 1, 3), 92 (корп. 1, 3), 94 (корп. 1, 2, 3), 98 (корп. 1, 2), 100, 102 (корп. 1, 2), 104, 106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л. Домодедовская:</w:t>
            </w:r>
            <w:r>
              <w:rPr>
                <w:sz w:val="24"/>
                <w:szCs w:val="24"/>
              </w:rPr>
              <w:t xml:space="preserve"> д. 1 (корп. 1, 3), 3, 5 (корп. 3), 6 (корп. 2), 7 (корп. 2), 8, 11 (корп. 1), 18, 18 (корп. 2), 20 (корп. 1, 2, 3), 22 (корп. 1, 3)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пиловский пр.:</w:t>
            </w:r>
            <w:r>
              <w:rPr>
                <w:sz w:val="24"/>
                <w:szCs w:val="24"/>
              </w:rPr>
              <w:t xml:space="preserve"> д. 31, 39 (корп. 1), 41 (корп. 1, 2, 3, 4), 43 (корп. 1, 2, 3, 4), 45 (корп. 1), 47, 49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ранчикова Наталья Алексе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й вторник месяца с 18.00 до 20.00, аппарат СД МО ОБС, ул. Шипиловская, дом 36, корп. 2 </w:t>
            </w:r>
          </w:p>
        </w:tc>
      </w:tr>
      <w:tr>
        <w:trPr>
          <w:trHeight w:val="9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ашова Галина Георгиев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-ой </w:t>
            </w:r>
            <w:r>
              <w:rPr>
                <w:sz w:val="22"/>
                <w:szCs w:val="22"/>
                <w:lang w:val="ru-RU"/>
              </w:rPr>
              <w:t xml:space="preserve">понедельник  месяца с 17.00 до 19.00, </w:t>
            </w:r>
            <w:r>
              <w:rPr>
                <w:sz w:val="22"/>
                <w:szCs w:val="22"/>
                <w:lang w:val="ru-RU" w:eastAsia="en-US"/>
              </w:rPr>
              <w:t>аппарат СД МО ОБС, ул. Шипиловская,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м 36, корп. 2</w:t>
            </w:r>
          </w:p>
        </w:tc>
      </w:tr>
      <w:tr>
        <w:trPr>
          <w:trHeight w:val="7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я среда месяца с 16.00 до 18.00, ГБОУ города Москвы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Школа № 1569 «Созвездие»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исовский проезд , дом 40, корп 3</w:t>
            </w:r>
          </w:p>
        </w:tc>
      </w:tr>
      <w:tr>
        <w:trPr>
          <w:trHeight w:val="3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скова Надежда Юр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ледний четверг месяца с 16.30 до 18.30,  ГБОУ города Москвы «Школа»</w:t>
            </w: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 xml:space="preserve">  № 93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Борисовский проезд. дом 40. корп. 2</w:t>
            </w:r>
          </w:p>
        </w:tc>
      </w:tr>
      <w:tr>
        <w:trPr>
          <w:trHeight w:val="54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ысоева Людмила Анатол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ый вторник месяца с 16.30 до 18.3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города Москвы «Школа № 878», Шипиловский пр., дом 37, корп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https://yandex.ru/search/?text=&#1044;&#1077;&#1090;&#1089;&#1082;&#1072;&#1103;+&#1075;&#1086;&#1088;&#1086;&#1076;&#1089;&#1082;&#1072;&#1103;+&#1087;&#1086;&#1083;&#1080;&#1082;&#1083;&#1080;&#1085;&#1080;&#1082;&#1072;+&#8470;+12%2C+&#1092;&#1080;&#1083;&#1080;&#1072;&#1083;+&#8470;+2&amp;oid=b:1034733126&amp;serp-reload-from=unisearch/medic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0:00Z</dcterms:created>
  <dc:creator>Admin</dc:creator>
  <dc:description/>
  <cp:keywords/>
  <dc:language>en-US</dc:language>
  <cp:lastModifiedBy>User</cp:lastModifiedBy>
  <cp:lastPrinted>2022-10-10T11:22:00Z</cp:lastPrinted>
  <dcterms:modified xsi:type="dcterms:W3CDTF">2022-10-13T08:41:00Z</dcterms:modified>
  <cp:revision>4</cp:revision>
  <dc:subject/>
  <dc:title/>
</cp:coreProperties>
</file>