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ind w:right="-140" w:hanging="0"/>
        <w:rPr>
          <w:color w:val="943634"/>
          <w:sz w:val="28"/>
          <w:szCs w:val="28"/>
          <w:u w:val="single"/>
        </w:rPr>
      </w:pPr>
      <w:r>
        <w:rPr>
          <w:color w:val="943634"/>
          <w:spacing w:val="20"/>
          <w:sz w:val="28"/>
          <w:szCs w:val="28"/>
          <w:u w:val="single"/>
        </w:rPr>
        <w:t>13 декабря</w:t>
      </w:r>
      <w:r>
        <w:rPr>
          <w:color w:val="943634"/>
          <w:sz w:val="28"/>
          <w:szCs w:val="28"/>
          <w:u w:val="single"/>
        </w:rPr>
        <w:t xml:space="preserve"> 2022 года № 01-03-73</w:t>
      </w:r>
      <w:r>
        <w:rPr>
          <w:color w:val="943634"/>
        </w:rPr>
        <w:tab/>
        <w:tab/>
        <w:tab/>
        <w:tab/>
        <w:tab/>
      </w:r>
      <w:r>
        <w:rPr>
          <w:color w:val="943634"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21 года № 01-03-54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2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t xml:space="preserve">24 ноября 2021 года № 33 «О бюджете города Москвы на 2022 год и плановый период 2023 и 2024 годов», Уставом муниципального округа Орехово-Борисово Северное,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21 декабря 2021 года № 01-03-54 «О бюджете муниципального округа Орехово-Борисово Северное на 2022 год и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2, 3, 4, изложить в новой редакции согласно приложениям 1, 2, 3,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Орехово-Борисово Северное Наталию Николаевну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                      Н.Н. Дмитрие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284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ind w:left="785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от 13 декабря 2022 года № 01-03-73</w:t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1030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ложение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к решению Совета депутатов муниципального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от 21 декабря 2021 года № 01-03-54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2 плановый период 2023 и 2024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022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 881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6 493,2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 493,2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 419,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78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783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 436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92.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.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 3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3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3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22 663,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282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2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22 063,1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 6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 681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525,4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4 275</w:t>
                  </w:r>
                  <w:r>
                    <w:rPr>
                      <w:b/>
                      <w:bCs/>
                      <w:lang w:val="en-US"/>
                    </w:rPr>
                    <w:t>,</w:t>
                  </w: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 275</w:t>
                  </w:r>
                  <w:r>
                    <w:rPr>
                      <w:b/>
                      <w:bCs/>
                      <w:lang w:val="en-US"/>
                    </w:rPr>
                    <w:t>,</w:t>
                  </w: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523,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523,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3</w:t>
                  </w:r>
                  <w:r>
                    <w:rPr/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3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3</w:t>
                  </w:r>
                  <w:r>
                    <w:rPr/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3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 537,7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14 405,</w:t>
                  </w: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14 405,</w:t>
                  </w: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201,8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5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201,8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5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5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335,9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3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39,3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335,9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3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3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088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0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 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681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 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681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60,0</w:t>
                  </w:r>
                  <w:r>
                    <w:rPr/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роприятия по гражданской обороне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7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7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 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 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 10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107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107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769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1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ab/>
                    <w:tab/>
                    <w:t>1 89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924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92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67,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7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7,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3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22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227,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2</w:t>
                  </w: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2</w:t>
                  </w: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2</w:t>
                  </w: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2</w:t>
                  </w: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.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.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87,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987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987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987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98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987,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–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25,0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5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1989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/>
        <w:t>к решению Совета депутатов муниципального округа Орехово-Борисово Северное</w:t>
      </w:r>
    </w:p>
    <w:p>
      <w:pPr>
        <w:pStyle w:val="Normal"/>
        <w:ind w:left="4248" w:firstLine="1989"/>
        <w:rPr/>
      </w:pPr>
      <w:r>
        <w:rPr/>
        <w:t>от 13 декабря 2022 года № 01-03-7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48" w:firstLine="1989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6237" w:hanging="0"/>
        <w:rPr/>
      </w:pPr>
      <w:r>
        <w:rPr/>
        <w:t>от 21 декабря 2021 года № 01-03</w:t>
      </w:r>
      <w:r>
        <w:rPr>
          <w:b/>
        </w:rPr>
        <w:t>-</w:t>
      </w:r>
      <w:r>
        <w:rPr/>
        <w:t>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242"/>
        <w:gridCol w:w="1134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40 4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783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6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2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 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0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4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45 8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93,2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48" w:firstLine="708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                                                                                     Приложение 3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к решению Совета депутатов                 муниципального округа </w:t>
            </w:r>
          </w:p>
          <w:p>
            <w:pPr>
              <w:pStyle w:val="Normal"/>
              <w:ind w:left="10807" w:hanging="0"/>
              <w:rPr/>
            </w:pPr>
            <w:r>
              <w:rPr/>
              <w:t>Орехово-Борисово Северное</w:t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от 13 декабря 2022 года № 01-03-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к решению Совета депутатов     муниципального округа 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Орехово-Борисово Северное </w:t>
            </w:r>
          </w:p>
          <w:p>
            <w:pPr>
              <w:pStyle w:val="Normal"/>
              <w:ind w:left="9288" w:firstLine="1377"/>
              <w:rPr/>
            </w:pPr>
            <w:r>
              <w:rPr>
                <w:b/>
              </w:rPr>
              <w:t xml:space="preserve">   </w:t>
            </w:r>
            <w:r>
              <w:rPr/>
              <w:t>от 21 декабря 2021 года № 01-03-54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2 год и плановый период 2023 и 2024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4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142"/>
                    <w:gridCol w:w="1471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2022 год </w:t>
                        </w:r>
                      </w:p>
                    </w:tc>
                    <w:tc>
                      <w:tcPr>
                        <w:tcW w:w="331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3 год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 881,7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 493,2 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 493,2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 419,4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783,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783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>136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292.5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6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92.5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92.5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6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92.5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92.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6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92.5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92.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3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3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3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 663,4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282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282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 063,1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681,7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681,7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525,4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 275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4 275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523,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523,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53</w:t>
                        </w:r>
                        <w:r>
                          <w:rPr/>
                          <w:t>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53</w:t>
                        </w:r>
                        <w:r>
                          <w:rPr/>
                          <w:t>,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53</w:t>
                        </w:r>
                        <w:r>
                          <w:rPr/>
                          <w:t>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53</w:t>
                        </w:r>
                        <w:r>
                          <w:rPr/>
                          <w:t>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537,7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4 405,</w:t>
                        </w: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6 201,80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56,6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56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6 201,80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56,6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56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335,9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039,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039,3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335,9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039,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039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088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89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 407,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3А 04 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 6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3А 04 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 6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5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5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5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5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>760</w:t>
                        </w:r>
                        <w:r>
                          <w:rPr>
                            <w:b/>
                            <w:lang w:val="en-US"/>
                          </w:rPr>
                          <w:t>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>760</w:t>
                        </w:r>
                        <w:r>
                          <w:rPr>
                            <w:b/>
                            <w:lang w:val="en-US"/>
                          </w:rPr>
                          <w:t>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</w:t>
                        </w:r>
                        <w:r>
                          <w:rPr>
                            <w:lang w:val="en-US"/>
                          </w:rPr>
                          <w:t>Е</w:t>
                        </w:r>
                        <w:r>
                          <w:rPr/>
                          <w:t>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760</w:t>
                        </w:r>
                        <w:r>
                          <w:rPr>
                            <w:lang w:val="en-US"/>
                          </w:rPr>
                          <w:t>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76</w:t>
                        </w:r>
                        <w:r>
                          <w:rPr>
                            <w:lang w:val="en-US"/>
                          </w:rPr>
                          <w:t>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0</w:t>
                        </w:r>
                        <w:r>
                          <w:rPr>
                            <w:lang w:val="en-US"/>
                          </w:rPr>
                          <w:t>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6,7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6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6,7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6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,7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,7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,7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769,2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769,2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769,2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769,2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6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769,2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107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89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24,4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24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67,6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67,6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7,6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7,6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7,6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7,6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3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</w:t>
                        </w:r>
                        <w:r>
                          <w:rPr>
                            <w:lang w:val="en-US"/>
                          </w:rPr>
                          <w:t>.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0</w:t>
                        </w:r>
                        <w:r>
                          <w:rPr>
                            <w:lang w:val="en-US"/>
                          </w:rPr>
                          <w:t>.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lang w:val="en-US"/>
                          </w:rPr>
                          <w:t>200.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lang w:val="en-US"/>
                          </w:rPr>
                          <w:t>200.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87,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87,3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987,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987,3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987,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987,3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987,3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987,3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3,0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2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284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8:00Z</dcterms:created>
  <dc:creator>Ghost</dc:creator>
  <dc:description/>
  <cp:keywords/>
  <dc:language>en-US</dc:language>
  <cp:lastModifiedBy>User</cp:lastModifiedBy>
  <cp:lastPrinted>2022-11-09T14:58:00Z</cp:lastPrinted>
  <dcterms:modified xsi:type="dcterms:W3CDTF">2022-12-14T07:18:00Z</dcterms:modified>
  <cp:revision>3</cp:revision>
  <dc:subject/>
  <dc:title/>
</cp:coreProperties>
</file>