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 декабря  2022 № 01-03-78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23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3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  Н.Н.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3 декабря 2022 года № 01-03-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3 декабря 2022 года № 01-03-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3 года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23"/>
        <w:gridCol w:w="2126"/>
        <w:gridCol w:w="3828"/>
        <w:gridCol w:w="1842"/>
        <w:gridCol w:w="2268"/>
      </w:tblGrid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клас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ует зимняя вьюг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Новогодний джаз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ошка "Зайчик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на ёлку "Шарик Снеговичок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ртина акрилом в технике "ФлюАрт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 – 18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овогодний сувенир "Олень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овогодний салют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посвященное Рождеству Христова, с проведением мастер-класса «Рождественские снежинки», концертной программы «Подарок к Рожд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нарный мастер-класс «Рождественский пиро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 приготовления от участника проекта «Центры московского долголе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01.2023</w:t>
              <w:br/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овогодний салю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Новогодний дэнс. Бачат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Физкульт-минутки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Новогодний дэнс. Бальные танцы 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овогодние украшения на елку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Новогодний дэнс. Танцы народов мир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альс Снежинок"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Новогодняя арен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стер-классы по изготовлению сувениров «Зимняя фантазия» в клубных формированиях «Фанта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10.01.2023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ждественское видео-поздравление в студии английского языка «Magic English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1.2023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по изготовлению сувениров, посвященные Рожд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.01.2023 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 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23 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 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1.2023 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online. Ле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13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 «Спорт на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кандинавской ход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1.2023 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, посвященная Рожд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"Рождественские праздн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14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- 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1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Зимняя сказка» в клубном формировании «Мир кра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17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лы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 вл.3/ул. Баженова, д.11В/лыж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й мир. Моделируем вместе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18.01.2023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</w:t>
              <w:br/>
              <w:t>1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бука здоровья. Беседа: «Здоровье не купишь – его разум дар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 для жител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«Спорт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 вл.3/ул. Баженова, д.11В/лыж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делки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воременному мечевому бою клуба "Друж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, д.22, </w:t>
              <w:br/>
              <w:t>корп.1, стр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й мир. Моделируем вместе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24.01.2023 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 – патронатная акция, посвященная Дню снятия блокады Лен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11</w:t>
            </w:r>
            <w:r>
              <w:rPr>
                <w:color w:val="000000"/>
                <w:sz w:val="28"/>
                <w:szCs w:val="28"/>
                <w:lang w:bidi="en-US"/>
              </w:rPr>
              <w:t>:</w:t>
            </w:r>
            <w:r>
              <w:rPr>
                <w:color w:val="000000"/>
                <w:sz w:val="28"/>
                <w:szCs w:val="28"/>
                <w:lang w:val="en-US" w:bidi="en-US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д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пиловский пр., д. 49/1 Памятник Зенитч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, для жител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1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 «Зимние виды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  <w:br/>
              <w:t>1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свежем воздухе. «Краеведение и пешие прогу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</w:t>
              <w:br/>
              <w:t>1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З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01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кандинавской ход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двиг народ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память. 80-летие Сталинградской бит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-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2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треча с ветеранам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, посвященная 80-летию разгрома советскими войсками немецко-фашистских войск в Сталинградской би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Шипил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ртная программ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, посвященная 80-летию разгрома советскими войсками немецко-фашистских войск в Сталинградской би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</w:t>
              <w:br/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Шипил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.02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рамках проекта «Московское долголет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0, корп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2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делки своими руками, посвященные Дню Аэроф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ое мероприятие «Нет наркотикам», в рамках противодействия незаконному обороту психотропных и наркотическ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-26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 для жителей района, посвященная Дню всех влюбл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«Лыжн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2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 вл.3/ул. Баженова, д.11В/лыж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делки доброты  «Письмо солдату»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Ладья. Турнир в честь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 2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on-line.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2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й вечер "PerfOrator" при участии любительского театра "Карман" ТКС "Орехо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естиваль-конкурс хорового искусства "Виват, хор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ль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Государственный историко-архитектурный художественный и ландшафтный музей заповедник Царицыно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фестиваль-конкурс хорового искусства "Виват, хор!". </w:t>
              <w:br/>
              <w:t>Гала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ль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Государственный историко-архитектурный художественный и ландшафтный музей заповедник Царицыно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остудия "Колорит". Выставка «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-06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20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я керамики "Ритон". Выставка "Мой папа защитн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– 6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 «Чемпи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я акция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6, корп.1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, посвященное Дню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6, корп.1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атронатная акция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апротив дома</w:t>
              <w:br/>
              <w:t xml:space="preserve"> Шипиловский пр., д. 49/1 Памятник Зенитч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, посвященное Дню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апротив дома</w:t>
              <w:br/>
              <w:t xml:space="preserve"> Шипиловский пр., д. 49/1 Памятник Зенитч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в рамках проекта «Московское долголетие» </w:t>
              <w:br/>
              <w:t>«Кита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кандинавской ход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Защитника Отечества «Свято дело – Родине слу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 «А ну-ка, мужчи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 для жителей района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2.2023</w:t>
              <w:br/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"За синим стекл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22, корп.1, стр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 «Женщины чемпионки» посвященный наступающему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на льду, посвященная наступающему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3.2023</w:t>
              <w:br/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"Подарок мам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- 0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я керамики "Ритон". Выставка "Цветы для мам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- 0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я бального танца "Фламинго". Концерт- бал "Милая ма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етная школа Армида. Концерт ко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24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с проведением мастер-классов, выставки, концертной программы «В этот день, весной согретый, все цветы, улыбки - В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л. Шипило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.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хоккею с шайбой посвященный «Дню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</w:t>
              <w:br/>
              <w:t>1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 д.14, в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рамках проекта «Московское долголетие» «Хоровое п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</w:t>
              <w:br/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2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тренировка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.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художественного чтения "Словом можно спасти", посвященный Дню поэ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22, корп.1, стр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овременному мечевому бою клуба "Друж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Дружба народов», посвященный Международному дню борьбы за ликвидацию расовой дискри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кандинавской ход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3.2023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"Самбо-8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 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рамках проекта «Московское долголетие» «Декуп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2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7:00Z</dcterms:created>
  <dc:creator>1</dc:creator>
  <dc:description/>
  <cp:keywords/>
  <dc:language>en-US</dc:language>
  <cp:lastModifiedBy>User</cp:lastModifiedBy>
  <cp:lastPrinted>2021-03-17T10:06:00Z</cp:lastPrinted>
  <dcterms:modified xsi:type="dcterms:W3CDTF">2022-12-14T08:05:00Z</dcterms:modified>
  <cp:revision>5</cp:revision>
  <dc:subject/>
  <dc:title>МУНИЦИПАЛЬНОЕ   СОБРАНИЕ</dc:title>
</cp:coreProperties>
</file>