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 декабря 2022 год  № 01-03-79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ы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ый квартал 2023 года, </w:t>
      </w:r>
      <w:r>
        <w:rPr>
          <w:b/>
          <w:sz w:val="28"/>
          <w:szCs w:val="28"/>
        </w:rPr>
        <w:t>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ый квартал 2023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т 13 декабря 2022 года </w:t>
      </w:r>
    </w:p>
    <w:p>
      <w:pPr>
        <w:pStyle w:val="Style21"/>
        <w:ind w:left="5812" w:hanging="5812"/>
        <w:rPr/>
      </w:pPr>
      <w:r>
        <w:rPr/>
        <w:t xml:space="preserve">                                                                                                  № </w:t>
      </w:r>
      <w:r>
        <w:rPr/>
        <w:t>01-03-79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ый  квартал  2023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чете главы управы о результатах деятельности управы района Орехово-Борисово Северное в 2022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Об информации начальника Отдела МВД России по району Орехово-Борисово Северное  города Москвы об итогах работы за 12 месяцев 2022 года и задачах на 2023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3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3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отчете главы муниципального округа Орехово-Борисово Северное за 2022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ГБУ города Москвы Территориальный центр социального обслуживания «Орехово»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bCs/>
          <w:color w:val="000000"/>
          <w:sz w:val="28"/>
          <w:szCs w:val="28"/>
        </w:rPr>
        <w:t>Об информации руководителя ГБУ города Москвы «Жилищник района Орехово-Борисово Северное» о работе учреждения в 2022 году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деятельности  ГБУЗ «Городская поликлиника № 166 » в 202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 результатах деятельности  ГБУЗ «Детская поликлиника № 12 » в 202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деятельности многофункционального центра представления государственных услуг района Орехово-Борисово Северное в 202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чете руководителя аппарата Совета  депутатов  муниципального округа Орехово-Борисово Северное за 2022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 плане  работы  Совета депутатов муниципального округа Орехово-Борисово Северное на 2-й квартал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 поощрении депутатов Совета депутатов муниципального округа Орехово-Борисово Северное за 1 квартал 2023 года.</w:t>
      </w:r>
    </w:p>
    <w:sectPr>
      <w:type w:val="nextPage"/>
      <w:pgSz w:w="11906" w:h="16838"/>
      <w:pgMar w:left="164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9:00Z</dcterms:created>
  <dc:creator>1</dc:creator>
  <dc:description/>
  <cp:keywords/>
  <dc:language>en-US</dc:language>
  <cp:lastModifiedBy>User</cp:lastModifiedBy>
  <cp:lastPrinted>2018-12-25T11:49:00Z</cp:lastPrinted>
  <dcterms:modified xsi:type="dcterms:W3CDTF">2022-12-14T08:09:00Z</dcterms:modified>
  <cp:revision>5</cp:revision>
  <dc:subject/>
  <dc:title/>
</cp:coreProperties>
</file>