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ВЕТ ДЕПУТАТ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13 декабря 2022 года № 01-03-75</w:t>
      </w:r>
    </w:p>
    <w:p>
      <w:pPr>
        <w:pStyle w:val="ConsPlusNormal"/>
        <w:tabs>
          <w:tab w:val="clear" w:pos="708"/>
          <w:tab w:val="left" w:pos="5670" w:leader="none"/>
        </w:tabs>
        <w:ind w:right="4110" w:hanging="0"/>
        <w:rPr/>
      </w:pPr>
      <w:r>
        <w:rPr>
          <w:i w:val="false"/>
        </w:rPr>
        <w:t xml:space="preserve">О направлении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Орехово-Борисово Северное города Москвы от 06 декабря 2022 года № ОС-16-667/22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Орехово-Борисово Северное 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 в 2023 году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бюллетене «Московский муниципальный вестник» и сетевом издании «Московский муниципальный вестни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Орехово-Борисово Северное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                                                 Н.Н. Дмитриев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декабря 2022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3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в районе Орехово-Борисово Северное города Москвы в 2023 году за счет средств стимулирования управы района Орехово-Борисово Северное города Москвы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68"/>
        <w:gridCol w:w="3058"/>
        <w:gridCol w:w="2550"/>
      </w:tblGrid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е назна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або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 руб.)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ское шоссе, д.80 корпус 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лестниц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6803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6,1895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крытия детской площадки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6,979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659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15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бортового камня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4305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50,2981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кий пр., д.1, корпус 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окрытия детской площадки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2,6143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игровых МАФ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1,19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080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9963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брусчат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065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, кустарник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49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47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39,8822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кий пр., д.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нтетического покрытия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3807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гровых МАФ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2,7966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5676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4,8356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98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02,6786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кий пр., д.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нтетического покрытия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6,1421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23,2835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естниц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7798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6616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2902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784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073,941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кий пр., д. 9, корпус 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8126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,2864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ограждения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5678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игровых МАФ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65,9676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476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 и лавоче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381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04,9631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кий пр., д. 11, корп. 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6704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рн 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31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876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 игровых МАФ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15,0145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0,176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56781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39,9297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кий пр., д. 16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0864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721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134,9161 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8824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42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брусчат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542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958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0146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2,0377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ское шоссе, д. 86, корп. 3,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86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естниц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0,0489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тейнерной площадки с местом хранения ПГМ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779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723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рн 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48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7147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9,3387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3,67607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29,3955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ское шоссе, д. 90, корп. 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1,6870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тейнерной площадки с местом хранения ПГМ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7481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7774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лестниц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7541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, кустарник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1657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89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7,0764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7,0357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61,1406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ская ул., д. 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65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23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брусчат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1310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контейнерной площадки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7480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, кустарник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2164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ограждения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2,47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5,7000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0,5146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5329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2,09374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, включая приобретение полусфер и антипарковочных столбик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2,53282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2,53282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домовых территориях, расположенных в границах района Орехово-Борисово Северное города Москв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едоставления субсидий из бюджета города Москвы в рамках проведения эксперимента по софинансированию расходов по установке ограждающих устройств (шлагбаумов) на придомовых территориях, расположенных в границах районов города Москвы, в порядке, определенном Правительством Москвы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000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00,00000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ВСЕМ ОБЪЕКТАМ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 738,89382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0:00Z</dcterms:created>
  <dc:creator>Бойко</dc:creator>
  <dc:description/>
  <cp:keywords/>
  <dc:language>en-US</dc:language>
  <cp:lastModifiedBy>User</cp:lastModifiedBy>
  <cp:lastPrinted>2022-12-20T14:37:00Z</cp:lastPrinted>
  <dcterms:modified xsi:type="dcterms:W3CDTF">2022-12-20T11:37:00Z</dcterms:modified>
  <cp:revision>7</cp:revision>
  <dc:subject/>
  <dc:title>СОВЕТ ДЕПУТАТОВ</dc:title>
</cp:coreProperties>
</file>