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февраля 2022 года № 01-03-08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отчете главы управы о результатах деятельности управы района Орехово-Борисово Северное города Москвы в 2021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Орехово-Борисово Северное  города Москвы о деятельности управы района,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чет главы управы района Орехово-Борисово Северное города Москвы Силкина Евгения И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деятельности управы района Орехово-Борисово Северное  в 2021 году к све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у района, префектуру Юж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567"/>
        <w:rPr/>
      </w:pPr>
      <w:r>
        <w:rPr/>
        <w:t>4.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5:00Z</dcterms:created>
  <dc:creator>Main</dc:creator>
  <dc:description/>
  <cp:keywords/>
  <dc:language>en-US</dc:language>
  <cp:lastModifiedBy>User</cp:lastModifiedBy>
  <cp:lastPrinted>2019-02-13T09:27:00Z</cp:lastPrinted>
  <dcterms:modified xsi:type="dcterms:W3CDTF">2022-02-16T11:58:00Z</dcterms:modified>
  <cp:revision>5</cp:revision>
  <dc:subject/>
  <dc:title>ПРОЕКТ</dc:title>
</cp:coreProperties>
</file>