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февраля 2022 года № 01-03-12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01-03-54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2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24 ноября 2021 года № 33 «О бюджете города Москвы на 2022 год и плановый период 2023 и 2024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ой период 2023 и 2024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sz w:val="28"/>
        </w:rPr>
        <w:t>- текст «общий</w:t>
      </w:r>
      <w:r>
        <w:rPr>
          <w:sz w:val="28"/>
          <w:szCs w:val="28"/>
        </w:rPr>
        <w:t xml:space="preserve"> объем доходов бюджета в сумме </w:t>
      </w:r>
      <w:r>
        <w:rPr>
          <w:b/>
          <w:sz w:val="28"/>
          <w:szCs w:val="28"/>
        </w:rPr>
        <w:t>33 900,3 тыс. рублей</w:t>
      </w:r>
      <w:r>
        <w:rPr>
          <w:sz w:val="28"/>
          <w:szCs w:val="28"/>
        </w:rPr>
        <w:t xml:space="preserve">» заменить на текст «общий объем доходов бюджета в сумме </w:t>
      </w:r>
      <w:r>
        <w:rPr>
          <w:b/>
          <w:bCs/>
          <w:sz w:val="27"/>
          <w:szCs w:val="27"/>
        </w:rPr>
        <w:t>37 500,3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>34 900,3</w:t>
      </w:r>
      <w:r>
        <w:rPr>
          <w:b/>
          <w:bCs/>
          <w:sz w:val="27"/>
          <w:szCs w:val="27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sz w:val="27"/>
          <w:szCs w:val="27"/>
        </w:rPr>
        <w:t>38 500,3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7"/>
          <w:szCs w:val="27"/>
        </w:rPr>
        <w:t>дефицит в сумме</w:t>
      </w:r>
      <w:r>
        <w:rPr>
          <w:b/>
          <w:bCs/>
          <w:sz w:val="27"/>
          <w:szCs w:val="27"/>
        </w:rPr>
        <w:t xml:space="preserve"> 1 000,00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2, 3, 4, 5 изложить в новой редакции согласно приложениям 1, 2, 3, 4, 5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 xml:space="preserve">                             Н.Н. Дмитри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42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1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15 февраля 2022 года № 01-03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21 декабря 2021 года № 01-03-54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561"/>
              <w:gridCol w:w="946"/>
              <w:gridCol w:w="567"/>
              <w:gridCol w:w="851"/>
              <w:gridCol w:w="708"/>
              <w:gridCol w:w="296"/>
              <w:gridCol w:w="6709"/>
              <w:gridCol w:w="1512"/>
              <w:gridCol w:w="1560"/>
              <w:gridCol w:w="1559"/>
            </w:tblGrid>
            <w:tr>
              <w:trPr>
                <w:trHeight w:val="915" w:hRule="atLeast"/>
              </w:trPr>
              <w:tc>
                <w:tcPr>
                  <w:tcW w:w="1560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й объем доходов бюджета 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ехово-Борисово Северное на 2022 год и плановый период 2023 и 2024 год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7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500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500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7 500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6 492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6 4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900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23 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493,2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00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1 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 000 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 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 6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500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493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Приложение №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от 15 февраля 2022 года № 01-03-1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03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ложение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от 21 декабря 2021 года № 01-03-54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 500,3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 91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89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38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0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696,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696,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9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9,6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>1 9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18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5,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от 15 февраля 2022 года № 01-03-12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от 21 декабря 2021 года №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242"/>
        <w:gridCol w:w="1134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1 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8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                                                   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       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>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</w:rPr>
              <w:t>от 15 февраля 2022 года № 01-03-12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ind w:left="9288" w:firstLine="137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 21 декабря 2021 года № 01-03-54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8 500,3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8 312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 38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505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696,2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696,2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799,6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799,6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 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298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ab/>
                          <w:t>1 92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18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3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1564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812" w:hanging="0"/>
        <w:rPr/>
      </w:pPr>
      <w:r>
        <w:rPr/>
        <w:t>к решению Совета депутатов муниципального       округа Орехово-Борисово Северное</w:t>
      </w:r>
    </w:p>
    <w:p>
      <w:pPr>
        <w:pStyle w:val="Normal"/>
        <w:ind w:left="4248" w:firstLine="1564"/>
        <w:rPr>
          <w:b/>
          <w:b/>
        </w:rPr>
      </w:pPr>
      <w:r>
        <w:rPr>
          <w:b/>
        </w:rPr>
        <w:t>от 15 февраля 2022 года № 01-03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8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от 21 декабря 2021 года № 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425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3:00Z</dcterms:created>
  <dc:creator>Ghost</dc:creator>
  <dc:description/>
  <cp:keywords/>
  <dc:language>en-US</dc:language>
  <cp:lastModifiedBy>User</cp:lastModifiedBy>
  <cp:lastPrinted>2020-12-21T10:10:00Z</cp:lastPrinted>
  <dcterms:modified xsi:type="dcterms:W3CDTF">2022-02-16T12:01:00Z</dcterms:modified>
  <cp:revision>6</cp:revision>
  <dc:subject/>
  <dc:title/>
</cp:coreProperties>
</file>