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943634"/>
        </w:rPr>
      </w:pPr>
      <w:r>
        <w:rPr>
          <w:b/>
          <w:color w:val="943634"/>
        </w:rPr>
      </w:r>
    </w:p>
    <w:p>
      <w:pPr>
        <w:pStyle w:val="Normal"/>
        <w:tabs>
          <w:tab w:val="clear" w:pos="708"/>
          <w:tab w:val="center" w:pos="4655" w:leader="none"/>
          <w:tab w:val="left" w:pos="7185" w:leader="none"/>
          <w:tab w:val="left" w:pos="8400" w:leader="none"/>
        </w:tabs>
        <w:spacing w:before="0" w:after="120"/>
        <w:ind w:right="44" w:hanging="0"/>
        <w:rPr/>
      </w:pPr>
      <w:r>
        <w:rPr>
          <w:b/>
          <w:color w:val="943634"/>
          <w:sz w:val="28"/>
          <w:szCs w:val="28"/>
        </w:rPr>
        <w:tab/>
        <w:t>СОВЕТ ДЕПУТАТОВ</w:t>
        <w:tab/>
        <w:tab/>
        <w:tab/>
        <w:t>МУНИЦИПАЛЬНОГО ОКРУГА</w:t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ind w:right="-97" w:hanging="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ОРЕХОВО-БОРИСОВО СЕВЕРНОЕ</w:t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ind w:right="-97" w:hanging="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center" w:pos="4797" w:leader="none"/>
          <w:tab w:val="left" w:pos="8931" w:leader="none"/>
        </w:tabs>
        <w:spacing w:before="0" w:after="120"/>
        <w:ind w:right="-97" w:hanging="0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ab/>
        <w:tab/>
        <w:t>РЕШЕНИЕ</w:t>
      </w:r>
    </w:p>
    <w:p>
      <w:pPr>
        <w:pStyle w:val="Normal"/>
        <w:tabs>
          <w:tab w:val="clear" w:pos="708"/>
          <w:tab w:val="left" w:pos="426" w:leader="none"/>
          <w:tab w:val="left" w:pos="8931" w:leader="none"/>
        </w:tabs>
        <w:ind w:right="-97" w:hanging="0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left" w:pos="4500" w:leader="none"/>
          <w:tab w:val="left" w:pos="4962" w:leader="none"/>
          <w:tab w:val="left" w:pos="5103" w:leader="none"/>
          <w:tab w:val="left" w:pos="5670" w:leader="none"/>
        </w:tabs>
        <w:ind w:right="3542" w:hanging="0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  <w:t>15  марта 2022  № 01-03-23</w:t>
      </w:r>
    </w:p>
    <w:p>
      <w:pPr>
        <w:pStyle w:val="Normal"/>
        <w:tabs>
          <w:tab w:val="clear" w:pos="708"/>
          <w:tab w:val="left" w:pos="4395" w:leader="none"/>
          <w:tab w:val="left" w:pos="4500" w:leader="none"/>
          <w:tab w:val="left" w:pos="4962" w:leader="none"/>
          <w:tab w:val="left" w:pos="5103" w:leader="none"/>
          <w:tab w:val="left" w:pos="5670" w:leader="none"/>
        </w:tabs>
        <w:ind w:right="35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овании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</w:t>
      </w:r>
    </w:p>
    <w:p>
      <w:pPr>
        <w:pStyle w:val="Normal"/>
        <w:tabs>
          <w:tab w:val="clear" w:pos="708"/>
          <w:tab w:val="left" w:pos="4395" w:leader="none"/>
          <w:tab w:val="left" w:pos="4500" w:leader="none"/>
          <w:tab w:val="left" w:pos="4962" w:leader="none"/>
          <w:tab w:val="left" w:pos="5103" w:leader="none"/>
          <w:tab w:val="left" w:pos="5670" w:leader="none"/>
        </w:tabs>
        <w:ind w:right="3542" w:hanging="0"/>
        <w:rPr/>
      </w:pPr>
      <w:r>
        <w:rPr>
          <w:b/>
          <w:sz w:val="28"/>
          <w:szCs w:val="28"/>
        </w:rPr>
        <w:t>на 2-й квартал 2022 года</w:t>
      </w:r>
    </w:p>
    <w:p>
      <w:pPr>
        <w:pStyle w:val="Normal"/>
        <w:ind w:right="48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3 части 7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Совет депутатов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на 2-й квартал 2022 года (приложение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в управу района Орехово-Борисово Северное города Москвы, в префектуру Южного административного округа города Москвы и Департамент территориальных органов исполнительной власти города Москвы в течение трех дней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ru-RU"/>
          </w:rPr>
          <w:t>о</w:t>
        </w:r>
        <w:r>
          <w:rPr>
            <w:rStyle w:val="InternetLink"/>
            <w:sz w:val="28"/>
            <w:szCs w:val="28"/>
            <w:lang w:val="en-US"/>
          </w:rPr>
          <w:t>b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решения возложить на главу муниципального округа Орехово-Борисово Северное </w:t>
      </w:r>
      <w:r>
        <w:rPr>
          <w:sz w:val="28"/>
          <w:szCs w:val="28"/>
          <w:lang w:val="ru-RU"/>
        </w:rPr>
        <w:t>Дмитриеву Наталию Никола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круга </w:t>
      </w:r>
    </w:p>
    <w:p>
      <w:pPr>
        <w:sectPr>
          <w:type w:val="nextPage"/>
          <w:pgSz w:w="11906" w:h="16838"/>
          <w:pgMar w:left="1701" w:right="851" w:gutter="0" w:header="0" w:top="142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Орехово-Борисово Северное </w:t>
        <w:tab/>
        <w:tab/>
        <w:tab/>
        <w:tab/>
        <w:tab/>
        <w:t>Н.Н. Дмитриева</w:t>
      </w:r>
    </w:p>
    <w:p>
      <w:pPr>
        <w:pStyle w:val="13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99795</wp:posOffset>
                </wp:positionV>
                <wp:extent cx="3241675" cy="1323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5"/>
                            </w:tblGrid>
                            <w:tr>
                              <w:trPr>
                                <w:trHeight w:val="1695" w:hRule="atLeast"/>
                              </w:trPr>
                              <w:tc>
                                <w:tcPr>
                                  <w:tcW w:w="51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  <w:t>Приложение</w:t>
                                    <w:br/>
                                    <w:t>к решению Совета депутатов муниципального округа Орехово-Борисово Север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1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от 15 марта 2022 года № 01-03-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5pt;height:104.25pt;mso-wrap-distance-left:9pt;mso-wrap-distance-right:0pt;mso-wrap-distance-top:0pt;mso-wrap-distance-bottom:0pt;margin-top:-70.85pt;mso-position-vertical-relative:text;margin-left:47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5"/>
                      </w:tblGrid>
                      <w:tr>
                        <w:trPr>
                          <w:trHeight w:val="1695" w:hRule="atLeast"/>
                        </w:trPr>
                        <w:tc>
                          <w:tcPr>
                            <w:tcW w:w="5105" w:type="dxa"/>
                            <w:tcBorders/>
                            <w:vAlign w:val="bottom"/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Приложение</w:t>
                              <w:br/>
                              <w:t>к решению Совета депутатов муниципального округа Орехово-Борисово Северное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105" w:type="dxa"/>
                            <w:tcBorders/>
                            <w:vAlign w:val="bottom"/>
                          </w:tcPr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 15 марта 2022 года № 01-03-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1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right="-59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right="-59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right="-598" w:hanging="0"/>
        <w:jc w:val="center"/>
        <w:rPr/>
      </w:pPr>
      <w:r>
        <w:rPr>
          <w:b/>
        </w:rPr>
        <w:t>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на 2-й квартал 2022 года</w:t>
      </w:r>
    </w:p>
    <w:tbl>
      <w:tblPr>
        <w:tblW w:w="14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820"/>
        <w:gridCol w:w="1559"/>
        <w:gridCol w:w="3969"/>
        <w:gridCol w:w="850"/>
        <w:gridCol w:w="2774"/>
      </w:tblGrid>
      <w:tr>
        <w:trPr>
          <w:trHeight w:val="76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/время 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участников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е за проведение</w:t>
            </w:r>
          </w:p>
        </w:tc>
      </w:tr>
      <w:tr>
        <w:trPr>
          <w:trHeight w:val="6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на свежем воздухе. «Скандинавская ходьб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ждый понедельник и среду в 10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МЗ «Царицын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 ТЦСО «Орехово»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лайн занятие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уб "Музыкальная палитр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ждый вторник и четверг 11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ЛАЙН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www.youtube.com/channel/UCMnf2SZXmCwlVKFl4TBKLH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 ТЦСО «Орехово»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нарный мастер-класс.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цепт приготовления от участника проекта «Московское долголет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ждую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у 12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ЛАЙН</w:t>
            </w:r>
          </w:p>
          <w:p>
            <w:pPr>
              <w:pStyle w:val="Style20"/>
              <w:jc w:val="center"/>
              <w:rPr/>
            </w:pPr>
            <w:r>
              <w:rPr>
                <w:sz w:val="18"/>
                <w:szCs w:val="18"/>
              </w:rPr>
              <w:t>https://www.youtube.com/channel/UCMnf2SZXmCwlVKFl4TBKLH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 ТЦСО «Орехово»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на свежем воздухе. «Цигу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ждый вторник и четверг 10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МЗ «Царицын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 ТЦСО «Орехово»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ник с Юрием Былинкиным</w:t>
              <w:br/>
              <w:t>(он-лай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ждую пятницу  12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18"/>
                <w:szCs w:val="18"/>
              </w:rPr>
              <w:t>ОНЛАЙН</w:t>
              <w:br/>
              <w:t>https://www.youtube.com/channel/UCMnf2SZXmCwlVKFl4TBKLH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 ТЦСО "Орехово"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на свежем воздухе. «Танц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ждый понедельник и пятницу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МЗ «Царицын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 ТЦСО «Орехово»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ень борьбы клуба "Самбо-81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4.2022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ирское ш., д. 94, к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К г. Москвы «ТКС «Орехово»</w:t>
            </w:r>
          </w:p>
        </w:tc>
      </w:tr>
      <w:tr>
        <w:trPr>
          <w:trHeight w:val="6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лайн Концерт «Весна идё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4.2022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ЛАЙН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www.youtube.com/channel/UCMnf2SZXmCwlVKFl4TBKLH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 ТЦСО «Орехово»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й праздник «ЗОЖ в массы», посвященный Всемирному дню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7</w:t>
            </w:r>
            <w:r>
              <w:rPr>
                <w:sz w:val="18"/>
                <w:szCs w:val="18"/>
              </w:rPr>
              <w:t>.04.20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аширское ш, д.94, к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БУ ЦИТ СДС «Прогресс»</w:t>
            </w:r>
          </w:p>
        </w:tc>
      </w:tr>
      <w:tr>
        <w:trPr>
          <w:trHeight w:val="6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кники Долголетия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о-акция М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4.2022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аршала Захарова д.12 к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 ТЦСО «Орехово»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альный дик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4.2022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овский пр., д. 22, к. 1, стр.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К г. Москвы «ТКС «Орехово»</w:t>
            </w:r>
          </w:p>
        </w:tc>
      </w:tr>
      <w:tr>
        <w:trPr>
          <w:trHeight w:val="6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борьбы клуба "Самбо-81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4.2022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ирское ш., д. 94, к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К г. Москвы «ТКС «Орехово»</w:t>
            </w:r>
          </w:p>
        </w:tc>
      </w:tr>
      <w:tr>
        <w:trPr>
          <w:trHeight w:val="6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лайн Рубрика «Ностальгия с Мариной Рубин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4.2022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ЛАЙН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www.youtube.com/channel/UCMnf2SZXmCwlVKFl4TBKLH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 ТЦСО «Орехово»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борьбы клуба "Самбо-81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4.2022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ирское ш., д. 94, к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К г. Москвы «ТКС «Орехово»</w:t>
            </w:r>
          </w:p>
        </w:tc>
      </w:tr>
      <w:tr>
        <w:trPr>
          <w:trHeight w:val="6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кники Долголетия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о-акция МД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2022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овские проезд               д.9 корп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 ТЦСО «Орехово»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б-квест "Альпинисты горных леген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2022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лай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К г. Москвы «ТКС «Орехово»</w:t>
            </w:r>
          </w:p>
        </w:tc>
      </w:tr>
      <w:tr>
        <w:trPr>
          <w:trHeight w:val="6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лайн Концерт от Хора «Надеж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4.2022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ЛАЙН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www.youtube.com/channel/UCMnf2SZXmCwlVKFl4TBKLH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 ТЦСО «Орехово»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й праздник посвященный Дню космонав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1.04.2022 15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аширское ш, д.94, к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БУ ЦИТ СДС «Прогресс»</w:t>
            </w:r>
          </w:p>
        </w:tc>
      </w:tr>
      <w:tr>
        <w:trPr>
          <w:trHeight w:val="6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й праздник, посвященный Международному дню солидарности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2.04.2022</w:t>
              <w:br/>
              <w:t>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реховый б-р, д.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БУ ЦИТ СДС «Прогресс»</w:t>
            </w:r>
          </w:p>
        </w:tc>
      </w:tr>
      <w:tr>
        <w:trPr>
          <w:trHeight w:val="6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борьбы клуба "Самбо-81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18"/>
                <w:szCs w:val="18"/>
              </w:rPr>
              <w:t>23.04.2022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ирское ш., д. 94, к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К г. Москвы «ТКС «Орехово»</w:t>
            </w:r>
          </w:p>
        </w:tc>
      </w:tr>
      <w:tr>
        <w:trPr>
          <w:trHeight w:val="6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кники Долголетия</w:t>
            </w:r>
          </w:p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мо-акция М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4.2022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овские пр., д.9, корп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 ТЦСО «Орехово»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мориально – патронатная акция, посвященная Дню охраны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4.2022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еховый б-р, д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БУ ЦИТ СДС «Прогресс»</w:t>
            </w:r>
          </w:p>
        </w:tc>
      </w:tr>
      <w:tr>
        <w:trPr>
          <w:trHeight w:val="6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цертная программа</w:t>
            </w:r>
          </w:p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День Весны и Труда»</w:t>
            </w:r>
          </w:p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мо-акция М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4.2022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МЗ «Царицын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 ТЦСО «Орехово»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борьбы клуба "Самбо-81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4.2022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ирское ш., д. 94, к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К г. Москвы «ТКС «Орехово»</w:t>
            </w:r>
          </w:p>
        </w:tc>
      </w:tr>
      <w:tr>
        <w:trPr>
          <w:trHeight w:val="6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мориально – патронатная акция, посвященная Дню Победы. Торжественное возложение цв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 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уточня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БУ ЦИТ СДС «Прогресс»</w:t>
            </w:r>
          </w:p>
        </w:tc>
      </w:tr>
      <w:tr>
        <w:trPr>
          <w:trHeight w:val="6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емориально – патронатная акция, посвященная Дню Победы. Торжественное возложение цв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18"/>
                <w:szCs w:val="18"/>
              </w:rPr>
              <w:t>Май 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уточня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БУ ЦИТ СДС «Прогресс»</w:t>
            </w:r>
          </w:p>
        </w:tc>
      </w:tr>
      <w:tr>
        <w:trPr>
          <w:trHeight w:val="6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мориально – патронатная акция, посвященная Дню Победы. Торжественное возложение цв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 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уточня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БУ ЦИТ СДС «Прогресс»</w:t>
            </w:r>
          </w:p>
        </w:tc>
      </w:tr>
      <w:tr>
        <w:trPr>
          <w:trHeight w:val="6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здничный концерт к 9 Мая «Сохраните люди память навсегда!»</w:t>
            </w:r>
          </w:p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мо-акция М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5.2022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ипиловская, д.25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квер во дворе дом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 ТЦСО «Орехово»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едение итогов заочного этапа Городского открытого фестиваля для детей и молодежи с ограниченными возможностями здоровья "Золотая Нить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5.2022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овский пр., д. 22, к. 1, стр.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К г. Москвы «ТКС «Орехово»</w:t>
            </w:r>
          </w:p>
        </w:tc>
      </w:tr>
      <w:tr>
        <w:trPr>
          <w:trHeight w:val="6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я «Георгиевская ленто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5.2022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тро «Орехо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БУ ЦИТ СДС «Прогресс»</w:t>
            </w:r>
          </w:p>
        </w:tc>
      </w:tr>
      <w:tr>
        <w:trPr>
          <w:trHeight w:val="6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борьбы клуба "Самбо-81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5.2022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ирское ш., д. 94, к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К г. Москвы «ТКС «Орехово»</w:t>
            </w:r>
          </w:p>
        </w:tc>
      </w:tr>
      <w:tr>
        <w:trPr>
          <w:trHeight w:val="6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лайн концерт ко дню Победы хора Надежда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о -акция М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5.2022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ирское шоссе д.96 корп.2 (Ата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 ТЦСО «Орехово»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лайн рубрика "Ностальгия с Мариной Рубино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5.2022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ЛАЙН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www.youtube.com/channel/UCMnf2SZXmCwlVKFl4TBKLH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 ТЦСО «Орехово»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-музыкальная композиция "День. Вечер" при участии любительского театра "Карман" ТКС "Орехов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5.2022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овский пр., д. 22, к. 1, стр.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К г. Москвы «ТКС «Орехово»</w:t>
            </w:r>
          </w:p>
        </w:tc>
      </w:tr>
      <w:tr>
        <w:trPr>
          <w:trHeight w:val="6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борьбы клуба "Самбо-81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.2022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ирское ш., д. 94, к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К г. Москвы «ТКС «Орехово»</w:t>
            </w:r>
          </w:p>
        </w:tc>
      </w:tr>
      <w:tr>
        <w:trPr>
          <w:trHeight w:val="6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й праздник, посвященный Международному дню семьи «Мама, папа, я – вместе дружная семья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4.05.2022 15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реховый б-р, д.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БУ ЦИТ СДС «Прогресс»</w:t>
            </w:r>
          </w:p>
        </w:tc>
      </w:tr>
      <w:tr>
        <w:trPr>
          <w:trHeight w:val="6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й праздник, посвященный Международному дню семьи «Мама, папа, я – вместе дружная семья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6.05.2022</w:t>
              <w:br/>
              <w:t>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аширское ш, д.94, к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БУ ЦИТ СДС «Прогресс»</w:t>
            </w:r>
          </w:p>
        </w:tc>
      </w:tr>
      <w:tr>
        <w:trPr>
          <w:trHeight w:val="6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лай-концерт Марины Рубиной "Ландыш серебристый"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о-акция М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5.2022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шала Захарова, д.12, корп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 ТЦСО «Орехово»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 Театральной студии "Карман" - "Телефон" (инсценировка сказ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5.2022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овский пр., д. 22, к. 1, стр.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К г. Москвы «ТКС «Орехово»</w:t>
            </w:r>
          </w:p>
        </w:tc>
      </w:tr>
      <w:tr>
        <w:trPr>
          <w:trHeight w:val="6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борьбы клуба "Самбо-81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5.2022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ирское ш., д. 94, к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К г. Москвы «ТКС «Орехово»</w:t>
            </w:r>
          </w:p>
        </w:tc>
      </w:tr>
      <w:tr>
        <w:trPr>
          <w:trHeight w:val="6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класс по леттерингу ко Дню славянской письменности 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5.2022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омодедовская, д. 22, к.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К г. Москвы «ТКС «Орехово»</w:t>
            </w:r>
          </w:p>
        </w:tc>
      </w:tr>
      <w:tr>
        <w:trPr>
          <w:trHeight w:val="6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лайн рубрика"Ностальгия с Мариной Рубино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.2022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ЛАЙН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www.youtube.com/channel/UCMnf2SZXmCwlVKFl4TBKLH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 ТЦСО «Орехово»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иклубный турнир клуба современного мечевого боя "Дружи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.2022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овский пр., д. 22, к. 1, стр.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К г. Москвы «ТКС «Орехово»</w:t>
            </w:r>
          </w:p>
        </w:tc>
      </w:tr>
      <w:tr>
        <w:trPr>
          <w:trHeight w:val="6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чер открытого микрофона "PerfOrator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.2022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овский пр., д. 22, к. 1, стр.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К г. Москвы «ТКС «Орехово»</w:t>
            </w:r>
          </w:p>
        </w:tc>
      </w:tr>
      <w:tr>
        <w:trPr>
          <w:trHeight w:val="6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борьбы клуба "Самбо-81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5.2022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ирское ш., д. 94, к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К г. Москвы «ТКС «Орехово»</w:t>
            </w:r>
          </w:p>
        </w:tc>
      </w:tr>
      <w:tr>
        <w:trPr>
          <w:trHeight w:val="6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яя программа «Орехвард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22- 24.06.2022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00-18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аршала Захарова, д. 8к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К г. Москвы «ТКС «Орехово»</w:t>
            </w:r>
          </w:p>
        </w:tc>
      </w:tr>
      <w:tr>
        <w:trPr>
          <w:trHeight w:val="6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лайн - концерт ко Дню защиты детей (Хор Надежды Рубина М.М)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о-акция М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22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Домодедовская,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12(детская площадка, Ярмарка выходного дня, магазин Спа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 ТЦСО «Орехово»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й праздник, посвященный Дню защиты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22</w:t>
              <w:br/>
              <w:t>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аширское ш, д.94, к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БУ ЦИТ СДС «Прогресс»</w:t>
            </w:r>
          </w:p>
        </w:tc>
      </w:tr>
      <w:tr>
        <w:trPr>
          <w:trHeight w:val="6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ыходи во двор-поигра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2.06.2022 15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реховый б-р, д.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БУ ЦИТ СДС «Прогресс»</w:t>
            </w:r>
          </w:p>
        </w:tc>
      </w:tr>
      <w:tr>
        <w:trPr>
          <w:trHeight w:val="6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борьбы клуба "Самбо-81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6.2022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ирское ш., д. 94, к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К г. Москвы «ТКС «Орехово»</w:t>
            </w:r>
          </w:p>
        </w:tc>
      </w:tr>
      <w:tr>
        <w:trPr>
          <w:trHeight w:val="6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лайн рубрика "Ностальгия с Мариной Рубино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6.2022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ЛАЙН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www.youtube.com/channel/UCMnf2SZXmCwlVKFl4TBKLH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 ТЦСО «Орехово»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ыходи во двор-поигра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.06.2022 15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аширское ш, д.94, к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БУ ЦИТ СДС «Прогресс»</w:t>
            </w:r>
          </w:p>
        </w:tc>
      </w:tr>
      <w:tr>
        <w:trPr>
          <w:trHeight w:val="6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ртная программа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ень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6.2022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аршала Захарова, д.12, корп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 ТЦСО «Орехово»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о-развлекательная программа, посвященная Дню России "Мы Вмест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6.2022 15:00</w:t>
            </w:r>
          </w:p>
          <w:p>
            <w:pPr>
              <w:pStyle w:val="Style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еховый б-р, д.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БУ ЦИТ СДС «Прогресс»</w:t>
            </w:r>
          </w:p>
        </w:tc>
      </w:tr>
      <w:tr>
        <w:trPr>
          <w:trHeight w:val="6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борьбы клуба "Самбо-81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6.2022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ирское ш., д. 94, к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К г. Москвы «ТКС «Орехово»</w:t>
            </w:r>
          </w:p>
        </w:tc>
      </w:tr>
      <w:tr>
        <w:trPr>
          <w:trHeight w:val="6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й праздник, посвященный Дню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4.06.2022   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аширское ш, д.94, к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БУ ЦИТ СДС «Прогресс»</w:t>
            </w:r>
          </w:p>
        </w:tc>
      </w:tr>
      <w:tr>
        <w:trPr>
          <w:trHeight w:val="6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рт Марины Рубиной "Лето красное будь со мно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6.2022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ЛАЙН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www.youtube.com/channel/UCMnf2SZXmCwlVKFl4TBKLH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 ТЦСО «Орехово»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мастер-класс от Театральной студии "Карма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6.2022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овский пр., д. 22, к. 1, стр.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К г. Москвы «ТКС «Орехово»</w:t>
            </w:r>
          </w:p>
        </w:tc>
      </w:tr>
      <w:tr>
        <w:trPr>
          <w:trHeight w:val="6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борьбы клуба "Самбо-81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6.2022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ирское ш., д. 94, к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К г. Москвы «ТКС «Орехово»</w:t>
            </w:r>
          </w:p>
        </w:tc>
      </w:tr>
      <w:tr>
        <w:trPr>
          <w:trHeight w:val="6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мориально – патронатная акция, посвященная Дню памяти и скорб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2022</w:t>
            </w:r>
          </w:p>
          <w:p>
            <w:pPr>
              <w:pStyle w:val="Style20"/>
              <w:jc w:val="center"/>
              <w:rPr>
                <w:bCs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пиловский пр-д, д.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БУ ЦИТ СДС «Прогресс»</w:t>
            </w:r>
          </w:p>
        </w:tc>
      </w:tr>
      <w:tr>
        <w:trPr>
          <w:trHeight w:val="6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мориально – патронатная акция, посвященная Дню памяти и скорб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6.2022</w:t>
            </w:r>
          </w:p>
          <w:p>
            <w:pPr>
              <w:pStyle w:val="Style20"/>
              <w:jc w:val="center"/>
              <w:rPr>
                <w:bCs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пиловский пр-д, д.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БУ ЦИТ СДС «Прогресс»</w:t>
            </w:r>
          </w:p>
        </w:tc>
      </w:tr>
      <w:tr>
        <w:trPr>
          <w:trHeight w:val="6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лайн рубрика "Ностальгия с Мариной Рубино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6.2022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ЛАЙН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www.youtube.com/channel/UCMnf2SZXmCwlVKFl4TBKLH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 ТЦСО «Орехово»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ыходи во двор-поигра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3.06.2022 15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реховый б-р, д.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БУ ЦИТ СДС «Прогресс»</w:t>
            </w:r>
          </w:p>
        </w:tc>
      </w:tr>
      <w:tr>
        <w:trPr>
          <w:trHeight w:val="6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борьбы клуба "Самбо-81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6.2022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ирское ш., д. 94, к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К г. Москвы «ТКС «Орехово»</w:t>
            </w:r>
          </w:p>
        </w:tc>
      </w:tr>
      <w:tr>
        <w:trPr>
          <w:trHeight w:val="6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й праздник, посвященный Международному дню борьбы с наркоманией и наркобизнес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7.06.2022   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аширское ш, д.94, к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БУ ЦИТ СДС «Прогресс»</w:t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right="-5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color w:val="000000"/>
      <w:sz w:val="20"/>
      <w:szCs w:val="20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sz w:val="24"/>
      <w:lang w:val="en-US"/>
    </w:rPr>
  </w:style>
  <w:style w:type="character" w:styleId="6">
    <w:name w:val="Заголовок 6 Знак"/>
    <w:qFormat/>
    <w:rPr>
      <w:b/>
      <w:bCs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PageNumber">
    <w:name w:val="Page Number"/>
    <w:basedOn w:val="Style6"/>
    <w:rPr/>
  </w:style>
  <w:style w:type="character" w:styleId="Style11">
    <w:name w:val="Название Знак"/>
    <w:qFormat/>
    <w:rPr>
      <w:b/>
      <w:sz w:val="28"/>
      <w:lang w:val="en-US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yle13">
    <w:name w:val="Текст сноски Знак"/>
    <w:qFormat/>
    <w:rPr>
      <w:bCs/>
    </w:rPr>
  </w:style>
  <w:style w:type="character" w:styleId="11">
    <w:name w:val="Текст сноски Знак1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Без интервала Знак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Основной текст1"/>
    <w:basedOn w:val="12"/>
    <w:qFormat/>
    <w:pPr/>
    <w:rPr/>
  </w:style>
  <w:style w:type="paragraph" w:styleId="111">
    <w:name w:val="Заголовок 11"/>
    <w:basedOn w:val="12"/>
    <w:next w:val="12"/>
    <w:qFormat/>
    <w:pPr>
      <w:keepNext w:val="true"/>
      <w:outlineLvl w:val="0"/>
    </w:pPr>
    <w:rPr>
      <w:b/>
      <w:sz w:val="20"/>
    </w:rPr>
  </w:style>
  <w:style w:type="paragraph" w:styleId="14">
    <w:name w:val="Название1"/>
    <w:basedOn w:val="12"/>
    <w:qFormat/>
    <w:pPr>
      <w:jc w:val="center"/>
    </w:pPr>
    <w:rPr>
      <w:b/>
      <w:sz w:val="28"/>
    </w:rPr>
  </w:style>
  <w:style w:type="paragraph" w:styleId="51">
    <w:name w:val="Заголовок 51"/>
    <w:basedOn w:val="12"/>
    <w:next w:val="12"/>
    <w:qFormat/>
    <w:pPr>
      <w:keepNext w:val="true"/>
      <w:outlineLvl w:val="4"/>
    </w:pPr>
    <w:rPr/>
  </w:style>
  <w:style w:type="paragraph" w:styleId="Style21">
    <w:name w:val="Цитата"/>
    <w:basedOn w:val="Normal"/>
    <w:qFormat/>
    <w:pPr>
      <w:ind w:left="-567" w:right="-766" w:firstLine="567"/>
    </w:pPr>
    <w:rPr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bCs/>
      <w:sz w:val="20"/>
      <w:szCs w:val="20"/>
      <w:lang w:val="en-US"/>
    </w:rPr>
  </w:style>
  <w:style w:type="paragraph" w:styleId="15">
    <w:name w:val="Название объекта1"/>
    <w:basedOn w:val="12"/>
    <w:next w:val="12"/>
    <w:qFormat/>
    <w:pPr>
      <w:jc w:val="center"/>
    </w:pPr>
    <w:rPr>
      <w:lang w:val="en-US"/>
    </w:rPr>
  </w:style>
  <w:style w:type="paragraph" w:styleId="16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7">
    <w:name w:val=" 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bidi="ar-SA" w:eastAsia="zh-CN"/>
    </w:rPr>
  </w:style>
  <w:style w:type="paragraph" w:styleId="Style28">
    <w:name w:val="Текстовый блок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45" w:after="0"/>
      <w:ind w:left="54" w:hanging="0"/>
    </w:pPr>
    <w:rPr>
      <w:sz w:val="22"/>
      <w:szCs w:val="22"/>
      <w:lang w:bidi="ru-RU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7:09:00Z</dcterms:created>
  <dc:creator>1</dc:creator>
  <dc:description/>
  <dc:language>en-US</dc:language>
  <cp:lastModifiedBy>User</cp:lastModifiedBy>
  <cp:lastPrinted>2021-03-17T10:06:00Z</cp:lastPrinted>
  <dcterms:modified xsi:type="dcterms:W3CDTF">2022-03-16T07:09:00Z</dcterms:modified>
  <cp:revision>2</cp:revision>
  <dc:subject/>
  <dc:title>МУНИЦИПАЛЬНОЕ   СОБРАНИЕ</dc:title>
</cp:coreProperties>
</file>