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9 апреля  2022 года № 01-03-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6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1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21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ределить, что граждане (жители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>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13 мая 2022 года по 06 июня 2022 года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утем направления почтовой связью по адресу: 115563, г. Москва, Шипиловская улица, д. 36, корп. 2, аппар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Назначить на 06 июня 2022 года с 15 ч. 00 мин. до 16 ч. 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депутатов 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19 апреля 2022 года № 01-03-26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2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1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1 год: по доходам в сумме </w:t>
      </w:r>
      <w:r>
        <w:rPr>
          <w:b/>
          <w:sz w:val="28"/>
          <w:szCs w:val="28"/>
        </w:rPr>
        <w:t xml:space="preserve">27 397,02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28 964,18 </w:t>
      </w:r>
      <w:r>
        <w:rPr>
          <w:sz w:val="28"/>
          <w:szCs w:val="28"/>
        </w:rPr>
        <w:t xml:space="preserve">тыс. рублей; с дефицитом в сумме </w:t>
      </w:r>
      <w:r>
        <w:rPr>
          <w:b/>
          <w:sz w:val="28"/>
          <w:szCs w:val="28"/>
        </w:rPr>
        <w:t>1 567,1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1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 исполнение расходной части бюджета муниципального округа Орехово-Борисово Северное за 2021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1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1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1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</w:t>
        <w:tab/>
      </w:r>
      <w:r>
        <w:rPr>
          <w:b/>
          <w:sz w:val="28"/>
          <w:szCs w:val="28"/>
        </w:rPr>
        <w:t>Н.Н. Дмитрие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1</w:t>
        <w:br/>
        <w:t xml:space="preserve">        к решению Совета депутатов муниципальн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круга Орехово-Борисово Северное </w:t>
        <w:br/>
        <w:t xml:space="preserve">                                 </w:t>
        <w:tab/>
        <w:tab/>
        <w:tab/>
        <w:tab/>
        <w:tab/>
        <w:tab/>
        <w:tab/>
        <w:tab/>
        <w:tab/>
        <w:tab/>
        <w:tab/>
        <w:t>от "____"____________ 2022 года № 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4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2</w:t>
        <w:br/>
        <w:t xml:space="preserve">        к решению Совета депутатов муниципальн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         округа Орехово-Борисово Северное </w:t>
        <w:br/>
        <w:t xml:space="preserve">                                 </w:t>
        <w:tab/>
        <w:tab/>
        <w:tab/>
        <w:tab/>
        <w:tab/>
        <w:t xml:space="preserve">          от "____"____________ 2022 года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176"/>
        <w:gridCol w:w="1235"/>
        <w:gridCol w:w="1251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16,9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05,7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58,6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20,4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99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3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7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8,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80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64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от 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>2022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58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32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9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63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8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6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3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3,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0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>2022 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1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67,1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 xml:space="preserve"> 2022 года № __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1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19 апреля 2022г. № 01-03-26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хово-Борисово Северное «Об исполнении бюджета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- Сысоева Людмила Анатольев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       - Гребенчиков Михаил Александрович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рабочей группы              - Педан Михаил Алексеевич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Сусорева Ксения Николаев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Петрова Наталия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ind w:right="-2" w:hanging="0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екретарь рабочей группы        - </w:t>
      </w:r>
      <w:r>
        <w:rPr>
          <w:sz w:val="28"/>
          <w:szCs w:val="28"/>
        </w:rPr>
        <w:t>Новицкая Елена Серг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6:00Z</dcterms:created>
  <dc:creator>Userman</dc:creator>
  <dc:description/>
  <cp:keywords/>
  <dc:language>en-US</dc:language>
  <cp:lastModifiedBy>User</cp:lastModifiedBy>
  <cp:lastPrinted>2022-04-19T17:36:00Z</cp:lastPrinted>
  <dcterms:modified xsi:type="dcterms:W3CDTF">2022-04-21T06:40:00Z</dcterms:modified>
  <cp:revision>9</cp:revision>
  <dc:subject/>
  <dc:title>О БЮДЖЕТЕ МУНИЦИПАЛЬНОГО ОБРАЗОВАНИЯ      КОНЬКОВО НА 2005 ГОД</dc:title>
</cp:coreProperties>
</file>