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0 сентября 2022 № 01-03-49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4-й квартал 2022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2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20 сентября 2022 года № 01-03-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20 сентября 2022 года № 01-03-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 квартал </w:t>
      </w:r>
      <w:r>
        <w:rPr/>
        <w:t>2022 года.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99"/>
        <w:gridCol w:w="1984"/>
        <w:gridCol w:w="4291"/>
        <w:gridCol w:w="1237"/>
        <w:gridCol w:w="2552"/>
      </w:tblGrid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время провед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Разноцветные сн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22-</w:t>
              <w:br/>
              <w:t>10.10.2022</w:t>
              <w:br/>
              <w:t>15:00-20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. д.8, корп.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андинавская ходьб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тренировка по 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.2022            1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ий пр-д, д. 49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Открытый урок «Скандинавская ходь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03.10.202</w:t>
            </w: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rFonts w:eastAsia="Tahoma"/>
                <w:bCs/>
                <w:lang w:bidi="ru-RU"/>
              </w:rPr>
              <w:t>Виртуальные мероприятия «Мы против наркотиков», в рамках противодействия незаконному обороту психотропных и наркот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03.10.2022-21.10.2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s://rutube.ru/channel/27145897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val="en-US" w:bidi="ru-RU"/>
              </w:rPr>
            </w:pPr>
            <w:r>
              <w:rPr>
                <w:lang w:eastAsia="en-US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rFonts w:eastAsia="Tahoma"/>
                <w:bCs/>
                <w:lang w:bidi="ru-RU"/>
              </w:rPr>
              <w:t>Бумажный мир. Моделируем вместе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04.10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  <w:lang w:bidi="ru-RU"/>
              </w:rPr>
            </w:pPr>
            <w:r>
              <w:rPr>
                <w:rFonts w:eastAsia="Times New Roman"/>
                <w:bCs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bCs/>
                <w:color w:val="000000"/>
                <w:lang w:bidi="ru-RU"/>
              </w:rPr>
              <w:t>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ипиловский пр-д, д.49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ндинавская ход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2022</w:t>
              <w:br/>
              <w:t>13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ховый бульвар д.1, корп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тренировка по 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0.2022            12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ий пр-д, д.49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8.10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br/>
              <w:t>Валяние</w:t>
              <w:br/>
              <w:t>Мастер-класс «Брош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.10.2022</w:t>
              <w:br/>
              <w:t>16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. д.8, корп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ая тренировка по адаптивной физической куль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Скандинавская ходь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.10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ктакль «Мама» по мотивам сказ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к и семеро козлят»</w:t>
              <w:br/>
              <w:t>Музыкально педагогический коллед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2</w:t>
              <w:br/>
              <w:t xml:space="preserve">12:00 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. 1, стр.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ультура on-lin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.10.2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ttps://rutube.ru/channel/27145897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этический вечер «PerfOrator» при участии любительского театра «Карма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С «Орехо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2</w:t>
              <w:br/>
              <w:t>18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ЦБС ЮАО №156/ ул.Домодедовская, д.1, корп.1  / Борисовский пр., д.22, корп.1, стр.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ндинавская ход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0.2022</w:t>
              <w:br/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2.10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Осень золот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2-</w:t>
              <w:br/>
              <w:t>11.11.2022</w:t>
              <w:br/>
              <w:t>15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2, корп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подъезд, онлай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визуального искусства «RGB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2-</w:t>
              <w:br/>
              <w:t>17.11.2022</w:t>
              <w:br/>
              <w:t>12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 tks-orehovo.ru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ктакль «За синим стеклом» музыкально-педагогический колледж. Великая Отечественная война.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2</w:t>
              <w:br/>
              <w:t>18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. 1, стр.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занятие Театральной студии «Карман» - «Мама, я в театр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2</w:t>
              <w:br/>
              <w:t>15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. 1, стр.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иртуальное мероприятие к международному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1.2022 – 11.11.2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ttps://rutube.ru/channel/27145897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емориально-патронатная акция, посвященная 80 й годовщине Парада на Крас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1.202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ипиловский пр-д, д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дёжный фестиваль короткометражного кино «Фундук» 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ю российского кино - фин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1.2022</w:t>
              <w:br/>
              <w:t>19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. 1, стр.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еннее настроение» Выставка пейз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2-</w:t>
              <w:br/>
              <w:t>14.11.2022</w:t>
              <w:br/>
              <w:t>16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. д.8, корп.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 на толерантность. Бесед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Чужой среди сво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rutube.ru/channel/27145897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on-line. 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rutube.ru/channel/27145897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тренировк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.11.202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ндинавская ход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2022</w:t>
              <w:br/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.11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ая тренировка по адаптивной физической куль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язание крючком с Мариной Ивановой 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Открытый урок по скандинавской ход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16.11.202</w:t>
            </w: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lang w:eastAsia="en-US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Онлайн Рубрика «Ностальгия с Мариной Руби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bCs/>
                <w:color w:val="000000"/>
              </w:rPr>
              <w:t>Беседы о спорте «Спорт – против террориз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bCs/>
                <w:lang w:eastAsia="en-US"/>
              </w:rPr>
              <w:t>17.11.2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ttps://rutube.ru/channel/27145897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Открытый урок по скандинавской ход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18.11.202</w:t>
            </w: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к Борисовские пру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Мемориально-патронатная акция, посвященная годовщине начала контрнаступления советских войск под Сталингр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1.2022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lang w:eastAsia="en-US"/>
              </w:rPr>
              <w:t>16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 Маршала Захарова, д.6, корп.1 (берёзовая рощ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тренировка по 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22            12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ий пр-д, д. 49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вая дискотека в честь дня рождени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22</w:t>
              <w:br/>
              <w:t>15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.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.11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ставка «Мама», посвященная Международному Дню мате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1.11.2022-</w:t>
              <w:br/>
              <w:t>28.11.2022</w:t>
              <w:br/>
              <w:t>15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, д. 22, корп.2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 подъезд, онлай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нир по хоккею с шайбой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бок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1.2022</w:t>
              <w:br/>
              <w:t>19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фото-выставк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Назад в ССС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ва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.2022</w:t>
              <w:br/>
              <w:t>15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.11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нир по хоккею с шайбой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бок золотой шай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1.2022</w:t>
              <w:br/>
              <w:t>19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шала Захарова д. 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вая дискотека для жителе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.2022</w:t>
              <w:br/>
              <w:t>15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емориально-патронатная акция, посвященная годовщине начала контрнаступления Красной армии против немецко-фашистских войск в битве под Моск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12.202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ипиловский пр-д, д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рт  «День воинской славы России», посвященный началу контрнаступления советских войск под Москвой. </w:t>
              <w:br/>
              <w:t xml:space="preserve">Великая Отечественная война.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2</w:t>
              <w:br/>
              <w:t>16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.1, стр.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ндинавская ход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2.2022</w:t>
              <w:br/>
              <w:t>13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кола преображения с Татьяной Рошковской  (он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вая дискотека, посвященна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ю ко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22</w:t>
              <w:br/>
              <w:t>15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Школа мод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урс на толерантность.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.12.20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https://rutube.ru/channel/27145897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Открытый урок «Скандинавская ходь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16.12.202</w:t>
            </w: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 xml:space="preserve">Ледова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16.12.202</w:t>
            </w: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по созданию духов </w:t>
            </w:r>
          </w:p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«В мире арома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color w:val="000000"/>
                <w:lang w:eastAsia="en-US"/>
              </w:rPr>
              <w:t>16.12.2022</w:t>
              <w:br/>
              <w:t xml:space="preserve">18:00 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орисовский пр., д. 22, корп.1, стр. 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1: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color w:val="000000"/>
                <w:lang w:eastAsia="en-US"/>
              </w:rPr>
              <w:t>17.12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11: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Мастер-класс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19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ский проезд, д.15, корп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lang w:eastAsia="en-US"/>
              </w:rPr>
              <w:t>13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ая тренировка по адаптивной физической куль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занят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луб «Музыкальная пали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Vkontakte</w:t>
            </w:r>
            <w:r>
              <w:rPr>
                <w:color w:val="000000"/>
              </w:rPr>
              <w:t>, 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ставка «Сказки зимнего ле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.12.2022-</w:t>
              <w:br/>
              <w:t>15.01.2023</w:t>
              <w:br/>
              <w:t>15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22, корп.2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подъезд, онлай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зание крючком с Мариной Ивановой (онлай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овогодний показ Театральной студии «Карм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2.12.2022</w:t>
              <w:br/>
              <w:t>19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орисовский пр., д. 22, корп.1, стр. 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нир по хоккею с шайбой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бок золотой шай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22</w:t>
              <w:br/>
              <w:t>19.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шала Захарова дом 14, вл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 xml:space="preserve">Ледова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23.12.202</w:t>
            </w: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ahoma"/>
                <w:bCs/>
                <w:lang w:bidi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202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bCs/>
                <w:lang w:eastAsia="en-US"/>
              </w:rPr>
              <w:t>11: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Cs/>
                <w:lang w:bidi="ru-RU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вая дискотек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третим новый год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2022   15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ршала Захарова, д.14, вл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«Мир молодых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нь борьбы клуба «Самбо-8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.12.2022</w:t>
              <w:br/>
              <w:t>14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ширское ш., д. 94, корп.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е на свежем воздух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ение и пешие прогул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на свежем воздухе. «Школа моде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МЗ «Царицыно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Новогодние ша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2-</w:t>
              <w:br/>
              <w:t>09.01.2023</w:t>
              <w:br/>
              <w:t>16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. д.8, корп.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ая новогодняя викторина для детей и взрослых «Ушастый квиз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2</w:t>
              <w:br/>
              <w:t>18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.1, стр. 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арный мастер-клас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пт приготовления от участника проекта «Московское долголет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Vkontakte, </w:t>
            </w:r>
            <w:r>
              <w:rPr>
                <w:color w:val="000000"/>
              </w:rPr>
              <w:t>О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клубный турнир клуба современного мечевого боя «Друж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2</w:t>
              <w:br/>
              <w:t>16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 22, корп.1, стр. 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БУК г. Москвы «ОКЦ ЮАО» Клубная система «Орехово»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ник с Юрием Былинкиным</w:t>
              <w:br/>
              <w:t>(он-лай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  <w:br/>
              <w:t>https://www.youtube.com/channel/UCMnf2SZXmCwlVKFl4TBKLHg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Орехово»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4:00Z</dcterms:created>
  <dc:creator>1</dc:creator>
  <dc:description/>
  <cp:keywords/>
  <dc:language>en-US</dc:language>
  <cp:lastModifiedBy>User</cp:lastModifiedBy>
  <cp:lastPrinted>2021-03-17T10:06:00Z</cp:lastPrinted>
  <dcterms:modified xsi:type="dcterms:W3CDTF">2022-09-21T08:01:00Z</dcterms:modified>
  <cp:revision>5</cp:revision>
  <dc:subject/>
  <dc:title>МУНИЦИПАЛЬНОЕ   СОБРАНИЕ</dc:title>
</cp:coreProperties>
</file>