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90" w:leader="none"/>
        </w:tabs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color w:val="943634"/>
          <w:sz w:val="32"/>
          <w:szCs w:val="32"/>
        </w:rPr>
        <w:tab/>
        <w:t>СОВЕТ ДЕПУТАТОВ</w:t>
        <w:tab/>
      </w:r>
    </w:p>
    <w:p>
      <w:pPr>
        <w:pStyle w:val="Normal"/>
        <w:jc w:val="center"/>
        <w:rPr>
          <w:rFonts w:eastAsia="Times New Roman"/>
          <w:b/>
          <w:b/>
          <w:color w:val="943634"/>
          <w:sz w:val="32"/>
          <w:szCs w:val="32"/>
        </w:rPr>
      </w:pPr>
      <w:r>
        <w:rPr>
          <w:rFonts w:eastAsia="Times New Roman"/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rFonts w:eastAsia="Times New Roman"/>
          <w:b/>
          <w:b/>
          <w:color w:val="943634"/>
          <w:sz w:val="32"/>
          <w:szCs w:val="32"/>
        </w:rPr>
      </w:pPr>
      <w:r>
        <w:rPr>
          <w:rFonts w:eastAsia="Times New Roman"/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both"/>
        <w:rPr>
          <w:rFonts w:eastAsia="Times New Roman"/>
          <w:b/>
          <w:b/>
          <w:color w:val="943634"/>
          <w:sz w:val="26"/>
          <w:szCs w:val="26"/>
        </w:rPr>
      </w:pPr>
      <w:r>
        <w:rPr>
          <w:rFonts w:eastAsia="Times New Roman"/>
          <w:b/>
          <w:color w:val="943634"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color w:val="943634"/>
          <w:sz w:val="32"/>
          <w:szCs w:val="32"/>
        </w:rPr>
      </w:pPr>
      <w:r>
        <w:rPr>
          <w:rFonts w:eastAsia="Times New Roman"/>
          <w:b/>
          <w:color w:val="943634"/>
          <w:sz w:val="32"/>
          <w:szCs w:val="32"/>
        </w:rPr>
        <w:t>РЕШЕНИЕ</w:t>
      </w:r>
    </w:p>
    <w:p>
      <w:pPr>
        <w:pStyle w:val="Normal"/>
        <w:jc w:val="both"/>
        <w:rPr>
          <w:rFonts w:eastAsia="Times New Roman"/>
          <w:b/>
          <w:b/>
          <w:color w:val="943634"/>
          <w:sz w:val="26"/>
          <w:szCs w:val="26"/>
        </w:rPr>
      </w:pPr>
      <w:r>
        <w:rPr>
          <w:rFonts w:eastAsia="Times New Roman"/>
          <w:b/>
          <w:color w:val="943634"/>
          <w:sz w:val="26"/>
          <w:szCs w:val="26"/>
        </w:rPr>
      </w:r>
    </w:p>
    <w:p>
      <w:pPr>
        <w:pStyle w:val="Normal"/>
        <w:jc w:val="both"/>
        <w:rPr>
          <w:rFonts w:eastAsia="Times New Roman"/>
          <w:b/>
          <w:b/>
          <w:color w:val="943634"/>
          <w:sz w:val="26"/>
          <w:szCs w:val="26"/>
          <w:u w:val="single"/>
        </w:rPr>
      </w:pPr>
      <w:r>
        <w:rPr>
          <w:rFonts w:eastAsia="Times New Roman"/>
          <w:b/>
          <w:color w:val="943634"/>
          <w:sz w:val="26"/>
          <w:szCs w:val="26"/>
          <w:u w:val="single"/>
        </w:rPr>
        <w:t>20 сентября 2022 года № 01-03-51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частии депутатов Совета депутатов муниципального округа Орехово-Борисово Северное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rFonts w:eastAsia="Times New Roman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в работе комиссий, </w:t>
      </w:r>
      <w:r>
        <w:rPr>
          <w:rFonts w:eastAsia="Times New Roman"/>
          <w:b/>
          <w:sz w:val="28"/>
          <w:szCs w:val="28"/>
          <w:lang w:eastAsia="en-US"/>
        </w:rPr>
        <w:t>осуществляющих 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b/>
          <w:bCs/>
          <w:sz w:val="28"/>
          <w:szCs w:val="28"/>
        </w:rPr>
        <w:t>, проведение которого обеспечивает Фонд капитального ремонта многоквартирных домов города Москвы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TextBodyIndent"/>
        <w:ind w:firstLine="709"/>
        <w:rPr/>
      </w:pPr>
      <w:r>
        <w:rPr/>
        <w:t xml:space="preserve">В соответствии с пунктом 2 статьи 1 Закона города Москвы </w:t>
        <w:br/>
        <w:t xml:space="preserve">от 16 декабря 2015 года № 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, </w:t>
      </w:r>
      <w:r>
        <w:rPr>
          <w:bCs/>
          <w:lang w:eastAsia="en-US"/>
        </w:rPr>
        <w:t xml:space="preserve">постановлением Правительства Москвы </w:t>
        <w:br/>
        <w:t xml:space="preserve">от 25 февраля 2016 года № 57-ПП «Об </w:t>
      </w:r>
      <w:r>
        <w:rPr>
          <w:bCs/>
        </w:rPr>
        <w:t>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участию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»</w:t>
      </w:r>
      <w:r>
        <w:rPr/>
        <w:t xml:space="preserve"> Совет депутатов муниципального округа Орехово-Борисово Северное решил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Определить закрепление депутатов Совета депутатов муниципального округа Орехово-Борисово Северное для участия в работе комиссий, </w:t>
      </w:r>
      <w:r>
        <w:rPr>
          <w:lang w:eastAsia="en-US"/>
        </w:rPr>
        <w:t>осуществляющих 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bCs/>
        </w:rPr>
        <w:t>, проведение которого обеспечивает Фонд капитального ремонта многоквартирных домов города Москвы</w:t>
      </w:r>
      <w:r>
        <w:rPr/>
        <w:t xml:space="preserve">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>Признать утратившим силу решение депутата Совета депутатов муниципального округа Орехово-Борисово Северное от 15.09.2020 года  № 01-03-43 «Об участии депутатов Совета депутатов муниципального округа Орехово-Борисово Северное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, проведение которого обеспечивает Фонд капитального ремонта многоквартирных домов города Москвы»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Направить заверенную копию настоящего решения в Департамент капитального ремонта города Москвы</w:t>
      </w:r>
      <w:r>
        <w:rPr>
          <w:bCs/>
        </w:rPr>
        <w:t xml:space="preserve"> и Фонд капитального ремонта многоквартирных домов города Москвы </w:t>
      </w:r>
      <w:r>
        <w:rPr/>
        <w:t xml:space="preserve">в течение 3 рабочих дней со дня принятия настоящего решения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Контроль за выполнением настоящего решения возложить на главу муниципального округа Орехово-Борисово Северное Дмитриеву Наталию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хово-Борисово Северное                                                    Н.Н. Дмитриева</w:t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к решению Совета депутатов муниципального округа Орехово-Борисово Северное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20 сентября 2022год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1-03-51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путаты Совета депутатов </w:t>
      </w:r>
      <w:r>
        <w:rPr>
          <w:b/>
          <w:sz w:val="28"/>
          <w:szCs w:val="28"/>
        </w:rPr>
        <w:t>муниципального округа                       Орехово-Борисово Северное</w:t>
      </w:r>
      <w:r>
        <w:rPr>
          <w:b/>
          <w:bCs/>
          <w:sz w:val="28"/>
          <w:szCs w:val="28"/>
        </w:rPr>
        <w:t xml:space="preserve">, уполномоченные для участия в работе комиссий, осуществляющих </w:t>
      </w:r>
      <w:r>
        <w:rPr>
          <w:rFonts w:eastAsia="Times New Roman"/>
          <w:b/>
          <w:sz w:val="28"/>
          <w:szCs w:val="28"/>
          <w:lang w:eastAsia="en-US"/>
        </w:rPr>
        <w:t>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b/>
          <w:bCs/>
          <w:sz w:val="28"/>
          <w:szCs w:val="28"/>
        </w:rPr>
        <w:t xml:space="preserve">, проведение которого обеспечивает Фонд капитального ремон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ногоквартирных домов города Москв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9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127"/>
        <w:gridCol w:w="2502"/>
        <w:gridCol w:w="2535"/>
        <w:gridCol w:w="2203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омандатный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збирательный округ (№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сновной состав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езервный состав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модедовская дом 7, корп.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чикова Н.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ашова Г.Г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модедовская, дом 22, корп.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ашова Г.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чикова Н.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Домодедовская, дом 18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кова А.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кова Н.Ю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модедовская, дом 11, корп.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кова Н.Ю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кова А.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модедовская, дом 1, корп.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а Л.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чикова Н.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ий проезд, дом 36, корп.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чикова Н.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а Л.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ий проезд, дом 36, корп.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ашова Г.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кова А.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ий проезд, дом 3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кова А.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ашова Г.Г.</w:t>
            </w:r>
          </w:p>
        </w:tc>
      </w:tr>
      <w:tr>
        <w:trPr>
          <w:trHeight w:val="44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ий проезд, дом 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Н.Н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тникова Л.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ий проезд, дом 15, корп.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тникова Л.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Н.Н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ий проезд, дом 15, корп.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нова Е.Л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Н.Н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ий проезд, дом 11, корпус 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ланш Е.Л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овин А.Ю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ий проезд, дом 11, корпус 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овин А.Ю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ланш Е.Л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Белова, дом 7, корпус 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Н.Н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овин А.Ю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Захарова, дом 10, корпус 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тникова Л.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нова Е.Л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Захарова, дом 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нова Е.Л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тникова Л.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Захарова, дом 17, корпус 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ланш Е.Л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овин А.Ю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Захарова, дом 17, корпус 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овин А.Ю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ланш Е.Л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Захарова, дом 18, корпус 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Н.Н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тникова Л.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Захарова, дом 21, корпус 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тникова Л.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Н.Н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Захарова, дом 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нова Е.Л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ланш Е.Л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Захарова, дом 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ланш Е.Л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нова Е.Л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ое ш. дом 1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кова Н.Ю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а Л.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ое ш. дом 102, корп.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а Л.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кова Н.Ю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ое ш. дом 80, корп.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Н.Н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тникова Л.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ое ш. дом 84, корп.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тникова Л.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нова Е.Л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ое ш. дом 86, корп.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нова Е.Л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тникова Л.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ое ш. дом 86, корп.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ланш Е.Л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овин А.Ю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ое ш. дом 86, корп.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овин А.Ю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ланш Е.Л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ое ш. дом 88/2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чикова Н.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ашова Г.Г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ое ш. дом 90 корп.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ашова Г.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чикова Н.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ое ш. дом 90. корп.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кова А.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кова Н.Ю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ое ш. дом 92, корп.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кова Н.Ю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кова А.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ое ш. дом 94, корп.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а Л.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чикова Н.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ое ш. дом 94, корп.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чикова Н.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а Л.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ое ш. дом 98, корп.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ашова Г.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кова А.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ый бульвар, дом 21, корп.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кова А.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ашова Г.Г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ый бульвар, дом 23, корп.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кова Н.Ю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а Л.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ый бульвар, дом 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а Л.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кова Н.Ю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Шипиловская, дом 11, корп.1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овин А.Ю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нова Е.Л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пиловская, дом 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чикова Н.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ашова Г.Г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Шипиловская, дом 13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Н.Н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нова Е.Л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Шипиловская, дом 18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ашова Г.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чикова Н.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Шипиловская, дом 20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кова А.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кова Н.Ю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Шипиловская, дом 22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кова Н.Ю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кова А.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пиловская, дом 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Н.Н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нова Е.Л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пиловская, дом 34, корп.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тникова Л.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Н.Н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пиловская, дом 5, корп.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нова Е.Л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тникова Л.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пиловская, дом 6, корп.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ашова Г.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а Л.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й пр., дом 41, корп.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а Л.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ашова Г.Г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й пр., дом 41, корп.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а Л.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ашова Г.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6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Times New Roman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ob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3:16:00Z</dcterms:created>
  <dc:creator>Admin</dc:creator>
  <dc:description/>
  <cp:keywords/>
  <dc:language>en-US</dc:language>
  <cp:lastModifiedBy>User</cp:lastModifiedBy>
  <cp:lastPrinted>2017-06-09T10:10:00Z</cp:lastPrinted>
  <dcterms:modified xsi:type="dcterms:W3CDTF">2022-09-21T07:48:00Z</dcterms:modified>
  <cp:revision>4</cp:revision>
  <dc:subject/>
  <dc:title/>
</cp:coreProperties>
</file>