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июня 2022 № 01-03-34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2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2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21 июня 2022 года № 01-03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21 июня 2022 года № 01-03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 квартал 2022 го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89"/>
        <w:gridCol w:w="2421"/>
        <w:gridCol w:w="5864"/>
        <w:gridCol w:w="1691"/>
        <w:gridCol w:w="2188"/>
      </w:tblGrid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время прове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Танц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Королевская осан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Цигу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7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 на асфальте: «Мое лет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осковское долголетие»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мб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  <w:br/>
              <w:t>11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семьи, любви и вер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, д.9 к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семьи, любви и вер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 на асфальте «Моя семья», посвященное Дню семьи, любви и вер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  <w:br/>
              <w:t>15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Скандинавская ходьб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7.2022</w:t>
              <w:br/>
              <w:t>9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ма, папа, я-спортивная семь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7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 на асфальте: «Мое лет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осковское долголетие»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  <w:br/>
              <w:t>14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, д.22, корп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.07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Разноцветное лето» фестиваль воздушных ш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кий матч по футбол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  <w:br/>
              <w:t>15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н-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крючком с Мариной Ивановой (он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7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ноцветное лето» фестиваль воздушных ш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Международному дню дружб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7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"Московский пленэр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Ц "Каширская плаза", Каширское шоссе, 6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Скандинавская ходьб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  <w:br/>
              <w:t>10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 объединяет», дружественный футбольный матч, посвященный Международному дню дружб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2</w:t>
              <w:br/>
              <w:t>15.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8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ноцветное лето» фестиваль воздушных ш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8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арный мастер-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крючком с Мариной Ивановой (он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2</w:t>
              <w:br/>
              <w:t>10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ноцветное лето» фестиваль воздушных ш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022 </w:t>
              <w:br/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преображения с Татьяной Рошковской  (он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фестиваль к Международному дню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осковское долголетие»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ская оса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2</w:t>
              <w:br/>
              <w:t>13:00</w:t>
              <w:b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программа, посвященная Дню физкультур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Рисование мыльными пузыря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8.2022 </w:t>
              <w:br/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для жителей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фотографии ”Очарованный странник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-0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tks-orehovo.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«Профилактика экстремизма и терроризма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22, к.1, стр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арный мастер-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Государственного Флага Р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, д.9 корп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, посвященные Дню фла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ки на асфальте: «Мое лет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8.2022 </w:t>
              <w:br/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Рубрика «Ностальгия с Мариной Рубин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8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ный фестиваль короткометражного кино "Фундук" ко Дню российского кино - старт приёма заяв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tks-orehovo.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ое прекрасное лето" выставка скетчбуков по летнему перио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-09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Захарова, д.8,корп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Российского ки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, д.9 корп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в честь начала нового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8.2022   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Рисование мыльными пузыря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мастер-класс от Театральной студии "Карман" - "Новый учебно-театральный год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22, корп.1, стр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в честь начала нового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9.2022   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Рисование мыльными пузыря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ориально-патронатная акция, посвященная Дню города Москв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02.09.2022 </w:t>
              <w:br/>
              <w:t>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ипиловский пр-д, д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"Террору.НЕТ" ко Дню солидарности в борьбе с терроризм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22, корп.1, стр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гор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, д.9 корп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преображения с Татьяной Рошковской  (он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9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и во двор-поигра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9.2022 </w:t>
              <w:br/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оу-программа мыльных пузырей для жителей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8.09.2022 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рес 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современному мечевому бою клуба "Дружин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22, корп.1, стр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н-лай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Скандинавская ходьб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2</w:t>
              <w:br/>
              <w:t>10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арный мастер-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смотр – конкурс вокального мастерства «Голос ЮА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2 16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61Г. ТЦ «Каширская Плаз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, посвященная Международному дню ми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2</w:t>
              <w:br/>
              <w:t>15.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орп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 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"Самбо-81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94, корп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рубрика «Ностальгия с Мариной Рубин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2</w:t>
              <w:br/>
              <w:t>12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channel/UCMnf2SZXmCwlVKFl4TBKLH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"От латины до фламенко". Проект "Среда танца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льская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1:00Z</dcterms:created>
  <dc:creator>1</dc:creator>
  <dc:description/>
  <cp:keywords/>
  <dc:language>en-US</dc:language>
  <cp:lastModifiedBy>User</cp:lastModifiedBy>
  <cp:lastPrinted>2021-03-17T10:06:00Z</cp:lastPrinted>
  <dcterms:modified xsi:type="dcterms:W3CDTF">2022-06-22T09:42:00Z</dcterms:modified>
  <cp:revision>7</cp:revision>
  <dc:subject/>
  <dc:title>МУНИЦИПАЛЬНОЕ   СОБРАНИЕ</dc:title>
</cp:coreProperties>
</file>