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7 июля 2022 года № 01-03-39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01-03-54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24 ноября 2021 года № 33 «О бюджете города Москвы на 2022 год и плановый период 2023 и 2024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ой период 2023 и 2024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bCs/>
          <w:sz w:val="28"/>
        </w:rPr>
        <w:tab/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37 500,30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sz w:val="27"/>
          <w:szCs w:val="27"/>
        </w:rPr>
        <w:t>44 181,7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sz w:val="28"/>
          <w:szCs w:val="28"/>
        </w:rPr>
        <w:tab/>
        <w:t xml:space="preserve">- текст «общий объем расходов бюджета в сумме </w:t>
      </w:r>
      <w:r>
        <w:rPr>
          <w:b/>
          <w:sz w:val="28"/>
          <w:szCs w:val="28"/>
        </w:rPr>
        <w:t>39 500,30</w:t>
      </w:r>
      <w:r>
        <w:rPr>
          <w:b/>
          <w:bCs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sz w:val="27"/>
          <w:szCs w:val="27"/>
        </w:rPr>
        <w:t>46 181,7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Cs/>
          <w:sz w:val="27"/>
          <w:szCs w:val="27"/>
        </w:rPr>
        <w:t>дефицит в сумме</w:t>
      </w:r>
      <w:r>
        <w:rPr>
          <w:b/>
          <w:bCs/>
          <w:sz w:val="27"/>
          <w:szCs w:val="27"/>
        </w:rPr>
        <w:t xml:space="preserve"> 2 000,00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2, 3, 4, 5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                Н.Н. Дмитри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1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2" w:type="dxa"/>
            <w:tcBorders/>
          </w:tcPr>
          <w:p>
            <w:pPr>
              <w:pStyle w:val="Normal"/>
              <w:ind w:left="785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27 июля 2022 года № 01-03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21 декабря 2021 года № 01-03-54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561"/>
              <w:gridCol w:w="946"/>
              <w:gridCol w:w="567"/>
              <w:gridCol w:w="851"/>
              <w:gridCol w:w="708"/>
              <w:gridCol w:w="296"/>
              <w:gridCol w:w="6709"/>
              <w:gridCol w:w="1512"/>
              <w:gridCol w:w="1560"/>
              <w:gridCol w:w="1559"/>
            </w:tblGrid>
            <w:tr>
              <w:trPr>
                <w:trHeight w:val="915" w:hRule="atLeast"/>
              </w:trPr>
              <w:tc>
                <w:tcPr>
                  <w:tcW w:w="156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й объем доходов бюджета 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ехово-Борисово Северное на 2022 год и плановый период 2023 и 2024 год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7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 181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900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3 900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6 492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6 4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30 900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23 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493,2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000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1 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 000 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 281,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28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28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 181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493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1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от 27 июля 2022 года № 01-03-3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03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от 21 декабря 2021 года № 01-03-54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 181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 67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89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 466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 866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51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49,3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49,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 514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157,5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157,5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55,9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55,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088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А 04 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81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А 04 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81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1 9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3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–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5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5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от 27 июля 2022 года № 01-03-3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от 21 декабря 2021 года №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242"/>
        <w:gridCol w:w="1134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0 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 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46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                                    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>к решению Совета депутатов                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от 27 июля 2022 года № 01-03-39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муниципального округа Орехово-Борисово Северное </w:t>
            </w:r>
          </w:p>
          <w:p>
            <w:pPr>
              <w:pStyle w:val="Normal"/>
              <w:ind w:left="9288" w:firstLine="137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 21 декабря 2021 года № 01-03-54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6 181,7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0 67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2 466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1 866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 351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349,3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349,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7 514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 157,5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 157,5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355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355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088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А 04 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 6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А 04 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 6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60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60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0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Закупка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Иные закупки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0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ab/>
                          <w:t>1 92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13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3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      округа Орехово-Борисово Северное</w:t>
      </w: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от 27 июля 2022 года № 01-03-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от 21 декабря 2021 года № 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руб.)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7:00Z</dcterms:created>
  <dc:creator>Ghost</dc:creator>
  <dc:description/>
  <dc:language>en-US</dc:language>
  <cp:lastModifiedBy>User</cp:lastModifiedBy>
  <cp:lastPrinted>2022-07-25T13:31:00Z</cp:lastPrinted>
  <dcterms:modified xsi:type="dcterms:W3CDTF">2022-07-27T07:23:00Z</dcterms:modified>
  <cp:revision>4</cp:revision>
  <dc:subject/>
  <dc:title/>
</cp:coreProperties>
</file>