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тчётные показатели ГБУ ТЦСО «Орехово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йон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22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за год</w:t>
            </w:r>
            <w:r>
              <w:rPr>
                <w:sz w:val="26"/>
                <w:szCs w:val="26"/>
              </w:rPr>
              <w:t xml:space="preserve"> обратилось в учреждение граждан за социальными услу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числа обратившихся, получили социальные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ветеранов ВОВ, охваченных социальными услугами из общего числа обративш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социальными услугами граждан по отношению с предыдущим отчётным периодом. (2021г.  21778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граждан, охваченных социальными услугами, от общей численности граждан льготных категорий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ы – 10353 чел.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довы участников и инвалидов войны – 88 чел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ОВ – 19 чел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ВОВ – 205 чел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совершеннолетние узники – 39 чел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жители блокадного Ленинграда – 19 чел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еабилитированные – 36 чел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радавшие от радиационного воздействия -46 чел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валиды, не достигшие пенсионного возраста – 2203 чел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категории -22 26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1%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лиц, обслуженных на дом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есплатной основ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тичная оплата усл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ая о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получивших услуги через мобильную социальную служб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ая адресная социальная поддержка граждан в возрасте старше 65 лет и граждан, страдающих хроническими заболеваниям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купка и доставка продуктов пит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на дому лекарственными препаратами, медицинскими изделиями и ТСР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упка и доставка товаров первой необходим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содействия в получении юри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адресной помощи за счёт средств бюдже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Э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-во граждан, получивших помощ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продуктовые набо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-во ветеранов, получивших наб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 и выдан подарочный наб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заботой о здоровье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 т.ч. с доставкой на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о денежных компенсаций взамен выдачи на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ительного польз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-во граждан, получивших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ная уборка квартир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-во граждан, получивших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(10 услуг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итарно-гигиенические услуг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sz w:val="26"/>
                <w:szCs w:val="26"/>
              </w:rPr>
              <w:t>- кол-во граждан, получивших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(149 услуг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дел долголе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вщи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никальных учас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ьтурно-массов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3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3 группы офлайн-формат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 группа – онлай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московского долголе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рехово-Борисово Северно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Д «Орехово-Борисово Северн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уб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клуб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уникальных участников мероприятий (55+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228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39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243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редств, полученная от деятельности, приносящей доход (платные услуг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8, 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лиц, получивших </w:t>
            </w:r>
            <w:r>
              <w:rPr>
                <w:b/>
                <w:sz w:val="26"/>
                <w:szCs w:val="26"/>
              </w:rPr>
              <w:t>реабилитационные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нестационарной фор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редством Мобильной 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С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сорбирующее бел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езно-ортопедические изделия (выдано направл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пенс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/6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/7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/8777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/16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/78 086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  <w:gridCol w:w="2268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ернизация учре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емонтных работ по адресу: Шипиловская ул., д.9, корп.2 за счет средств ДТСЗН города Моск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о оборудование за счет средств Дирекции по обеспечению деятельности организации труда и социальной защиты населения г. Москвы в рамках проекта «Центр московского долголетия» (мебель, шторы, тренажеры, настольные игры, бильярдный стол, музыкальное оборудование, украшение интерьера, уборочный инвентар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о оборудование за счет средств Дирекции по обеспечению деятельности организации труда и социальной защиты населения г. Москвы (мебел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о оборудование за счет бюджетных средств (компьютерная техник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обретено оборудование за счет бюджетных средств в рамках проекта «Центр московского долголетия» (дисплеи, караоке, саундбары, ноутбу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9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4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8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5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ёт по кадрам за 2022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72"/>
        <w:gridCol w:w="2959"/>
        <w:gridCol w:w="1965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а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 (без совместителей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омплектованность кадров,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честь кадров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сотрудни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работающих мужчин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работающих женщин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ой состав сотрудник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1"/>
        <w:gridCol w:w="2031"/>
        <w:gridCol w:w="2031"/>
        <w:gridCol w:w="2031"/>
      </w:tblGrid>
      <w:tr>
        <w:trPr>
          <w:trHeight w:val="33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сотрудников (всего)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сотрудников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5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3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5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60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старш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.о. директора                                                                                   О.А. Никитенкова</w:t>
      </w:r>
    </w:p>
    <w:sectPr>
      <w:type w:val="nextPage"/>
      <w:pgSz w:w="11906" w:h="16838"/>
      <w:pgMar w:left="1259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54"/>
      <w:jc w:val="both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0:00Z</dcterms:created>
  <dc:creator>CSO-OBS</dc:creator>
  <dc:description/>
  <dc:language>en-US</dc:language>
  <cp:lastModifiedBy>User</cp:lastModifiedBy>
  <cp:lastPrinted>2023-01-25T11:12:00Z</cp:lastPrinted>
  <dcterms:modified xsi:type="dcterms:W3CDTF">2023-02-08T09:50:00Z</dcterms:modified>
  <cp:revision>2</cp:revision>
  <dc:subject/>
  <dc:title>ДЕПАРТАМЕНТ СОЦИАЛЬНОЙ ЗАЩИТЫ НАСЕЛЕНИЯ ГОРОДА МОСКВЫ</dc:title>
</cp:coreProperties>
</file>