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32"/>
          <w:szCs w:val="32"/>
        </w:rPr>
        <w:tab/>
      </w:r>
      <w:r>
        <w:rPr>
          <w:b/>
          <w:color w:val="943634"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02 февраля 2023 года № 01-06-08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декабря 2022 года № 01-03-75 </w:t>
      </w:r>
    </w:p>
    <w:p>
      <w:pPr>
        <w:pStyle w:val="ConsPlusNormal"/>
        <w:tabs>
          <w:tab w:val="clear" w:pos="708"/>
          <w:tab w:val="left" w:pos="5670" w:leader="none"/>
        </w:tabs>
        <w:ind w:right="4110" w:hanging="0"/>
        <w:rPr/>
      </w:pPr>
      <w:r>
        <w:rPr>
          <w:b w:val="false"/>
          <w:i w:val="false"/>
        </w:rPr>
        <w:t>«</w:t>
      </w:r>
      <w:r>
        <w:rPr>
          <w:i w:val="false"/>
        </w:rPr>
        <w:t>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</w:t>
      </w:r>
      <w:r>
        <w:rPr>
          <w:b w:val="false"/>
          <w:i w:val="false"/>
        </w:rPr>
        <w:t>»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Орехово-Борисово Северное города Москвы от 26 января 2023 года № ОС-16-41/23, </w:t>
      </w:r>
      <w:r>
        <w:rPr>
          <w:b/>
          <w:sz w:val="28"/>
          <w:szCs w:val="28"/>
        </w:rPr>
        <w:t>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-567" w:right="-2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13 декабря 2022 года № 01-03-75 «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93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-567" w:firstLine="567"/>
        <w:rPr/>
      </w:pPr>
      <w:r>
        <w:rPr/>
        <w:t xml:space="preserve">4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tabs>
          <w:tab w:val="clear" w:pos="708"/>
          <w:tab w:val="left" w:pos="12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муниципальног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lang w:eastAsia="en-US"/>
        </w:rPr>
        <w:t>округа Орехово-Борисово Северно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от 02 февраля 2023 года № 01-06-08/23</w:t>
      </w:r>
    </w:p>
    <w:p>
      <w:pPr>
        <w:pStyle w:val="Style26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Style26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к решению Совета депутатов  муниципального                                                                                    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округа Орехово-Борисово Северное                                                                                                                                                       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от   13 декабря 2022 года № 01-03-75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благоустройству дворовых территорий в район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ехово-Борисово Северное города Москвы в 2023 году за счет средств стимулирования управы района Орехово-Борисово Северное города Москвы</w:t>
      </w:r>
    </w:p>
    <w:tbl>
      <w:tblPr>
        <w:tblW w:w="978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8"/>
        <w:gridCol w:w="3058"/>
        <w:gridCol w:w="2550"/>
      </w:tblGrid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ланируемых рабо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 руб.)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ширское шоссе, д.8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пус 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06,6803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436,1895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монт покрытия детской площадки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646,979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4,8659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7,15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бортового камн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98,4305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50,2981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ский пр., д.1, корпус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мена покрытия детской площадки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322,6143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игровых МАФ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351,19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2,6080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90,9963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6,2065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садка деревьев, кустарни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7849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81,47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 839,8822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ский пр., д.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синтетического покрытия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300,3807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2,796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49,5676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644,8356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5,098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 602,6786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ский пр., д.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синтетического покрытия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816,1421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 323,2835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37,7798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4,6616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7,2902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94,784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 073,941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ский пр., д. 9, корпус 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6,8126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31,2864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ограждени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5,5678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игровых МАФ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 965,9676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,9476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урн и лавоче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72,381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 904,9631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ский пр., д. 11, корп. 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51,6704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урн 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4,31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3,1876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 игровых МАФ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 115,0145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950,176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мен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5,56781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 439,9297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ский пр., д. 16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02,0864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мен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3,0721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 134,9161 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54,8824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36,42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3,4542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47,8958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39,30146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 492,0377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рское шоссе, д. 86, корп. 3,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6,586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060,0489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контейнерной площадки с местом хранения ПГМ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6,6779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8723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урн 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93,48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мен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9,7147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 459,3387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473,67607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29,3955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рское шоссе, д. 90, корп. 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 451,6870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контейнерной площадки с местом хранения ПГМ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1,7481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60,7774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37,7541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садка деревьев, кустарни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74,1657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30,89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 677,0764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 357,0357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 761,1406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1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ловская ул., д. 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ка урн и лавочек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54,65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2,123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78,1310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ройство контейнерной площадки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1,7480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садка деревьев, кустарни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73,2164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мена ограждени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472,47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 425,7000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 540,5146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 093,5329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92,09374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1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лагоустройство дворовых территорий, включая приобрет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усфер и антипарковочных столби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352,53282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2,53282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1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ридомовых территориях, расположенных в границах района Орехово-Борисово Северное города Москв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редоставления субсидий из бюджета города Москвы в рамках проведения эксперимента по софинансированию расходов по установке ограждающих устройств (шлагбаумов) на придомовых территориях, расположенных в границах районов города Москвы, в порядке, определенном Правительством Москвы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0000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10000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ВСЕМ ОБЪЕКТАМ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 568,99382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567" w:right="42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8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9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30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31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2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3">
    <w:name w:val="Заглавие"/>
    <w:basedOn w:val="Style24"/>
    <w:qFormat/>
    <w:pPr/>
    <w:rPr/>
  </w:style>
  <w:style w:type="paragraph" w:styleId="Subtitle">
    <w:name w:val="Subtitle"/>
    <w:basedOn w:val="Style24"/>
    <w:next w:val="TextBody"/>
    <w:qFormat/>
    <w:pPr/>
    <w:rPr/>
  </w:style>
  <w:style w:type="paragraph" w:styleId="Style34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0:00Z</dcterms:created>
  <dc:creator>Admin</dc:creator>
  <dc:description/>
  <cp:keywords/>
  <dc:language>en-US</dc:language>
  <cp:lastModifiedBy>User</cp:lastModifiedBy>
  <cp:lastPrinted>2023-02-01T14:21:00Z</cp:lastPrinted>
  <dcterms:modified xsi:type="dcterms:W3CDTF">2023-02-03T11:09:00Z</dcterms:modified>
  <cp:revision>5</cp:revision>
  <dc:subject/>
  <dc:title>Проект</dc:title>
</cp:coreProperties>
</file>