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06 июля 2023 № 01-06-49/23</w:t>
      </w:r>
    </w:p>
    <w:p>
      <w:pPr>
        <w:pStyle w:val="ConsPlusNormal"/>
        <w:ind w:right="5385" w:hanging="0"/>
        <w:rPr/>
      </w:pPr>
      <w:r>
        <w:rPr>
          <w:i w:val="false"/>
        </w:rPr>
        <w:t>О направлении средств стимулирования управы района Орехово-Борисово Северное города Москвы на реализацию мероприятий по развитию района Орехово-Борисово Северное города Москвы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Орехово-Борисово Северное города Москвы от  04 июля 2023 года № ОС-16-330/23, Совет депутатов муниципального округа Орехово-Борисово Северное 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гласовать направление средств стимулирования управы района Орехово-Борисово Северное города Москвы на реализацию мероприятий в 2023 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благоустройству дворовых территорий в районе Орехово-Борисово Северное города Москвы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содержанию территории  района  Орехово-Борисово Северное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решения Совета депутатов муниципального округа Орехово-Борисово Север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22 года № 01-03-75  «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1.2023 года № 01-06-06/23  «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2.2023 года № 01-06-08/23 «О внесении изменений в решение Совета депутатов муниципального округа Орехово-Борисово Северное от 13 декабря 2022 года № 01-03-75 «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             Н.Н. Дмитриева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39375149"/>
      <w:bookmarkStart w:id="1" w:name="_Hlk139375149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 июля 2023 год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6-49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39376146"/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дворовых территорий в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39376146"/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в 2023 году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 районов города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226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рабо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 руб.)</w:t>
            </w:r>
          </w:p>
        </w:tc>
      </w:tr>
      <w:tr>
        <w:trPr>
          <w:trHeight w:val="3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1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огр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 и ла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,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лестницы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30,14292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30,14292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1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ена покрытия детской площад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игровых  М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брус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деревьев,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 и ла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96,72959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196,72959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 и ла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88,00943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088,00943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7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 и лавоче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49,07449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049,07449</w:t>
            </w:r>
          </w:p>
        </w:tc>
      </w:tr>
      <w:tr>
        <w:trPr>
          <w:trHeight w:val="2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9, корп. 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огра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игровых МА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 и ла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64,61996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64,61996</w:t>
            </w:r>
          </w:p>
        </w:tc>
      </w:tr>
      <w:tr>
        <w:trPr>
          <w:trHeight w:val="2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11, корп.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урн  и лав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игровых М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синтетического покрытия детской площад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73,03324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73,03324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огр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урн и лав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брус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 8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6416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 8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64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ширское шоссе, д. 86, корп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урн  и лав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58,06334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258,06334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ширское шоссе, д. 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п. 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контейнерной площадки с местом хранения П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урн  и лав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огр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22,16326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22,16326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ширское шоссе, д. 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п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контейнерной площадки с местом хранения П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деревьев,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урн и лав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5,55209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35,55209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пиловская ул.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урн и лав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брус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ройство контейнер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деревьев,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ена огра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97,16038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297,1603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3, корпус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монт синтетического по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гровых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габ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деревьев,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га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 и ла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 341,32954 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341,3295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ширское шоссе, д. 80, корп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М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монт покрытия детск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урн и лавоч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6,12079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926,1207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п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               Установка бортового камня Замен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ешеходного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88,78176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88,78176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3, корп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               Установка бортового камня Замена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0,56313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60,563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ритор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оборудования, основных средств, инвентаря, материалов, в целях выполнения работ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30,10422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 830,1042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ритор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малых архитектур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051,08770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 051,0877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ридомовых территориях, расположенных в границах района Орехово-Борисово Северное города Моск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10000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,10000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ВСЕМ ОБЪЕКТАМ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 599,20000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39375149"/>
      <w:bookmarkStart w:id="5" w:name="_Hlk139375149"/>
      <w:bookmarkEnd w:id="5"/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 июля 2023 год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6-49/2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держанию территории района Орехово-Борисово Северное в 2023 г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 районов города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21"/>
        <w:gridCol w:w="2550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рритория райо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оборудования, инвентаря, материалов, в целях выполнения работ по содержанию территор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0:00Z</dcterms:created>
  <dc:creator>Бойко</dc:creator>
  <dc:description/>
  <cp:keywords/>
  <dc:language>en-US</dc:language>
  <cp:lastModifiedBy>User</cp:lastModifiedBy>
  <cp:lastPrinted>2023-07-13T10:28:00Z</cp:lastPrinted>
  <dcterms:modified xsi:type="dcterms:W3CDTF">2023-07-13T08:34:00Z</dcterms:modified>
  <cp:revision>7</cp:revision>
  <dc:subject/>
  <dc:title>СОВЕТ ДЕПУТАТОВ</dc:title>
</cp:coreProperties>
</file>