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u w:val="single"/>
        </w:rPr>
        <w:t>07  ноября 2023 года № 01-06-77/23</w:t>
      </w:r>
      <w:r>
        <w:rPr>
          <w:b/>
          <w:color w:val="943634"/>
        </w:rPr>
        <w:tab/>
        <w:tab/>
        <w:tab/>
        <w:tab/>
        <w:tab/>
      </w:r>
      <w:r>
        <w:rPr>
          <w:b/>
          <w:color w:val="943634"/>
          <w:sz w:val="28"/>
          <w:szCs w:val="28"/>
        </w:rPr>
        <w:tab/>
        <w:tab/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 проекте реш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униципальн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5 и 202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4 год и плановый период 2025 и 2026 годов» (далее – проект решения) (приложение 1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24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твердить основные характеристики бюджета муниципального округа Орехово-Борисово Северное на 2025 год и на 2026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до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Определить, что граждане (жители муниципального округа Орехово-Борисово Северное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с 21 ноября 2023 года по 12 декабря 2023 г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тем направления почтовой связью по адресу: 115563, г. Москва, Шипиловская улица, д. 36, корп. 2, аппарат Совета депутатов муниципального округа Орехово-Борисово Северно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лично на публичных слушаниях, дата, время и место которых указаны в пункте 4 настоящего реш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Назначить на 12 декабря 2023 года с 16 ч. 00 мин. до 17 ч. 00 мин.</w:t>
      </w:r>
      <w:r>
        <w:rPr>
          <w:sz w:val="28"/>
        </w:rPr>
        <w:t xml:space="preserve">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5.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 с приложением докум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>и материалов в составе, определенно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9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>10. Контроль за выполнением настоящего решения возложить на главу муниципального округа Орехово-Борисово Северное</w:t>
      </w:r>
      <w:r>
        <w:rPr>
          <w:sz w:val="28"/>
          <w:szCs w:val="28"/>
        </w:rPr>
        <w:t xml:space="preserve"> Наталию Николаевну Дмитриев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рехово-Борисово Северное                                                    </w:t>
      </w:r>
      <w:r>
        <w:rPr>
          <w:b/>
          <w:bCs/>
          <w:sz w:val="28"/>
          <w:szCs w:val="28"/>
        </w:rPr>
        <w:t xml:space="preserve">    Н.Н. Дмитри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/>
      </w:pPr>
      <w:r>
        <w:rPr>
          <w:b/>
          <w:bCs/>
          <w:color w:val="943634"/>
          <w:spacing w:val="2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  <w:r>
        <w:rPr>
          <w:rFonts w:eastAsia="Calibri"/>
          <w:iCs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 ноября 2023 года № 01-06-77/23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943634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</w:rPr>
        <w:t>_________2023 № _____________</w:t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4 год и плановый период 2025 и 2026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 ноября 2023 года № __ «О бюджете города Москвы на 2024 год и плановый период 2025 и 2026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567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1.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4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5 год и на 2026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до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63,1 тыс. рублей,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326,1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 (профицит) на 2025 год в сумме 0,0 тыс. рублей, дефицит (профицит) на 2026 год в сумме 0,0 тыс.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Утвердить прогнозируемый объем доходов бюджета муниципального округа Орехово-Борисово Северное на 2024 год и плановый период 2025 и 2026 годов (приложение 1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4 плановый период 2025 и 2026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5.Утвердить расходы бюджета муниципального округа Орехово-Борисово Северное по разделам функциональной классификации на 2024 год и плановый период 2025 и 2026 годов (приложение 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6.Утвердить ведомственную структуру расходов бюджета муниципального округа Орехово-Борисово Северное на 2024 год и плановый период 2025 и 2026 годов (приложение 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7.Утвердить источники финансирования дефицита бюджета муниципального округа Орехово-Борисово Северное на 2024 год и плановый период 2025 и 2026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 На 2025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3. На 2026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3.1.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3.2.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На 1 января 2027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4 год </w:t>
      </w:r>
      <w:r>
        <w:rPr>
          <w:b w:val="false"/>
          <w:sz w:val="28"/>
          <w:szCs w:val="28"/>
        </w:rPr>
        <w:t>и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5.Утвердить Программу муниципальных гарантий муниципального округа Орехово-Борисово Северное в валюте Российской Федерации на 2024 год и</w:t>
      </w:r>
      <w:r>
        <w:rPr>
          <w:b w:val="false"/>
          <w:sz w:val="28"/>
          <w:szCs w:val="28"/>
        </w:rPr>
        <w:t xml:space="preserve">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зервный фонд аппарата Совета депутатов муниципального округа Орехово-Борисово Северное на 2024 год в сумме </w:t>
      </w:r>
      <w:r>
        <w:rPr>
          <w:b/>
          <w:sz w:val="28"/>
          <w:szCs w:val="28"/>
        </w:rPr>
        <w:t>81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Общий объем бюджетных ассигнований, направляемых из бюджета муниципального округа на исполнение публичных нормативных обязательств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Объем межбюджетных трансфертов из других бюджетов бюджетной системы Российской Федерации в бюджет муниципального округа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4 год и плановый период 2025 и 2026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1. На 2024 год в сумме 1 029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2. На 2025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3. На 2026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1. Поручить исполнение бюджета муниципального округа Орехово-Борисово Северное на 2024 год и плановый период 2025 и 2026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 xml:space="preserve">2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3.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5.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7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________________ года № __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4 год и плановый период 2025 и 2026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9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804,6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>
          <w:trHeight w:val="2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_____года № _________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4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4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7 139,9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52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637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23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1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904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85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851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27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6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 года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 63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1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3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13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0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8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7 13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______ года № __________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7 139,9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637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3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1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904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27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года №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______ года № ___________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4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4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5 и 2026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5 и 2026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b/>
        </w:rPr>
        <w:t>от ___________ года № 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4-2026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4-2026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  <w:r>
        <w:rPr>
          <w:rFonts w:eastAsia="Calibri"/>
          <w:iCs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7 ноября 2023 год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1-06-77/23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ысоева Людмила Анатольевна  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 рабочей группы: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ребенчиков Михаил Александрович        –  руководитель аппарата СД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олгашова Галина Георгиевна    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ордовин Андрей Юрьевич          –  депутат СД муниципального окру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Лапланш Елена Львовна                –  депутат СД муниципального окру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екретарь рабочей группы: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овицкая Елена Сергеевна               –  юрисконсульт - советник аппарата</w:t>
      </w:r>
    </w:p>
    <w:p>
      <w:pPr>
        <w:pStyle w:val="Normal"/>
        <w:ind w:hanging="42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Д 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1:00Z</dcterms:created>
  <dc:creator>Ghost</dc:creator>
  <dc:description/>
  <cp:keywords/>
  <dc:language>en-US</dc:language>
  <cp:lastModifiedBy>User</cp:lastModifiedBy>
  <cp:lastPrinted>2023-11-10T13:03:00Z</cp:lastPrinted>
  <dcterms:modified xsi:type="dcterms:W3CDTF">2023-11-10T10:07:00Z</dcterms:modified>
  <cp:revision>5</cp:revision>
  <dc:subject/>
  <dc:title/>
</cp:coreProperties>
</file>