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7 ноября 2023 № 01-06-78/23</w:t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2 года № 01-03-72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3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ноября 2022 года № 30 «О бюджете города Москвы на 2023 год и плановый период 2024 и 2025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2, 3, 4 изложить в новой редакции согласно приложениям 1, 2, 3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709" w:right="113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ab/>
        <w:t xml:space="preserve">                  Н.Н. Дмитриева</w:t>
      </w:r>
    </w:p>
    <w:p>
      <w:pPr>
        <w:pStyle w:val="Normal"/>
        <w:ind w:left="10490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07 ноября 2023 года № 01-06-78/23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3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3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 997,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 11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 424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824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 255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 26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69,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53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53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568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/>
                    <w:t>15 847,9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47,9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20,8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20,8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91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9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86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1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3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0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8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07 ноября 2023  года № 01-06-78/2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от 13 декабря 2022 года № 01-03-7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5 11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6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3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90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0 9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240" w:firstLine="7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>к решению Совета депутатов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от 07 ноября 2023 года № 01-06-78/23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240" w:hanging="0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81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круга Орехово-Борисово Северное</w:t>
              <w:br/>
              <w:t xml:space="preserve"> на 2023 год и плановый период 2024 и 2025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30 997,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11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78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78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424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824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255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53,4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53,4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2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2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568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47,9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47,9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20,8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20,8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86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3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40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5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9:00Z</dcterms:created>
  <dc:creator>Ghost</dc:creator>
  <dc:description/>
  <cp:keywords/>
  <dc:language>en-US</dc:language>
  <cp:lastModifiedBy>User</cp:lastModifiedBy>
  <cp:lastPrinted>2023-09-28T13:30:00Z</cp:lastPrinted>
  <dcterms:modified xsi:type="dcterms:W3CDTF">2023-11-08T08:40:00Z</dcterms:modified>
  <cp:revision>5</cp:revision>
  <dc:subject/>
  <dc:title/>
</cp:coreProperties>
</file>