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</w:t>
      </w: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1 апреля 2023 год № 01-06-36/2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Орехово-Борисово Северное от 21 февраля 2023 года № 01-06-19/23 «О согласовании проекта изменения  в схему размещения нестационарных торговых объектов»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03.04.2023 № 01-23-1357/3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Внести изменение в решение Совета депутатов муниципального округа  Орехово-Борисово  Северное  от  21 февраля  2023 года № 01-06-19/23 </w:t>
      </w:r>
      <w:r>
        <w:rPr>
          <w:b/>
        </w:rPr>
        <w:t>«</w:t>
      </w:r>
      <w:r>
        <w:rPr/>
        <w:t xml:space="preserve">О согласовании проекта изменения  в схему размещения нестационарных торговых объектов», </w:t>
      </w:r>
      <w:r>
        <w:rPr>
          <w:color w:val="000000"/>
        </w:rPr>
        <w:t>изложив пункт 1  решения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>
          <w:color w:val="000000"/>
          <w:shd w:fill="FFFFFF" w:val="clear"/>
        </w:rPr>
        <w:t>«1. Согласовать проект внесения изменения в схему размещения нестационарных торговых объектов на территории района Орехово-Борисово Северное, в части изменения площади места размещения нестационарного торгового объекта вида «Киоск» со специализацией «Мороженое» изменив адресную привязку места размещения нестационарного торгового объекта без изменения фактических мест размещения объектов по адресу: улица Шипиловская, дом 25 (увеличение площади с 6,0 кв.м. на 10,0 кв.м.).»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5:00Z</dcterms:created>
  <dc:creator>Admin</dc:creator>
  <dc:description/>
  <cp:keywords/>
  <dc:language>en-US</dc:language>
  <cp:lastModifiedBy>User</cp:lastModifiedBy>
  <cp:lastPrinted>2015-10-12T15:41:00Z</cp:lastPrinted>
  <dcterms:modified xsi:type="dcterms:W3CDTF">2023-04-10T11:31:00Z</dcterms:modified>
  <cp:revision>7</cp:revision>
  <dc:subject/>
  <dc:title>Проект</dc:title>
</cp:coreProperties>
</file>