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апреля 2023 год № 01-06-37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14 марта 2023 года № 01-06-30/23 «О согласовании проекта изменения  в схему размещения нестационарных торговых объектов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3.04.2023 № 01-23-1357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Внести изменение в решение Совета депутатов муниципального округа  Орехово-Борисово  Северное  от  14 марта  2023 года № 01-06-30/23 </w:t>
      </w:r>
      <w:r>
        <w:rPr>
          <w:b/>
        </w:rPr>
        <w:t>«</w:t>
      </w:r>
      <w:r>
        <w:rPr/>
        <w:t xml:space="preserve">О согласовании проекта изменения  в схему размещения нестационарных торговых объектов», </w:t>
      </w:r>
      <w:r>
        <w:rPr>
          <w:color w:val="000000"/>
        </w:rPr>
        <w:t>изложив пункт 1  решения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color w:val="000000"/>
          <w:shd w:fill="FFFFFF" w:val="clear"/>
        </w:rPr>
        <w:t>«1. 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ого торгового объекта вида «Киоск» со специализацией «Мороженое» изменив адресную привязку места размещения нестационарного торгового объекта без изменения фактических мест размещения объектов по адресу: улица Маршала Захарова, дом 10, корпус 1 (увеличение площади с 6,0 кв.м. на 10,0 кв.м.).»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0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4-10T11:31:00Z</dcterms:modified>
  <cp:revision>7</cp:revision>
  <dc:subject/>
  <dc:title>Проект</dc:title>
</cp:coreProperties>
</file>