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943634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  <w:r>
        <w:rPr>
          <w:color w:val="943634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904" w:leader="none"/>
          <w:tab w:val="left" w:pos="8850" w:leader="none"/>
        </w:tabs>
        <w:suppressAutoHyphens w:val="false"/>
        <w:rPr/>
      </w:pPr>
      <w:r>
        <w:rPr>
          <w:b/>
          <w:color w:val="943634"/>
          <w:sz w:val="28"/>
          <w:szCs w:val="28"/>
          <w:lang w:eastAsia="ru-RU"/>
        </w:rPr>
        <w:tab/>
      </w:r>
      <w:r>
        <w:rPr>
          <w:b/>
          <w:color w:val="943634"/>
          <w:sz w:val="32"/>
          <w:szCs w:val="32"/>
          <w:lang w:eastAsia="ru-RU"/>
        </w:rPr>
        <w:t xml:space="preserve">СОВЕТ ДЕПУТАТОВ </w:t>
        <w:tab/>
      </w:r>
    </w:p>
    <w:p>
      <w:pPr>
        <w:pStyle w:val="Normal"/>
        <w:suppressAutoHyphens w:val="false"/>
        <w:jc w:val="center"/>
        <w:rPr>
          <w:b/>
          <w:b/>
          <w:color w:val="943634"/>
          <w:sz w:val="32"/>
          <w:szCs w:val="32"/>
          <w:lang w:eastAsia="ru-RU"/>
        </w:rPr>
      </w:pPr>
      <w:r>
        <w:rPr>
          <w:b/>
          <w:color w:val="943634"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jc w:val="center"/>
        <w:rPr>
          <w:b/>
          <w:b/>
          <w:color w:val="943634"/>
          <w:sz w:val="32"/>
          <w:szCs w:val="32"/>
          <w:lang w:eastAsia="ru-RU"/>
        </w:rPr>
      </w:pPr>
      <w:r>
        <w:rPr>
          <w:b/>
          <w:color w:val="943634"/>
          <w:sz w:val="32"/>
          <w:szCs w:val="32"/>
          <w:lang w:eastAsia="ru-RU"/>
        </w:rPr>
        <w:t>Орехово-Борисово Северное</w:t>
      </w:r>
    </w:p>
    <w:p>
      <w:pPr>
        <w:pStyle w:val="Normal"/>
        <w:suppressAutoHyphens w:val="false"/>
        <w:jc w:val="both"/>
        <w:rPr>
          <w:b/>
          <w:b/>
          <w:color w:val="943634"/>
          <w:sz w:val="32"/>
          <w:szCs w:val="32"/>
          <w:lang w:eastAsia="ru-RU"/>
        </w:rPr>
      </w:pPr>
      <w:r>
        <w:rPr>
          <w:b/>
          <w:color w:val="943634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943634"/>
          <w:sz w:val="32"/>
          <w:szCs w:val="32"/>
          <w:lang w:eastAsia="ru-RU"/>
        </w:rPr>
      </w:pPr>
      <w:r>
        <w:rPr>
          <w:b/>
          <w:color w:val="943634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943634"/>
          <w:sz w:val="28"/>
          <w:szCs w:val="28"/>
          <w:lang w:eastAsia="ru-RU"/>
        </w:rPr>
      </w:pPr>
      <w:r>
        <w:rPr>
          <w:b/>
          <w:color w:val="943634"/>
          <w:sz w:val="28"/>
          <w:szCs w:val="28"/>
          <w:lang w:eastAsia="ru-RU"/>
        </w:rPr>
      </w:r>
    </w:p>
    <w:p>
      <w:pPr>
        <w:pStyle w:val="Normal"/>
        <w:suppressAutoHyphens w:val="false"/>
        <w:ind w:right="4674" w:hanging="0"/>
        <w:jc w:val="both"/>
        <w:rPr>
          <w:b/>
          <w:b/>
          <w:color w:val="943634"/>
          <w:sz w:val="28"/>
          <w:szCs w:val="28"/>
          <w:u w:val="single"/>
          <w:lang w:eastAsia="ru-RU"/>
        </w:rPr>
      </w:pPr>
      <w:r>
        <w:rPr>
          <w:b/>
          <w:color w:val="943634"/>
          <w:sz w:val="28"/>
          <w:szCs w:val="28"/>
          <w:u w:val="single"/>
          <w:lang w:eastAsia="ru-RU"/>
        </w:rPr>
        <w:t>13 декабря 2023г. № 01-06-88/23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грамме социально-экономиче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вития муниципального округ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ехово-Борисово Северное на 2024 год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bCs/>
          <w:sz w:val="28"/>
          <w:szCs w:val="28"/>
          <w:lang w:eastAsia="ru-RU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Утвердить Программу социально-экономического развития муниципального округа Орехово-Борисово Северное на 2024 год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лановый период 2025 и 2026 годов (далее – Программа)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ппарату Совета депутатов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24 год и плановый период 2025 и 2026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о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bs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1 января 2024 года.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митриеву Наталию Николаевну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ехово-Борисово Северное</w:t>
        <w:tab/>
      </w:r>
      <w:r>
        <w:rPr>
          <w:sz w:val="28"/>
          <w:szCs w:val="28"/>
          <w:lang w:eastAsia="ru-RU"/>
        </w:rPr>
        <w:tab/>
        <w:tab/>
        <w:t xml:space="preserve">           </w:t>
        <w:tab/>
      </w:r>
      <w:r>
        <w:rPr>
          <w:b/>
          <w:sz w:val="28"/>
          <w:szCs w:val="28"/>
          <w:lang w:eastAsia="ru-RU"/>
        </w:rPr>
        <w:t>Н.Н. Дмитриева</w:t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     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lang w:eastAsia="ru-RU"/>
        </w:rPr>
        <w:t xml:space="preserve">Орехово-Борисово Северное </w:t>
      </w:r>
    </w:p>
    <w:p>
      <w:pPr>
        <w:pStyle w:val="Normal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 xml:space="preserve">от 13.12.2023г. </w:t>
      </w:r>
    </w:p>
    <w:p>
      <w:pPr>
        <w:pStyle w:val="Normal"/>
        <w:ind w:left="6663" w:hanging="142"/>
        <w:rPr>
          <w:b/>
          <w:b/>
          <w:sz w:val="28"/>
          <w:szCs w:val="28"/>
        </w:rPr>
      </w:pPr>
      <w:r>
        <w:rPr>
          <w:lang w:eastAsia="ru-RU"/>
        </w:rPr>
        <w:t xml:space="preserve"> № </w:t>
      </w:r>
      <w:r>
        <w:rPr>
          <w:lang w:eastAsia="ru-RU"/>
        </w:rPr>
        <w:t>01-06-88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color w:val="000000"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uppressAutoHyphens w:val="false"/>
        <w:spacing w:lineRule="auto" w:line="360"/>
        <w:jc w:val="center"/>
        <w:rPr/>
      </w:pPr>
      <w:r>
        <w:rPr>
          <w:b/>
          <w:color w:val="000000"/>
          <w:sz w:val="48"/>
          <w:szCs w:val="48"/>
          <w:lang w:eastAsia="ru-RU"/>
        </w:rPr>
        <w:t xml:space="preserve">Орехово-Борисово Северное на 2024 год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социально-экономического развития муниципального округа Орехово-Борисово Северное на 2024 год и плановый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/>
      </w:pPr>
      <w:r>
        <w:rPr>
          <w:b/>
          <w:spacing w:val="-2"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0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социально-экономического развития муниципального округа Орехово-Борисово Северное на 2024 год и плановый период 2025 и 2026 годов (далее – Программа)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iCs/>
              </w:rPr>
              <w:t xml:space="preserve">Настоящая программа </w:t>
            </w:r>
            <w:r>
              <w:rPr/>
              <w:t xml:space="preserve">разработана в соответствии с целевыми городскими, окружными и районными программами, на основе анализа деятельности местного самоуправления по реализации </w:t>
            </w:r>
            <w:r>
              <w:rPr>
                <w:iCs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, Закона города Москвы от 06.11.2002 № 56 «Об организации местного самоуправления», Закона города Москвы от </w:t>
            </w:r>
            <w:r>
              <w:rPr/>
              <w:t>11.07.2012 № 39 «О наделении органов местного самоуправления муниципальных округов  отдельными полномочиями города Москвы»</w:t>
            </w:r>
            <w:r>
              <w:rPr>
                <w:iCs/>
              </w:rPr>
              <w:t>, Устава муниципального округа Орехово-Борисово Северно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и задач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Повышение качества жизни населения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  <w:p>
            <w:pPr>
              <w:pStyle w:val="Normal"/>
              <w:ind w:left="33" w:right="34" w:hanging="2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Normal"/>
              <w:ind w:left="33" w:right="34" w:hanging="2"/>
              <w:jc w:val="both"/>
              <w:rPr/>
            </w:pPr>
            <w:r>
              <w:rPr>
                <w:lang w:eastAsia="ru-RU"/>
              </w:rPr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  <w:lang w:eastAsia="ru-RU"/>
              </w:rPr>
              <w:t>Орехово-Борисово Северное</w:t>
            </w:r>
            <w:r>
              <w:rPr>
                <w:lang w:eastAsia="ru-RU"/>
              </w:rPr>
              <w:t xml:space="preserve"> на основе программно-целевых методо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нешний контроль осуществляется Советом депутатов муниципального округа Орехово-Борисово Северное (далее – СД МО Орехово-Борисово Северное)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нутренний контроль осуществляет руководитель аппарата Совета депутатов муниципального округа Орехово-Борисово Северное (далее - руководитель аппарата СД МО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2024 год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</w:rPr>
              <w:t>и плановый период 2025 и 2026 годов.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before="12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разработки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рограмма – это целостная система, включающая в себя цели, задачи, приоритетные направления развития муниципального округа Орехово-Борисово Северное (далее - МО Орехово-Борисово Северное) на период 2024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5 и 2026 годов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О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24 го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и плановый период 2025 и 2026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основные задачи Программы</w:t>
      </w:r>
    </w:p>
    <w:p>
      <w:pPr>
        <w:pStyle w:val="Style22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повышение качества жизни населения МО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достижения указанной цели необходимо решение ряда задач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Формирование единого культурного пространства на территории МО Орехово-Борисово Северно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Совершенствование системы патриотического воспитания МО Орехово-Борисово Северное путем формирования высокого патриотического сознания и готовности к выполнению конституционных обязанност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Организация местных праздничных мероприятий для насе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Формирование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 Создание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2"/>
        <w:spacing w:before="0" w:after="0"/>
        <w:ind w:firstLine="709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социально-экономической эффективности Программы и целевые индикаторы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управления муниципальными финансовыми ресурс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единого культурного пространства на территории МО Орехово-Борисово Северно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системы патриотического воспитания жителей МО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функционирования открытого информационного пространства на территории МО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исполнения отдельных полномочий города Москв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я эффективной системы противодействия коррупции на территории МО Орехово-Борисово Северное на основе программно-целевых мет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</w:p>
    <w:p>
      <w:pPr>
        <w:pStyle w:val="Style22"/>
        <w:spacing w:before="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на 2024 год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и плановый период 2025 и 2026 годов.</w:t>
      </w:r>
    </w:p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бщая численность населения муниципального округа Орехово-Борисово Северное на 2024 год и плановый период 2025 и 2026 годов</w:t>
      </w:r>
    </w:p>
    <w:p>
      <w:pPr>
        <w:pStyle w:val="Style22"/>
        <w:spacing w:before="0" w:after="0"/>
        <w:ind w:left="107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6 387</w:t>
      </w:r>
      <w:r>
        <w:rPr>
          <w:b w:val="false"/>
          <w:color w:val="000000"/>
          <w:sz w:val="24"/>
          <w:szCs w:val="24"/>
        </w:rPr>
        <w:t xml:space="preserve"> чел.-2024 год; </w:t>
      </w:r>
      <w:r>
        <w:rPr>
          <w:b w:val="false"/>
          <w:sz w:val="24"/>
          <w:szCs w:val="24"/>
        </w:rPr>
        <w:t>126 387</w:t>
      </w:r>
      <w:r>
        <w:rPr>
          <w:b w:val="false"/>
          <w:color w:val="000000"/>
          <w:sz w:val="24"/>
          <w:szCs w:val="24"/>
        </w:rPr>
        <w:t xml:space="preserve"> чел.-2025 год; </w:t>
      </w:r>
      <w:r>
        <w:rPr>
          <w:b w:val="false"/>
          <w:sz w:val="24"/>
          <w:szCs w:val="24"/>
        </w:rPr>
        <w:t>126 387</w:t>
      </w:r>
      <w:r>
        <w:rPr>
          <w:b w:val="false"/>
          <w:color w:val="000000"/>
          <w:sz w:val="24"/>
          <w:szCs w:val="24"/>
        </w:rPr>
        <w:t xml:space="preserve"> чел.-2026 год.</w:t>
      </w:r>
    </w:p>
    <w:p>
      <w:pPr>
        <w:pStyle w:val="TextBodyIndent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ПЕРЕЧЕНЬ МЕРОПРИЯТИЙ ПРОГРАММЫ </w:t>
      </w:r>
    </w:p>
    <w:p>
      <w:pPr>
        <w:pStyle w:val="Heading2"/>
        <w:suppressAutoHyphens w:val="true"/>
        <w:jc w:val="left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 экономического развития и финанс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 МО Орехово-Борисово Северно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нение бюджета МО Орехово-Борисово Северное    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ителей МО Орехово-Борисово Северное     с учетом интересов других жителей города Москвы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досуга и здорового образа жизни населения МО Орехово-Борисово Северное</w:t>
            </w:r>
          </w:p>
        </w:tc>
      </w:tr>
    </w:tbl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формирования финансовых ресурсов</w:t>
      </w:r>
    </w:p>
    <w:p>
      <w:pPr>
        <w:pStyle w:val="32"/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45"/>
        <w:gridCol w:w="28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 поступления налоговых и неналоговых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– 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бюджетного процесса МО Орехово-Борисово Северное за счет повышения роли перспективного и текущего планирования, усиления контроля за полнотой поступления дох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совершенствования бюджетного процесса</w:t>
      </w:r>
    </w:p>
    <w:p>
      <w:pPr>
        <w:pStyle w:val="3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87"/>
        <w:gridCol w:w="2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правовых актов МО Орехово-Борисово Северное в соответствие с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 заведующий сектор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бюджетного процесса путем оптимизации действующего и расширения практики перспективного бюджетного планирования, экономической обоснованности вновь принимаемых расходных обязательст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uppressAutoHyphens w:val="tru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-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-заведующий секто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4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3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 784,9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7 13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7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784,9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8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39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3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0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0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Доходы бюджета муниципального округа</w:t>
      </w:r>
    </w:p>
    <w:p>
      <w:pPr>
        <w:pStyle w:val="Normal"/>
        <w:ind w:firstLine="708"/>
        <w:jc w:val="center"/>
        <w:rPr/>
      </w:pPr>
      <w:r>
        <w:rPr>
          <w:b/>
        </w:rPr>
        <w:t>Орехово-Борисово Северное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6 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</w:tr>
    </w:tbl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5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8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3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9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        </w:t>
      </w:r>
      <w:r>
        <w:rPr>
          <w:b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</w:rPr>
        <w:t>Орехово-Борисово Северное на 202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, тыс. рублей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6 г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6 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30,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center"/>
        <w:rPr>
          <w:b/>
          <w:b/>
        </w:rPr>
      </w:pPr>
      <w:r>
        <w:rPr>
          <w:b/>
        </w:rPr>
        <w:t>Расходы бюджета муниципального округа</w:t>
      </w:r>
    </w:p>
    <w:p>
      <w:pPr>
        <w:pStyle w:val="Normal"/>
        <w:ind w:right="-287" w:hanging="0"/>
        <w:jc w:val="center"/>
        <w:rPr/>
      </w:pPr>
      <w:r>
        <w:rPr>
          <w:b/>
        </w:rPr>
        <w:t>Орехово-Борисово Северное на 202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394"/>
        <w:gridCol w:w="1110"/>
        <w:gridCol w:w="1110"/>
        <w:gridCol w:w="1110"/>
        <w:gridCol w:w="1230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ал </w:t>
            </w:r>
            <w:r>
              <w:rPr>
                <w:b/>
                <w:bCs/>
              </w:rPr>
              <w:t>2026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  <w:r>
              <w:rPr>
                <w:b/>
                <w:bCs/>
              </w:rPr>
              <w:t>202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8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2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и пенсионное обесп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3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2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БЮДЖЕ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0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1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91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5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rPr/>
      </w:pPr>
      <w:r>
        <w:rPr>
          <w:sz w:val="28"/>
          <w:szCs w:val="28"/>
        </w:rPr>
        <w:t>Организация работы с населением и с уполномоченными службами муниципального округа 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путатами СД МО Орехово-Борисово Северное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 и инфраструктуры (интернет-сайт МО Орехово-Борисово Северное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зыву граждан на военную службу в Вооруженные Силы Российской Федер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ема граждан депутатами СД МО Орехово-Борисово Северное, сотрудниками аппарата Совета депутатов муниципального округа Орехово-Борисово Северное (далее – аппарат СД МО Орехово-Борисово Северное)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исполнительной власти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епутатами СД МО Орехово-Борисово Северное отдельных полномочий города Москв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9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фере организации деятельности управы района Орехово-Борисово Северное города Москвы и районных организац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жегодное заслушивание отчета главы управы района о результатах деятельности управы район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ежегодное заслушивание информации руководителя государственного бюджетного учреждения города Москвы ГБУ «Жилищник» района Орехово-Борисово Северное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ежегодное заслушивание информации руководителя Центра государственных услуг "Мои документы"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ежегодное заслушивание информации руководителей амбулаторно-поликлинических учреждений, обслуживающих население МО Орехово-Борисово Северное, о работе учрежден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ежегодное заслушивание информации руководителя территориального центра социального обслуживания населения, обслуживающего население МО Орехово-Борисово Северное,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ежегодное заслушивание информации руководителя государственного учреждения города Москвы, руководителя ГБУ досугово-спортивный центр «Мир молодых» о работе учрежд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заслушивание информации руководителей государственных общеобразовательных учреждений города Москвы об осуществлении данными учреждениями образовательной деятельности в случае необходимости, но не более одного раза в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благоустрой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е жилищно-коммунального хозяйства и благоустройства, или в ведении префектуры административного округ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огласование внесенного главой управы района адресного перечня объектов компенсационного озеленения на территории жилой застройк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огласование установки ограждающих устройств на придомовых территориях многоквартирных дом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капитального ремонта и содержания жилищного фонд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заслушивание руководителей управляющих организаций о работе по содержанию многоквартирных домов с учетом обращений жителе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объектов капитального строительства:</w:t>
            </w:r>
            <w:bookmarkStart w:id="0" w:name="Par1"/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мере необходим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ранее согласование не проводилось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не проводилось, а также иных объектов, определяемых Правительством Москвы (кроме проекта градостроительного плана земельного участка для размещения объектов инженерной инфраструктуры и городского коммунального хозяйств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змещения некапитальных объект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роекта схемы и проекта изменения схемы размещения нестационарных торговых объектов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огласование проекта схемы и проекта изменения схемы размещения сезонных каф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утверждение плана дополнительных мероприятий по социально-экономическому развитию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работы с населением по месту жительств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е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ярмарок выходного дня и проведение мониторинга их работы в соответствии с нормативными правовыми актами города Москв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население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8"/>
        <w:gridCol w:w="2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публичных слушаний, информирование в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ителей района, рассмотрение обращений граждан и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муниципального собрания перед жителями района Орехово-Борисово Северно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 депутаты СД МО Орехово-Борисово Северное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информационными зонами на территории и в местах приема населения</w:t>
      </w:r>
    </w:p>
    <w:p>
      <w:pPr>
        <w:pStyle w:val="Style18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, правовых актов органов местного самоуправления о деятельности Совета депутатов для населения. Размещение и обновление информации на информационных стен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О Орехово-Борисово Северное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 в информационно-телекоммуникационной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о средствами массовой информац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деятельности органов местного самоуправления для публикации в районной интернет - газете                        «Борисовские пру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 деятельности органов местного самоуправления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 аппарата 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публичных слушаний и результатах их проведения в бюллетене «Московский муниципальный вестник» и на сайте МО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боты с населением с использованием современных информ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 электронной почте информации о работе Совета депутатов в уполномоченные контролирующие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трудник аппарата </w:t>
            </w:r>
            <w:r>
              <w:rPr/>
              <w:t>СД МО Орехово-Борисово Северное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зывной комиссии при проведении ве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изывной комиссии при проведении осеннего призыва граждан округа в ряды Вооруженных Сил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остановке граждан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Взаимодействие с депутатами Совета депутатов муниципального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округа Орехово-Борисово Северное </w:t>
      </w:r>
    </w:p>
    <w:p>
      <w:pPr>
        <w:pStyle w:val="Style18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организационно-техническом обеспечении заседаний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справочных материалов и решений Совета депутатов, ведение проток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еминаров, совещаний, общественно-культур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Д МО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боте комиссий Совета депутатов по направлениям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 СМИ о вопросах, рассматриваемых на заседаниях Совета депу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 аппар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 МО Орехово-Борисово Север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органами исполнительной в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Координационного Совета Управы района Орехово-Борисово Северное и аппарата Совета депутатов муниципального округа Орехово-Борисово Севе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кружного координацион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 Орехово-Борисово Север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СД МО Орехово-Борисово Северное, 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АО города Мос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>
          <w:trHeight w:val="9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тречах с населением на территории МО Орехово-Борисово Северное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еминаров, совещаний, общественно-культурных окружных и райо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референдумов и выборов всех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Орехово-Борисово Северное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Д МО </w:t>
            </w:r>
          </w:p>
        </w:tc>
      </w:tr>
    </w:tbl>
    <w:p>
      <w:pPr>
        <w:pStyle w:val="Heading2"/>
        <w:suppressAutoHyphens w:val="true"/>
        <w:ind w:left="4248" w:firstLine="70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ограмма реализуется посредством проведения ряда плановых мероприятий, отвечающих целям и задачам настоящей Программ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нутренний контроль за ходом реализации Программы осуществляет руководитель аппарата СД МО. С целью обеспечения мониторинга выполнения Программы аппарат СД МО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нешний контроль за ходом реализации Программы осуществляет СД МО Орехово-Борисово Северно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8"/>
        <w:tab w:val="center" w:pos="50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false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1"/>
    <w:qFormat/>
    <w:rPr>
      <w:rFonts w:cs="Times New Roman"/>
      <w:b/>
      <w:sz w:val="28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ой стиль14"/>
    <w:basedOn w:val="Normal"/>
    <w:qFormat/>
    <w:pPr>
      <w:suppressAutoHyphens w:val="false"/>
      <w:ind w:right="-2" w:hanging="0"/>
      <w:jc w:val="both"/>
    </w:pPr>
    <w:rPr>
      <w:color w:val="C0504D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8">
    <w:name w:val="a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6:00Z</dcterms:created>
  <dc:creator>User</dc:creator>
  <dc:description/>
  <cp:keywords/>
  <dc:language>en-US</dc:language>
  <cp:lastModifiedBy>User</cp:lastModifiedBy>
  <cp:lastPrinted>2023-12-14T10:06:00Z</cp:lastPrinted>
  <dcterms:modified xsi:type="dcterms:W3CDTF">2023-12-14T07:07:00Z</dcterms:modified>
  <cp:revision>5</cp:revision>
  <dc:subject/>
  <dc:title/>
</cp:coreProperties>
</file>