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декабря 2023г. № 01-06-89/23</w:t>
      </w:r>
    </w:p>
    <w:p>
      <w:pPr>
        <w:pStyle w:val="Normal"/>
        <w:ind w:right="-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верное на </w:t>
      </w:r>
      <w:r>
        <w:rPr>
          <w:b/>
          <w:bCs/>
          <w:sz w:val="28"/>
          <w:szCs w:val="28"/>
        </w:rPr>
        <w:t>2024 год и плановый период 2025 и 2026 годов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 ноября 2023 года № 33 «О бюджете города Москвы на 2024 год и плановый период 2025 и 2026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TextBodyIndent"/>
        <w:tabs>
          <w:tab w:val="clear" w:pos="708"/>
          <w:tab w:val="left" w:pos="426" w:leader="none"/>
        </w:tabs>
        <w:ind w:left="0" w:hanging="180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твердить бюджет муниципального округа </w:t>
      </w:r>
      <w:r>
        <w:rPr>
          <w:b/>
          <w:szCs w:val="28"/>
        </w:rPr>
        <w:t xml:space="preserve">Орехово-Борисово Северное </w:t>
      </w: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 (далее – бюджет муниципального округа):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4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й объем доходов бюджета в сумме </w:t>
      </w:r>
      <w:r>
        <w:rPr>
          <w:b/>
          <w:sz w:val="28"/>
          <w:szCs w:val="28"/>
        </w:rPr>
        <w:t xml:space="preserve">27 139,9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 xml:space="preserve">27 139,9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 xml:space="preserve">1.2. Утвердить основные характеристики бюджета муниципального округа Орехово-Борисово Северное на 2025 год и на 2026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доходов на 2025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на 2025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663,1 тыс. рублей, и на 2026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1326,1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 (профицит) на 2025 год в сумме 0,0 тыс. рублей, дефицит (профицит) на 2026 год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 Утвердить общий объем доходов бюджета муниципального округа Орехово-Борисово Северное на 2024 год и плановый период 2025 и 2026 годов (приложение 1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4. Утвердить 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Орехово-Борисово Северное на 2024 плановый период 2025 и 2026 годов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5. Утвердить ведомственную структуру расходов бюджета муниципального округа Орехово-Борисово Северное на 2024 год и плановый период 2025 и 2026 годов (приложение 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6.</w:t>
        <w:tab/>
        <w:t>Утвердить источники финансирования дефицита бюджета муниципального округа Орехово-Борисово Северное на 2024 год и плановый период 2025 и 2026 годов (приложение 4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1. На 2024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2. На 2025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3. На 2026 год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муниципального внутреннего долга муниципального округа Орехово-Борисово Северное, верхний предел долга по муниципальным гарантиям муниципального округа Орехово-Борисово Северное 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3.1. </w:t>
        <w:tab/>
        <w:t>На 1 января 2025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firstLine="709"/>
        <w:jc w:val="both"/>
        <w:outlineLvl w:val="1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3.2. </w:t>
        <w:tab/>
        <w:t>На 1 января 2026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</w:t>
        <w:tab/>
        <w:t>На 1 января 2027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8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Утвердить Программу муниципальных заимствований муниципального округа Орехово-Борисово Северное на 2024 год </w:t>
      </w:r>
      <w:r>
        <w:rPr>
          <w:b w:val="false"/>
          <w:sz w:val="28"/>
          <w:szCs w:val="28"/>
        </w:rPr>
        <w:t>и плановый период 2025 и 2026 годов</w:t>
      </w:r>
      <w:r>
        <w:rPr>
          <w:b w:val="false"/>
          <w:bCs w:val="false"/>
          <w:sz w:val="28"/>
          <w:szCs w:val="28"/>
        </w:rPr>
        <w:t xml:space="preserve"> (приложение 5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ind w:firstLine="540"/>
        <w:jc w:val="both"/>
        <w:outlineLvl w:val="1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5. </w:t>
        <w:tab/>
        <w:t>Утвердить Программу муниципальных гарантий муниципального округа Орехово-Борисово Северное в валюте Российской Федерации на 2024 год и</w:t>
      </w:r>
      <w:r>
        <w:rPr>
          <w:b w:val="false"/>
          <w:sz w:val="28"/>
          <w:szCs w:val="28"/>
        </w:rPr>
        <w:t xml:space="preserve"> плановый период 2025 и 2026 годов</w:t>
      </w:r>
      <w:r>
        <w:rPr>
          <w:b w:val="false"/>
          <w:bCs w:val="false"/>
          <w:sz w:val="28"/>
          <w:szCs w:val="28"/>
        </w:rPr>
        <w:t xml:space="preserve"> (приложение 6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Резервный фонд аппарата Совета депутатов муниципального округа Орехово-Борисово Северное на 2024 год в сумме </w:t>
      </w:r>
      <w:r>
        <w:rPr>
          <w:b/>
          <w:sz w:val="28"/>
          <w:szCs w:val="28"/>
        </w:rPr>
        <w:t>81,4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79,6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79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Объем межбюджетных трансфертов из других бюджетов бюджетной системы Российской Федерации в бюджет муниципального округа на 2024 год в сумме 0,0 тыс.рублей, на 2025 год в сумме 0,0 тыс.рублей, на 2026 год в сумме 0,0 тыс.рубл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</w:t>
        <w:tab/>
      </w:r>
      <w:r>
        <w:rPr>
          <w:sz w:val="28"/>
          <w:szCs w:val="28"/>
        </w:rPr>
        <w:t>Установить, что объем межбюджетного трансферта из бюджета города Москвы в бюджет муниципального округа на 2024 год и плановый период 2025 и 2026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9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9.1. На 2024 год в сумме 1 029,6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9.2. На 2025 год в сумме 1 030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9.3. На 2026 год в сумме 1 030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 xml:space="preserve"> Поручить исполнение бюджета муниципального округа Орехово-Борисово Северное на 2024 год и плановый период 2025 и 2026 годов аппарату Совета депутато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bookmarkStart w:id="4" w:name="sub_963"/>
      <w:r>
        <w:rPr>
          <w:sz w:val="28"/>
          <w:szCs w:val="28"/>
        </w:rPr>
        <w:t>1.</w:t>
        <w:tab/>
        <w:t xml:space="preserve"> Остатки средств бюджета муниципального округа на начало текущего финансового года в объеме, определяемом решением Совета депутатов муниципального округа Орехово-Борисово Северное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округа Орехово-Борисово Северное  о бюджете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2.</w:t>
        <w:tab/>
        <w:t xml:space="preserve"> Установить, что полномочия по осуществлению отдельных функций по проведению операций по исполнению бюджета муниципального округ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 в соответствии с п.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3.</w:t>
        <w:tab/>
        <w:t xml:space="preserve">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4.</w:t>
        <w:tab/>
        <w:t xml:space="preserve"> 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</w:t>
        <w:tab/>
        <w:t xml:space="preserve">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</w:t>
        <w:tab/>
        <w:t>Контроль за исполнением настоящего решения возложить на главу муниципального округа Орехово-Борисово Северное Наталию Николаевну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709" w:right="113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1018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9996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  <w:t xml:space="preserve">              </w:t>
        <w:tab/>
        <w:t xml:space="preserve">      от 13 декабря 2023  года № 01-06-89/23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567"/>
        <w:gridCol w:w="850"/>
        <w:gridCol w:w="567"/>
        <w:gridCol w:w="851"/>
        <w:gridCol w:w="708"/>
        <w:gridCol w:w="284"/>
        <w:gridCol w:w="6142"/>
        <w:gridCol w:w="1512"/>
        <w:gridCol w:w="1560"/>
        <w:gridCol w:w="1559"/>
      </w:tblGrid>
      <w:tr>
        <w:trPr>
          <w:trHeight w:val="915" w:hRule="atLeast"/>
        </w:trPr>
        <w:tc>
          <w:tcPr>
            <w:tcW w:w="155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хово-Борисово Северное на 2024 год и плановый период 2025 и 2026 год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 5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 1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5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521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Налогового кодекса Ро</w:t>
            </w:r>
            <w:r>
              <w:rPr>
                <w:color w:val="22272F"/>
                <w:shd w:fill="FFFFFF" w:val="clear"/>
              </w:rPr>
              <w:t>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 5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804,6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3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7,0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1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2</w:t>
            </w:r>
            <w:r>
              <w:rPr>
                <w:lang w:val="en-US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2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22272F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 13 декабря 2023  года № 01-06-89/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4 плановый период 2025 и 2026 год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024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7 139,9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 52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52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637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01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017,4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232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613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61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631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013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013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904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478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478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 </w:t>
                  </w:r>
                  <w:r>
                    <w:rPr/>
                    <w:t>85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425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42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851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425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425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14 </w:t>
                  </w:r>
                  <w:r>
                    <w:rPr>
                      <w:b/>
                      <w:bCs/>
                    </w:rPr>
                    <w:t>727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534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534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3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22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2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3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22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2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225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01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22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01,3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22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901,3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22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901,3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22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90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ab/>
                    <w:tab/>
                    <w:t>1 886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88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88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29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03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03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29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3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3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29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3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3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2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2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24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2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2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20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3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6,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6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иложение 3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 13 декабря 2023  года № 01-06-89/23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4 год и плановый период 2025 и 2026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6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4 год </w:t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7 139,9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 521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 521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637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01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017,4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</w:t>
                        </w:r>
                        <w:r>
                          <w:rPr>
                            <w:lang w:val="en-US"/>
                          </w:rPr>
                          <w:t>.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232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13,5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13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31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 013,2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 013,2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904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478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478,8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5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5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4 </w:t>
                        </w:r>
                        <w:r>
                          <w:rPr>
                            <w:b/>
                            <w:bCs/>
                          </w:rPr>
                          <w:t>727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 534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 534,4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131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131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886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29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29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3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26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13 декабря 2023  года № 01-06-89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т 13 декабря 2023  года № 01-06-89/23</w:t>
      </w:r>
    </w:p>
    <w:p>
      <w:pPr>
        <w:pStyle w:val="Xl42"/>
        <w:widowControl w:val="false"/>
        <w:spacing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ого округа </w:t>
      </w:r>
      <w:r>
        <w:rPr>
          <w:b/>
          <w:bCs/>
          <w:color w:val="000000"/>
        </w:rPr>
        <w:t>Орехово-Борисово Северное</w:t>
      </w:r>
      <w:r>
        <w:rPr>
          <w:rFonts w:eastAsia="MS Mincho;MS Gothic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MS Mincho;MS Gothic"/>
          <w:b/>
          <w:bCs/>
          <w:color w:val="000000"/>
        </w:rPr>
        <w:t>на 2024 год и плановый период 2025 и 2026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. Привлечение заимствований на 2024 год</w:t>
      </w:r>
    </w:p>
    <w:p>
      <w:pPr>
        <w:pStyle w:val="Normal"/>
        <w:rPr>
          <w:rFonts w:eastAsia="MS Mincho;MS Gothic"/>
          <w:b/>
          <w:b/>
          <w:color w:val="000000"/>
          <w:sz w:val="28"/>
          <w:szCs w:val="28"/>
        </w:rPr>
      </w:pPr>
      <w:r>
        <w:rPr>
          <w:rFonts w:eastAsia="MS Mincho;MS Gothic"/>
          <w:b/>
          <w:color w:val="000000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eastAsia="MS Mincho;MS Gothic"/>
          <w:color w:val="000000"/>
          <w:sz w:val="16"/>
          <w:szCs w:val="16"/>
        </w:rPr>
      </w:pPr>
      <w:r>
        <w:rPr>
          <w:rFonts w:eastAsia="MS Mincho;MS Gothic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I. Погашение заимствований в 2024 году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II. Привлечение заимствований на 2025 и 2026 годы</w:t>
      </w:r>
    </w:p>
    <w:p>
      <w:pPr>
        <w:pStyle w:val="Normal"/>
        <w:rPr>
          <w:rFonts w:eastAsia="MS Mincho;MS Gothic"/>
          <w:b/>
          <w:b/>
          <w:color w:val="000000"/>
          <w:sz w:val="16"/>
          <w:szCs w:val="16"/>
        </w:rPr>
      </w:pPr>
      <w:r>
        <w:rPr>
          <w:rFonts w:eastAsia="MS Mincho;MS Gothic"/>
          <w:b/>
          <w:color w:val="000000"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560"/>
        <w:gridCol w:w="1560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 Погашение заимствований в 2025 и 2026 годах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1701"/>
        <w:gridCol w:w="1419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356" w:firstLine="556"/>
        <w:rPr>
          <w:rFonts w:eastAsia="MS Mincho;MS Gothic"/>
          <w:b/>
          <w:b/>
        </w:rPr>
      </w:pPr>
      <w:r>
        <w:rPr>
          <w:rFonts w:eastAsia="MS Mincho;MS Gothic"/>
          <w:b/>
        </w:rPr>
        <w:t>Приложение 6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от 13 декабря 2023  года № 01-06-89/23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>Программа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autoSpaceDE w:val="false"/>
        <w:ind w:left="5406" w:firstLine="258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Орехово-Борисово Северно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в 2024-2026 годах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417"/>
        <w:gridCol w:w="1418"/>
        <w:gridCol w:w="1417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6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4-2026 годах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559"/>
        <w:gridCol w:w="1418"/>
        <w:gridCol w:w="1417"/>
        <w:gridCol w:w="1418"/>
        <w:gridCol w:w="1701"/>
        <w:gridCol w:w="2551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5" w:name="Par61"/>
            <w:bookmarkEnd w:id="5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6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1135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7:00Z</dcterms:created>
  <dc:creator>Ghost</dc:creator>
  <dc:description/>
  <cp:keywords/>
  <dc:language>en-US</dc:language>
  <cp:lastModifiedBy>User</cp:lastModifiedBy>
  <cp:lastPrinted>2023-10-25T14:06:00Z</cp:lastPrinted>
  <dcterms:modified xsi:type="dcterms:W3CDTF">2023-12-14T07:12:00Z</dcterms:modified>
  <cp:revision>4</cp:revision>
  <dc:subject/>
  <dc:title/>
</cp:coreProperties>
</file>