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декабря 2023 г. № 01-06-91/23</w:t>
      </w:r>
      <w:r>
        <w:rPr>
          <w:b/>
          <w:sz w:val="28"/>
          <w:szCs w:val="28"/>
          <w:u w:val="single"/>
        </w:rPr>
        <w:t xml:space="preserve">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 по противодействию коррупции в органах местного самоуправления муниципального округа Орехово-Борисово Северное на 202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Орехово-Борисово Северное и в рамках обеспечения реализации Федерального закона от 25 декабря 2008г. № 273-ФЗ «О противодействии коррупции», Указа Президента РФ от 16 августа 2021г. № 478 «О Национальном плане противодействия коррупции на 2021 - 2024 годы»,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24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 xml:space="preserve">            </w:t>
        <w:tab/>
        <w:t>Н.Н.Дмитриев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11199" w:hanging="0"/>
        <w:rPr/>
      </w:pPr>
      <w:r>
        <w:rPr/>
        <w:t>муниципального округа                                                                                                                                      Орехово-Борисово Северное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3.12.2023г.  № 01-06-91/23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4 год (далее – План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80"/>
        <w:gridCol w:w="3675"/>
        <w:gridCol w:w="36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yellow"/>
                <w:shd w:fill="EFEFEF" w:val="clear"/>
              </w:rPr>
            </w:pPr>
            <w:r>
              <w:rPr>
                <w:color w:val="000000"/>
                <w:highlight w:val="yellow"/>
                <w:shd w:fill="EFEFEF" w:val="clear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лана мероприятий по противодействию коррупции в органах местного самоуправления муниципального округа Орехово-Борисово Северное на следующий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До 20 декабря 202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 для нужд                                 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закупок для муниципальных нужд, в том числе у субъектов малого предпринима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-графика закупок за счет поэтапного планирова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zakupki.gov.ru</w:t>
              </w:r>
            </w:hyperlink>
            <w:r>
              <w:rPr/>
              <w:t xml:space="preserve"> информации, связанной с размещением закупок, предусмотренную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>
          <w:trHeight w:val="71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тиводействию коррупции при прохождении муниципальной службы в органах местного самоуправления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Ф», статьей 14 Закона города Москвы от 22.10.2008 № 50 «О муниципальной службе в городе Москве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должности муниципальной службы, за исключением сведений, представляемых гражданином, претендующим на замещение должности (замещающим должность) руководителя аппарата Совета депута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4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7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5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муниципальных услуг населен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EA923A1341C20B169A71D7A45EDAF84778552D78BE5F3DCE8F1DAED21932886175494BE1A3043B3u1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2:00Z</dcterms:created>
  <dc:creator>Admin</dc:creator>
  <dc:description/>
  <cp:keywords/>
  <dc:language>en-US</dc:language>
  <cp:lastModifiedBy>User</cp:lastModifiedBy>
  <cp:lastPrinted>2023-12-01T14:49:00Z</cp:lastPrinted>
  <dcterms:modified xsi:type="dcterms:W3CDTF">2023-12-14T06:33:00Z</dcterms:modified>
  <cp:revision>3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