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 декабря  2023г.  № 01-06-93/23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й квартал 2024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4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  Н.Н.Дмитриева</w:t>
      </w:r>
    </w:p>
    <w:p>
      <w:pPr>
        <w:pStyle w:val="Style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 декабря 2023 года № 01-06-93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 декабря 2023 года № 01-06-93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4 года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2"/>
        <w:gridCol w:w="2126"/>
        <w:gridCol w:w="3557"/>
        <w:gridCol w:w="1984"/>
        <w:gridCol w:w="2268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, посвященное Рождеству Христова с проведением мастер-класса «Рождественские снежинки», концертной программы «Мелодия Рождест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24</w:t>
              <w:br/>
              <w:t>10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, Шипиловская д.9, корп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град. Лекция ко Дню национальных садов и парк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рограмма на ль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ы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Захарова дом 14 вл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кви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«Зимняя фантаз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.01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Белый сн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.01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орисовский пр., д.15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Фигурные узор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ктивный клуб. Игр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. Беседа: «Здоровье не купишь – его разум дар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добр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.01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еселая кома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 к 120-летию А.П. Гайд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  <w:r>
              <w:rPr>
                <w:sz w:val="28"/>
                <w:szCs w:val="28"/>
                <w:lang w:eastAsia="en-US" w:bidi="en-US"/>
              </w:rPr>
              <w:t>:</w:t>
            </w: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д. 1, </w:t>
              <w:br/>
              <w:t>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емориально-патронатная акци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посвященная 80-летию полного освобождения Ленинграда от фашистской блокады, Сталинградской битве и дню юного героя-антифаш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01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Шипиловский пр., д.47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амятникам девушкам зенитч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добр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01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5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на льду, посвященный Дню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ожская леген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мяти к 80-летию снятия блокады Ленин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д. 1, </w:t>
              <w:br/>
              <w:t>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ая тверды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д. 1, </w:t>
              <w:br/>
              <w:t>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рограмма «Делайте зарядк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ероприят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дов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2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14, вл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 вольности и люб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ко дню рождения Роберта Бер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  <w:lang w:bidi="en-US"/>
              </w:rPr>
              <w:t xml:space="preserve">Мероприятие </w:t>
            </w:r>
            <w:r>
              <w:rPr>
                <w:sz w:val="28"/>
                <w:szCs w:val="28"/>
              </w:rPr>
              <w:t>«Подарок пап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2.02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от Родины вдали, свой долг нелегкий исполня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А у нас зимний ча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2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на льду для жителей района, посвященная 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2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тная акция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Дню Защитника Отечества с торжественным возложением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ловский пр., д. 4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Зенитч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Защитника Отечества «Свято дело – Родине слу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</w:t>
              <w:br/>
              <w:t>13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Шипиловская д.9, корп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Весенняя ка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училась терпенью и счастью научу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с проведением мастер-классов, выставки, концертной программы «Милым, родным и любимы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</w:t>
              <w:br/>
              <w:t>10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Шипиловская д.9, корп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ц в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диалог к 90-летию Ю.А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омодедовская, д. 1, </w:t>
              <w:br/>
              <w:t>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К г. Москвы «ОКЦ ЮАО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Масленичный сувен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лнечный 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bidi="en-US"/>
              </w:rPr>
              <w:t>Борисовский пр., д.15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Аллея масленичных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рограмма «Шаг к здор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3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Корабль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Дружба народов», посвященный Международному дню борьбы за ликвидацию расовой дискри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ое ш., д.94, корп.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-кварт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ко Дню работника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3.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д Борисовский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2, стр. 2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ва умов. Маски ш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№ 14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вмест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игра в рамк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 дет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омодедовская, д. 1, </w:t>
              <w:br/>
              <w:t>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блиотека 156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4:00Z</dcterms:created>
  <dc:creator>1</dc:creator>
  <dc:description/>
  <cp:keywords/>
  <dc:language>en-US</dc:language>
  <cp:lastModifiedBy>User</cp:lastModifiedBy>
  <cp:lastPrinted>2021-03-17T10:06:00Z</cp:lastPrinted>
  <dcterms:modified xsi:type="dcterms:W3CDTF">2023-12-14T06:49:00Z</dcterms:modified>
  <cp:revision>4</cp:revision>
  <dc:subject/>
  <dc:title>МУНИЦИПАЛЬНОЕ   СОБРАНИЕ</dc:title>
</cp:coreProperties>
</file>