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4  марта 2023  № 01-06-31/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3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3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4 марта 2023 года № 01-06-31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4 марта 2023 года № 01-06-31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2-й квартал 2023 года</w:t>
      </w:r>
      <w:r>
        <w:rPr>
          <w:sz w:val="28"/>
          <w:szCs w:val="28"/>
        </w:rPr>
        <w:tab/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2"/>
        <w:gridCol w:w="2126"/>
        <w:gridCol w:w="3828"/>
        <w:gridCol w:w="1842"/>
        <w:gridCol w:w="2268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ыставка «КосМос» от студии «СтА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23-20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 2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абот. Марафон космических фантазий, посвященный дню космонав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23 -08.04.2023</w:t>
              <w:br/>
              <w:t>16:00-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ный клуб Ладья. Турнир в честь Дня Космонав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дедовская ул. 24, корпус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онцерт к 150-летию Сергея Рахманинова «Русский ген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4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ЗОЖ в массы», посвященный Всемирному дню 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ый бульвар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ворческий урок к Международному дню птиц «По небу весело скольз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 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Дню космонав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20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астер-классы в творческих клубных объединениях «Светлая Пасха», посвященная празднику Пасхи. (</w:t>
            </w:r>
            <w:r>
              <w:rPr>
                <w:bCs/>
                <w:color w:val="000000"/>
                <w:sz w:val="28"/>
                <w:szCs w:val="28"/>
              </w:rPr>
              <w:t>16 апреля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торина – интеллектуальная игра </w:t>
              <w:br/>
              <w:t>«День космонавт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23</w:t>
              <w:br/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ная программа «Каким он парнем был!» в исполнении Юрия Былинк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23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торий к 200-летию А.Н. Островского «Вся жизнь теат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 1, корп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астер-классы в творческих клубных объединениях «Светлая Пасха», посвященная празднику Пасхи. (</w:t>
            </w:r>
            <w:r>
              <w:rPr>
                <w:bCs/>
                <w:color w:val="000000"/>
                <w:sz w:val="28"/>
                <w:szCs w:val="28"/>
              </w:rPr>
              <w:t>16 апреля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с на толерантность. Беседа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Такие ли мы разные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развлекательное мероприятие «А у нас во дворе!», посвященный Дню войск противовоздушной об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оезд, д.15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«Первоцветы» от студии керамики «Рит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5.04.2023-29.04.2023 </w:t>
              <w:br/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 «Встречаем Пасху!» в исполнении коллектива под руководством Михаила Оводк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4.2023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ы в творческих клубных объединениях - «С днем победы!!!!» (делаем открытки ветера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4.2023 16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ы в творческих клубных объединениях - «С днем победы!!!!» (делаем открытки ветера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4.2023 16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в рамках проекта «Московское долголетие» «Цигу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8.04.2023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8.04.2023 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Шипиловская, д.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. Культура онлай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4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Международному дню солидарност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.2023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Шипиловск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иблиотечно-просветительская акция «Библионочь-20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. Генерала Белова, д.29, корп 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. Домодедовская, д.11,</w:t>
            </w:r>
          </w:p>
          <w:p>
            <w:pPr>
              <w:pStyle w:val="Normal"/>
              <w:spacing w:before="0" w:after="255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,</w:t>
              <w:br/>
              <w:t>Библиотека 147,</w:t>
              <w:br/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ыставка итоговых работ Изостудии «Колори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харова Маршала ул. 8, корпус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мини-футболу в целях пропаганды ЗОЖ и гражданско-патриотического воспитания молодеж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оссе, д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ролик «Ликвидаторам Чернобыльской катастроф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4.2023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Маршала Захарова,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.2023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Маршала Захарова, д.12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спектакль «Мистерия-Буф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рисовский пр., д 22, стр.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Детективный клуб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«Как прекрасна жизнь!», посвященный празднику Весны и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ыставка «Волшебная шкатулка»</w:t>
            </w:r>
            <w:r>
              <w:rPr>
                <w:bCs/>
                <w:sz w:val="28"/>
                <w:szCs w:val="28"/>
              </w:rPr>
              <w:t xml:space="preserve"> от студии керамики «Рит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023-13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- 2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Маршала Захарова, д.8, корп. 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тронатная акция, посвященная Дню Побед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Великой Отечественной войне 1941-1945 годов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против дома по Шипиловскому пр. д. 49/1 (Памятник Зенитчицам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тронатная акция, посвященная Дню Побед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Великой Отечественной войне 1941-1945 год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5.2023</w:t>
            </w:r>
          </w:p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6, корп.1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нцерт ко Дню Победы </w:t>
              <w:br/>
              <w:t>«Любимые песни Поб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5.2023</w:t>
            </w:r>
          </w:p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 по скандинавской ходьб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арк Царицыно</w:t>
              <w:br/>
              <w:t>ул.Дольская, д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возложение цв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отив дома по Шипиловскому пр. д. 49/1 (Памятник Зенитчицам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;</w:t>
              <w:br/>
            </w: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оржественное возложение цв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6, корп.1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ция «Георгиевская ленточк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ро «Орехово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чная программа «Для вас, ветераны!» (концерт, чаепитие, мастер-классы, выстав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для р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5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рафон военных стихов «Свет памя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 тренировка по 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на свежем воздухе. «Краеведение и пешие прогул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МЗ «Царицыно»</w:t>
              <w:br/>
              <w:t>ул. Дольская, д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для р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5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крытый урок по айки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5.2023</w:t>
              <w:br/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рисовский пр. 22, стр.2, корп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орисовский пр-д, д.15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екция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а онлай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5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л.Домодедовская, д.1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концерт Студия эстрадно-джазового вокала «Сол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 ул. д.24, корп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ыставка художественной студии</w:t>
              <w:br/>
              <w:t xml:space="preserve"> «СтАрт. Буквиц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5.2023-30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. Домодедовская, д. 22, корп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5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ый б-р, д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спектакль в двух действиях от театральной студии «Карм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ский пр. 22, стр. 2, корп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с на толерантность. Беседа: </w:t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Свой среди чужих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,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2023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рское ш, д.94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кция. Культура онлай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5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 по-современному мечевому бою клуба «Др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5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исовский пр. 22, стр.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лекательное мероприятие «Веселые ладошки», посвященный международному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5.2023 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ый бульвар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5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6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рское ш, д.94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узыкальное событие к Международному дню защиты детей </w:t>
              <w:br/>
              <w:t>«Со вкусом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 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спектакль «Муд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рисовский пр. 22, стр.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6.2023 15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Шипиловская, д.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из: «Что? Где? Когда? в ЗО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>07.06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е на свежем воздухе. </w:t>
              <w:br/>
              <w:t>«Северная ходьб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6.20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МЗ «Царицыно»</w:t>
              <w:br/>
              <w:t>ул. Дольская, д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жественный футбольный матч, посвященный Международному дню друз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6.2023</w:t>
              <w:br/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., д.9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6.2023 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25 корп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церт ко Дню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лощадка у м. Ор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«Россия – родина моя!», посвященный Дню России, в исполнении музыкальных и танцевальных клуб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6.20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й праздник, посвященный </w:t>
              <w:br/>
              <w:t>Дню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реховый б-р, д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. Культура онлай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.06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эстафе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6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-д, д.36 корп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а с сюжетной линией «Детская виктор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для р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в рамках проекта «Московское долголетие» «Француз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10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онатная акция, посвященная Дню памяти и скорб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отив дома по Шипиловскому пр. д. 49/1 (Памятник Зенитчиц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онатная акция, посвященная Дню памяти и скорб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6, корп.1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портивная викторина к Международному олимпийскому дню «Быстрее! Выше! Сильнее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23</w:t>
            </w:r>
          </w:p>
          <w:p>
            <w:pPr>
              <w:pStyle w:val="Normal"/>
              <w:spacing w:before="0" w:after="255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 во двор-поигра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6.2023 15: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, д.94, корп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унки на асфальте «Детство - я и ты», посвященные Дню молодежи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6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, д.94, корп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збука здоровья. Беседа: «</w:t>
            </w:r>
            <w:r>
              <w:rPr>
                <w:bCs/>
                <w:color w:val="000000"/>
                <w:sz w:val="28"/>
                <w:szCs w:val="28"/>
              </w:rPr>
              <w:t>Ты и твоё здоровь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2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6.2023   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Домодедовская, д. 20 корп. 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9:00Z</dcterms:created>
  <dc:creator>1</dc:creator>
  <dc:description/>
  <cp:keywords/>
  <dc:language>en-US</dc:language>
  <cp:lastModifiedBy>User</cp:lastModifiedBy>
  <cp:lastPrinted>2021-03-17T10:06:00Z</cp:lastPrinted>
  <dcterms:modified xsi:type="dcterms:W3CDTF">2023-03-16T10:35:00Z</dcterms:modified>
  <cp:revision>5</cp:revision>
  <dc:subject/>
  <dc:title>МУНИЦИПАЛЬНОЕ   СОБРАНИЕ</dc:title>
</cp:coreProperties>
</file>