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55" w:leader="none"/>
          <w:tab w:val="left" w:pos="8130" w:leader="none"/>
          <w:tab w:val="left" w:pos="8931" w:leader="none"/>
        </w:tabs>
        <w:spacing w:before="0" w:after="120"/>
        <w:ind w:right="44" w:hanging="0"/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</w:rPr>
        <w:t xml:space="preserve"> </w:t>
      </w:r>
      <w:r>
        <w:rPr>
          <w:b/>
          <w:color w:val="943634"/>
          <w:sz w:val="28"/>
          <w:szCs w:val="28"/>
          <w:u w:val="single"/>
        </w:rPr>
        <w:t>14 марта 2023 № 01-06-32/23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</w:t>
      </w:r>
    </w:p>
    <w:p>
      <w:pPr>
        <w:pStyle w:val="Normal"/>
        <w:ind w:right="4452" w:hanging="0"/>
        <w:rPr/>
      </w:pPr>
      <w:r>
        <w:rPr>
          <w:b/>
          <w:sz w:val="28"/>
          <w:szCs w:val="28"/>
        </w:rPr>
        <w:t>депутатов муниципального округа Орехово-Борисово Северное</w:t>
      </w:r>
    </w:p>
    <w:p>
      <w:pPr>
        <w:pStyle w:val="Normal"/>
        <w:ind w:right="4452" w:hanging="0"/>
        <w:rPr/>
      </w:pPr>
      <w:r>
        <w:rPr>
          <w:b/>
          <w:sz w:val="28"/>
          <w:szCs w:val="28"/>
        </w:rPr>
        <w:t>на 2-й квартал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со статьей 12 Закона города Москвы от 6 ноября 2002 года    № 56 «Об организации местного самоуправления в городе Москве»,  Регламентом Совета депутатов муниципального округа Орехово-Борисово Северное, на основании поступивших предложений для включения в  план работы Совета депутатов на 2-й квартал 2023 года, Совет депутатов муниципального округа Орехово-Борисово Северное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ь план работы Совета депутатов муниципального округа Орехово-Борисово Северное на 2-й квартал 2023 года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993" w:hanging="28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1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округа Орехово-Борисово Северно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Контроль за выполнением настоящего решения возложить на главу муниципального округа Орехово-Борисово Северное  Дмитриеву Наталию Никола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Style21"/>
        <w:rPr/>
      </w:pPr>
      <w:r>
        <w:rPr>
          <w:b/>
          <w:sz w:val="28"/>
          <w:szCs w:val="28"/>
        </w:rPr>
        <w:t xml:space="preserve">Орехово-Борисово Северное                                               Н.Н. Дмитриева                          </w:t>
      </w:r>
      <w:r>
        <w:br w:type="page"/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к решению  Совета депутатов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муниципального  округа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Орехово-Борисово Северное 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от 14 марта 2023 года № 01-06-32/23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-й  квартал  2023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АПРЕЛЬ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ind w:left="928" w:hanging="5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согласовании проекта схемы размещения сезонного  кафе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согласовании проекта схемы размещения нестационарных торговых объектов.</w:t>
      </w:r>
    </w:p>
    <w:p>
      <w:pPr>
        <w:pStyle w:val="Normal"/>
        <w:ind w:left="120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МА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84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84" w:firstLine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 назначении публичных слушаний по проекту решения Совета депутатов «</w:t>
      </w:r>
      <w:r>
        <w:rPr>
          <w:sz w:val="28"/>
          <w:szCs w:val="28"/>
        </w:rPr>
        <w:t>Об  исполнении бюджета муниципального округа Орехово-Борисово Северное  за 2022 год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ЮНЬ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1.  Об  исполнении бюджета муниципального округа Орехово-Борисово Северное  за 2022 год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 плане  работы  Совета депутатов муниципального округа Орехово-Борисово Северное на 3-й квартал 2023 года;</w:t>
      </w:r>
    </w:p>
    <w:p>
      <w:pPr>
        <w:pStyle w:val="22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3.  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ощрении депутатов Совета депутатов муниципального округа Орехово-Борисово Северное з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вартал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результатах деятельности ГБУ Досугово - спортивного центра "Мир Молодых"» в 2022 год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3-й квартал      2023 года.</w:t>
      </w:r>
    </w:p>
    <w:p>
      <w:pPr>
        <w:pStyle w:val="22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jc w:val="both"/>
        <w:rPr>
          <w:b w:val="false"/>
          <w:b w:val="false"/>
          <w:u w:val="single"/>
        </w:rPr>
      </w:pPr>
      <w:r>
        <w:rPr/>
        <w:tab/>
        <w:t xml:space="preserve">  </w:t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64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28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G Times;Times New Roman" w:hAnsi="CG Times;Times New Roman" w:eastAsia="Times New Roman" w:cs="CG Times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WW">
    <w:name w:val="WW-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G Times;Times New Roman" w:hAnsi="CG Times;Times New Roman" w:cs="CG Times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06:00Z</dcterms:created>
  <dc:creator>1</dc:creator>
  <dc:description/>
  <cp:keywords/>
  <dc:language>en-US</dc:language>
  <cp:lastModifiedBy>User</cp:lastModifiedBy>
  <cp:lastPrinted>2018-03-15T11:39:00Z</cp:lastPrinted>
  <dcterms:modified xsi:type="dcterms:W3CDTF">2023-03-16T10:37:00Z</dcterms:modified>
  <cp:revision>4</cp:revision>
  <dc:subject/>
  <dc:title/>
</cp:coreProperties>
</file>