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СОВЕТ ДЕПУТАТОВ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РЕШЕНИЕ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943634"/>
          <w:sz w:val="28"/>
          <w:szCs w:val="28"/>
          <w:u w:val="single"/>
        </w:rPr>
        <w:t>20 июня 2023 № 01-06-42/23</w:t>
      </w:r>
    </w:p>
    <w:p>
      <w:pPr>
        <w:pStyle w:val="ConsPlusNormal"/>
        <w:tabs>
          <w:tab w:val="clear" w:pos="708"/>
          <w:tab w:val="left" w:pos="5670" w:leader="none"/>
        </w:tabs>
        <w:ind w:right="4110" w:hanging="0"/>
        <w:rPr/>
      </w:pPr>
      <w:r>
        <w:rPr>
          <w:i w:val="false"/>
        </w:rPr>
        <w:t>О направлении средств стимулирования управы района Орехово-Борисово Северное города Москвы на реализацию мероприятий по благоустройству дворовых территорий в районе Орехово-Борисово Северное города Москвы  в 2023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вы от 26 декабря 2012 года № 849-ПП «О стимулировании управ районов города Москвы», рассмотрев обращение управы района Орехово-Борисово Северное города Москвы от 09 июня 2023 года № ОС-16-300/22, Совет депутатов муниципального округа Орехово-Борисово Северное 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овать направление средств стимулирования управы района Орехово-Борисово Северное города Москвы на реализацию мероприятий по благоустройству дворовых территорий в районе Орехово-Борисово Северное города Москвы в 2023 году  за  счет экономии 2022 года средств  стимулирования управы  района Орехово-Борисово Северное города Москвы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бюллетене «Московский муниципальный вестник» и сетевом издании «Московский муниципальный вестник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управу Орехово-Борисово Северное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ехово-Борисово Северное                                                  Н.Н. Дмитриева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Орехово-Борисово Северное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июня 2023 года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-06-42/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экономии  2022 года средств  стимулирования управы  района Орехово-Борисово Северное города Моск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468"/>
        <w:gridCol w:w="3058"/>
        <w:gridCol w:w="2550"/>
      </w:tblGrid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 руб.)</w:t>
            </w:r>
          </w:p>
        </w:tc>
      </w:tr>
      <w:tr>
        <w:trPr>
          <w:trHeight w:val="17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исовский пр., д.1, корпу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лагоустройство дворовых территорий района Орехово-Борисово Северно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онт асфальтобетонного покрытия, ремонт тротуара</w:t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65,76277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165,76277</w:t>
            </w:r>
          </w:p>
        </w:tc>
      </w:tr>
      <w:tr>
        <w:trPr>
          <w:trHeight w:val="1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бортового камня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338,09342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338,09342</w:t>
            </w:r>
          </w:p>
        </w:tc>
      </w:tr>
      <w:tr>
        <w:trPr>
          <w:trHeight w:val="14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компенсатора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9,59815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объект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9,59815</w:t>
            </w:r>
          </w:p>
        </w:tc>
      </w:tr>
      <w:tr>
        <w:trPr>
          <w:trHeight w:val="283" w:hRule="atLeast"/>
        </w:trPr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ВСЕМ ОБЪЕКТАМ: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 153,45434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58:00Z</dcterms:created>
  <dc:creator>Бойко</dc:creator>
  <dc:description/>
  <cp:keywords/>
  <dc:language>en-US</dc:language>
  <cp:lastModifiedBy>User</cp:lastModifiedBy>
  <cp:lastPrinted>2022-12-20T14:37:00Z</cp:lastPrinted>
  <dcterms:modified xsi:type="dcterms:W3CDTF">2023-06-22T08:11:00Z</dcterms:modified>
  <cp:revision>4</cp:revision>
  <dc:subject/>
  <dc:title>СОВЕТ ДЕПУТАТОВ</dc:title>
</cp:coreProperties>
</file>