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20 июня 2023 № 01-06-43/23</w:t>
      </w:r>
    </w:p>
    <w:p>
      <w:pPr>
        <w:pStyle w:val="ConsPlusNormal"/>
        <w:tabs>
          <w:tab w:val="clear" w:pos="708"/>
          <w:tab w:val="left" w:pos="5670" w:leader="none"/>
        </w:tabs>
        <w:ind w:right="4110" w:hanging="0"/>
        <w:rPr>
          <w:i w:val="false"/>
          <w:i w:val="false"/>
        </w:rPr>
      </w:pPr>
      <w:r>
        <w:rPr>
          <w:i w:val="false"/>
        </w:rPr>
        <w:t>О направлении средств стимулирования управы района Орехово-Борисово Северное города Москвы на реализацию мероприятий по содержанию территории района Орехово-Борисово Северное города Москвы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Орехово-Борисово Северное города Москвы от 09 июня 2023 года № ОС-16-300/23, Совет депутатов муниципального округа Орехово-Борисово Северное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Орехово-Борисово Северное города Москвы на реализацию мероприятий по содержанию  территории  в  районе  Орехово-Борисово  Северное города Москвы в 2023 году за счет экономии  2022 года средств  стимулирования управы района Орехово-Борисово Северное города Москвы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Орехово-Борисово Северное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Н.Н. Дмитриев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н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6-43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территори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экономии  2022 года средств  стимулирования управы  района Орехово-Борисово Северное города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1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итория района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запасных частей (АКБ, расходные материалы, быстроизнашиваемые детали, крупные агрегаты и компоненты и прочее) в рамках содержания территории рай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4,8077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44,8077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44,8077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5:00Z</dcterms:created>
  <dc:creator>Бойко</dc:creator>
  <dc:description/>
  <cp:keywords/>
  <dc:language>en-US</dc:language>
  <cp:lastModifiedBy>User</cp:lastModifiedBy>
  <cp:lastPrinted>2022-12-20T14:37:00Z</cp:lastPrinted>
  <dcterms:modified xsi:type="dcterms:W3CDTF">2023-06-22T08:12:00Z</dcterms:modified>
  <cp:revision>5</cp:revision>
  <dc:subject/>
  <dc:title>СОВЕТ ДЕПУТАТОВ</dc:title>
</cp:coreProperties>
</file>