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0 июня 2023  № 01-06-44/23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23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3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0 июня 2023 года № 01-06-44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0 июня 2023 года № 01-06-44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/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3-й квартал 2023 года</w:t>
      </w:r>
      <w:r>
        <w:rPr/>
        <w:tab/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16"/>
        <w:gridCol w:w="2083"/>
        <w:gridCol w:w="3827"/>
        <w:gridCol w:w="1559"/>
        <w:gridCol w:w="2694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нижно-иллюстративная выставка к 130-летию В.В. Маяковского «Во весь голос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 –31.07.2023</w:t>
              <w:br/>
              <w:t>12.00 – 2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модедов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борьбы - Открытая тренировка по самб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лубе Самбо-8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  <w:br/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94, кор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двора «А у нас во дворе…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, д.8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</w:rPr>
              <w:t>04.07.2023</w:t>
              <w:br/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программа  «Ромашковый праздник», посвященный Дню любви, семьи и верно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3</w:t>
              <w:br/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2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 «Библиотерапия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 2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ый джем к 65-летию А. Усачёва</w:t>
              <w:br/>
              <w:t xml:space="preserve"> «Весёлые истори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1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ародный праздник-гуляние с русскими традициями, посвященный Дню семьи, любви и верности, «Ромашковая Русь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орисовские пру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1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Интерактивная программа ко Дню семьи, любви и верности «Ромашка счастья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7.07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ая программа «Все начинается с семьи!», посвященная празднику «День семьи, любви и верност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7.202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en-US"/>
              </w:rPr>
            </w:pPr>
            <w:r>
              <w:rPr>
                <w:lang w:val="en-US" w:eastAsia="en-US" w:bidi="en-US"/>
              </w:rPr>
              <w:t>13</w:t>
            </w:r>
            <w:r>
              <w:rPr>
                <w:lang w:eastAsia="en-US" w:bidi="en-US"/>
              </w:rPr>
              <w:t>:</w:t>
            </w:r>
            <w:r>
              <w:rPr>
                <w:lang w:val="en-US" w:eastAsia="en-US" w:bidi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9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ртивное мероприятие «А у нас во дворе…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Рисунки на асфальте «</w:t>
            </w:r>
            <w:r>
              <w:rPr>
                <w:color w:val="000000"/>
              </w:rPr>
              <w:t>Радуга чудес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7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ртивная программа «Выходи во двор-поиграем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7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Домодедовская, д.7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ест «Народы Росси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7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Генерала Белова, д. 2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Онлайн лекция: «Морская авиация», ко Дню рождения морской авиации ВМФ России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чтецов к 130-летию В.В. Маяковского «Время Маяковского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Спортивная программа «Выходи во двор-поиграем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.2023</w:t>
              <w:br/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ипиловская, д. 5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вательная программа к Международному дню шахмат «Ход конём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 на толерантность. Беседа: </w:t>
            </w:r>
            <w:r>
              <w:rPr>
                <w:color w:val="000000"/>
                <w:shd w:fill="FFFFFF" w:val="clear"/>
              </w:rPr>
              <w:t>«Общечеловеческие ценности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ртивный кви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Занятие на свежем воздухе.</w:t>
              <w:br/>
              <w:t>«Танцы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Спортивная программа «Выходи во двор-поиграем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023</w:t>
              <w:br/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есёлые старты, посвященный Международному дню др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ипиловская, д.17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«Разноцветное лето» фестиваль воздушных ша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.08.2023</w:t>
              <w:br/>
              <w:t>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Шипиловская, д.17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Тренинг «Библиотерап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 2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000000"/>
              </w:rPr>
              <w:t>Изостудия «Колорит». Выставка детских рисунков «Море-безграничное пространство для фантази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3-17.08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bCs/>
                <w:color w:val="000000"/>
              </w:rPr>
              <w:t>ул. Маршала Захарова, д.</w:t>
            </w:r>
            <w:r>
              <w:rPr>
                <w:color w:val="000000"/>
              </w:rPr>
              <w:t>8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о-иллюстративная выставка «О науке человеческим язык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3-31.08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:00 – 2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000000"/>
              </w:rPr>
              <w:t>ул. Домодедов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Культура on-line. Лек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нятие на свежем воздухе.</w:t>
              <w:br/>
              <w:t>«Зумб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ыходи во двор-поиграе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8.2023</w:t>
              <w:br/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ское ш, д.94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8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ыходи во двор-поиграе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8.2023</w:t>
              <w:br/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ый б-р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pacing w:val="-1"/>
              </w:rPr>
              <w:t xml:space="preserve">Развлекательное мероприятие </w:t>
            </w:r>
            <w:r>
              <w:rPr>
                <w:color w:val="000000"/>
              </w:rPr>
              <w:t xml:space="preserve">- </w:t>
              <w:br/>
              <w:t>«Танцевальная галактик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.08.2023</w:t>
              <w:br/>
              <w:t>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реховый б-р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Летний читальный зал «В ярком пространстве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ртивный праздник, посвященная Дню физкультурни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ское ш., д.94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pacing w:val="-1"/>
              </w:rPr>
              <w:t xml:space="preserve">Развлекательное мероприятие «А у нас во дворе!....», </w:t>
            </w:r>
            <w:r>
              <w:rPr>
                <w:color w:val="000000"/>
              </w:rPr>
              <w:t>посвященный Государственному флагу Российской Федерации, в целях реализации Стратегии государственной национальной политики РФ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.08.2023</w:t>
              <w:br/>
              <w:t>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ское ш., д. 94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Культура on-line. Лекция. «Курская битва» </w:t>
              <w:br/>
              <w:t>(80 лет разгрома в Курской битве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Спортивный праздник для жителей райо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7.08.2023</w:t>
              <w:br/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орисовский пр-д, д.15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программа </w:t>
              <w:br/>
              <w:t>«С яблочным Спасом!» с проведением концерта, мастер-классов, выставки и угощением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9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  <w:br/>
              <w:t>«Три цвета Родины моей!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9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рическая мозаика ко Дню государственного флага РФ «Под флагом единым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Спортивные соревнования, посвященные Дню флаг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2.08.2023</w:t>
              <w:br/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Шипилов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исунки на асфальте: «Триколор»</w:t>
            </w:r>
            <w:r>
              <w:rPr>
                <w:color w:val="000000"/>
              </w:rPr>
              <w:t>, посвященный Государственному флагу Российской Федерации, в целях реализации Стратегии государственной национальной политики РФ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емориально-патронатная акция к 80-летию разгрома советскими войсками немецко-фашистских войск в Курской битве и Дню города Москв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по Шипиловскому пр-ду.,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ест «Детективный клуб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Генерала Белова, д. 2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ень открытых дверей территориальной клубной системы «Орехо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рисовский пр-д., д.22, корп.1, стр.2;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Маршала Захарова, д.8, корп.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., д.11, корп.3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е на свежем воздух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гун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она отдыха </w:t>
              <w:br/>
              <w:t>«Борисовские пруды»</w:t>
              <w:br/>
              <w:t>ул. Маршала Захарова, д.12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рт-встреча с кинопоказом ко Дню российского кино «Цветные истор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ртивный праздник, посвященный Дню зн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23</w:t>
              <w:br/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ый б-р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Рисунки на асфальте: </w:t>
              <w:br/>
              <w:t>«Сияние улыбк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23</w:t>
              <w:br/>
              <w:t>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ый б-р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ко Дню солидарности в борьбе с терроризмом «#СтопТеррор»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-04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.00 – 2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ул. Генерала Белова, д. 2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исунков </w:t>
              <w:br/>
              <w:t>«Мое прекрасное лето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22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</w:t>
            </w:r>
            <w:r>
              <w:rPr>
                <w:color w:val="000000"/>
              </w:rPr>
              <w:t>, д.8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о-иллюстративная выставка ко Дню солидарности в борьбе с терроризмом «Терроризм – проблема современност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-30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.00 – 2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ко Дню знаний «ПервоКЛАССная перезагруз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- Открытая тренировка по самбо в клубе Самбо-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, д. 94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ы «С любовью о Москве» в творческих студиях, посвященные Дню рождения города Москв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ипиловский пр.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ы «С любовью о Москве» в творческих студиях, посвященные Дню рождения города Москв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ипиловский пр.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Тренинг «Библиотерапия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 2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онатная акция, </w:t>
              <w:br/>
              <w:t>посвященная Дню города Москв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3</w:t>
              <w:br/>
              <w:t>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ипиловский пр-д, 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7.09.2023</w:t>
              <w:br/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ское ш., д. 94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программа </w:t>
              <w:br/>
              <w:t>«Мой любимый город!»  с проведением концерта, мастер-классов, выставки и чаепити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Шипиловская, д.9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ко Дню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 у м. Ор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е на свежем воздух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Скандинавская ходьб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к 195-летию со дня рождения Л.Н. Толстого «Каждая строчка Толстого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из: «Витамины – это клад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квиз ко Дню города «Москва глазами поколения Z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ул. Домодедовская, д. 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К г. Москвы «ОКЦ ЮАО»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Открытая тренировка по ОФ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ий пр., д. 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on-line. Лекци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9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й вечер «PerfOrator» при участии любительского театра «Карман» ТКС «Орехово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Борисовский пр., д.22, корп.1,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ртивная игра, посвященная Международному дню ми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е на свежем воздухе.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«Краеведение и пешие прогулк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астер-класс по современному мечевому бою от клуба «Дружи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орисовский пр-д., д.22, корп.1,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ткрытое занятие в клубном объединении</w:t>
              <w:br/>
              <w:t xml:space="preserve"> «Мир красок» - «Краски осени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«От латины до фламенко». </w:t>
              <w:br/>
              <w:t>Проект «Среда танц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арк «Царицыно» </w:t>
              <w:br/>
              <w:t>ул. Д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ГБУК г. Москвы «ОКЦ ЮАО» </w:t>
            </w:r>
            <w:r>
              <w:rPr>
                <w:color w:val="000000"/>
              </w:rPr>
              <w:t>ОСП ТКС</w:t>
            </w:r>
            <w:r>
              <w:rPr>
                <w:bCs/>
                <w:color w:val="000000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Спортивный кви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9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https://rutube.ru/channel/271458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Мир молодых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5:00Z</dcterms:created>
  <dc:creator>1</dc:creator>
  <dc:description/>
  <cp:keywords/>
  <dc:language>en-US</dc:language>
  <cp:lastModifiedBy>User</cp:lastModifiedBy>
  <cp:lastPrinted>2021-03-17T10:06:00Z</cp:lastPrinted>
  <dcterms:modified xsi:type="dcterms:W3CDTF">2023-06-22T08:15:00Z</dcterms:modified>
  <cp:revision>4</cp:revision>
  <dc:subject/>
  <dc:title>МУНИЦИПАЛЬНОЕ   СОБРАНИЕ</dc:title>
</cp:coreProperties>
</file>