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1  февраля 2023 года № 01-06-11/23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директора ГБУ «Жилищник района Орехово-Борисово Северное» города Москвы о работе учреждения в 2022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директора ГБУ «Жилищник района Орехово-Борисово Северное» города Москвы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директора  ГБУ «Жилищник Орехово-Борисово Северно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Москвы  Бадаева  Вильдана Равильевича  о работе учреждения в 2022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Департамент территориальных органов исполнительной власти города Москвы, в префектуру Южного административного округа города Москвы и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1:00Z</dcterms:created>
  <dc:creator>Main</dc:creator>
  <dc:description/>
  <cp:keywords/>
  <dc:language>en-US</dc:language>
  <cp:lastModifiedBy>User</cp:lastModifiedBy>
  <cp:lastPrinted>2018-02-15T14:14:00Z</cp:lastPrinted>
  <dcterms:modified xsi:type="dcterms:W3CDTF">2023-02-22T07:47:00Z</dcterms:modified>
  <cp:revision>5</cp:revision>
  <dc:subject/>
  <dc:title>ПРОЕКТ</dc:title>
</cp:coreProperties>
</file>