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  <w:u w:val="single"/>
        </w:rPr>
      </w:pPr>
      <w:r>
        <w:rPr>
          <w:rFonts w:eastAsia="Times New Roman"/>
          <w:b/>
          <w:color w:val="943634"/>
          <w:sz w:val="26"/>
          <w:szCs w:val="26"/>
          <w:u w:val="single"/>
          <w:lang w:val="en-US"/>
        </w:rPr>
        <w:t>21</w:t>
      </w:r>
      <w:r>
        <w:rPr>
          <w:rFonts w:eastAsia="Times New Roman"/>
          <w:b/>
          <w:color w:val="943634"/>
          <w:sz w:val="26"/>
          <w:szCs w:val="26"/>
          <w:u w:val="single"/>
        </w:rPr>
        <w:t xml:space="preserve"> февраля 2023 год № 01-06-16/2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депутатов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работе комиссий, </w:t>
      </w:r>
      <w:r>
        <w:rPr>
          <w:rFonts w:eastAsia="Times New Roman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2 статьи 1 Закона города Москвы </w:t>
        <w:br/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bCs/>
          <w:lang w:eastAsia="en-US"/>
        </w:rPr>
        <w:t xml:space="preserve">постановлением Правительства Москвы от 25 февраля 2016 года № 57-ПП «Об </w:t>
      </w:r>
      <w:r>
        <w:rPr>
          <w:bCs/>
        </w:rPr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обращением Фонда капитального ремонта многоквартирных домов </w:t>
      </w:r>
      <w:r>
        <w:rPr/>
        <w:t xml:space="preserve"> города Москвы от 16.01.2023г. № ФКР -10-332/23 Совет депутатов муниципального округа Орехово-Борисово Северное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ределить закрепление депутатов Совета депутатов муниципального округа Орехово-Борисово Северное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 xml:space="preserve"> (при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 </w:t>
      </w:r>
      <w:r>
        <w:rPr/>
        <w:t xml:space="preserve">в течение 3 рабочих дней со дня принятия настоящего реш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                                                  Н.Н. Дмитриев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3041" w:leader="none"/>
        </w:tabs>
        <w:ind w:left="11907" w:hanging="6867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муниципального округа </w:t>
      </w:r>
    </w:p>
    <w:p>
      <w:pPr>
        <w:pStyle w:val="Normal"/>
        <w:ind w:left="11907" w:hanging="6867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Орехово-Борисово Северное </w:t>
      </w:r>
    </w:p>
    <w:p>
      <w:pPr>
        <w:pStyle w:val="Normal"/>
        <w:ind w:left="6096" w:hanging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1</w:t>
      </w:r>
      <w:r>
        <w:rPr/>
        <w:t xml:space="preserve"> февраля 2023 года</w:t>
      </w:r>
    </w:p>
    <w:p>
      <w:pPr>
        <w:pStyle w:val="Normal"/>
        <w:ind w:left="6096" w:hanging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01-06-16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 xml:space="preserve">муниципального округа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</w:t>
      </w:r>
      <w:r>
        <w:rPr>
          <w:rFonts w:eastAsia="Times New Roman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410"/>
        <w:gridCol w:w="2693"/>
        <w:gridCol w:w="2268"/>
        <w:gridCol w:w="992"/>
        <w:gridCol w:w="2126"/>
        <w:gridCol w:w="2127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й округ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утригородское муниципальное образование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ногоквартир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огомандатный избирательный округ (№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депут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сновной соста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депут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езервный состав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енерала Бе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гашова Г.Г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енерала Бе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ом 29 к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гашова Г.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орисовский пр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0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итриева Н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латникова Л.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орисовский пр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латникова Л.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итриева Н.Н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орисовский пр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7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нова Е.Л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итриева Н.Н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орисовский пр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22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латникова Л.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митриева Н.Н.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орисовский пр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3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довин А.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планш Е.Л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орисовский пр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46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ранчикова Н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ысоева Л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орисовский пр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9 к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планш Е.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довин А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орисовский пр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9 к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довин А.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планш Е.Л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орисовский пр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9 к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довин А.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планш Е.Л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модед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ысоева Л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ранчикова Н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модед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 к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ранчикова Н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ысоева Л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модед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8 к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ысоева Л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кова Н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модед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20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скова Н.Ю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модед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20 к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жкова А.А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кова Н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модед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20 к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скова Н.Ю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модед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7 к.2 (подъезд 1-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ранчикова Н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гашова Г.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модед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скова Н.Ю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ысоева Л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Маршала Заха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0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латникова Л.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нова Е.Л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Маршала Захарова дом 14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итриева Н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латникова Л.В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Маршала Захарова дом 16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латникова Л.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итриева Н.Н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Маршала Захарова дом 17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планш Е.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довин А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Маршала Захарова дом 17 к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довин А.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планш Е.Л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Маршала Захарова дом 21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итриева Н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латникова Л.В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Маршала Захарова дом 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планш Е.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довин А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Маршала Захарова дом  8 к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нова Е.Л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латникова Л.В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ширское шосс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ом 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гашова Г.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аширское шосс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02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кова Н.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ысоева Л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аширское шосс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ысоева Л.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коваН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аширское шосс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кова Н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аширское шосс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кова Н.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аширское шосс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90 к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кова Н.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аширское шосс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98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гашова Г.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ый буль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ом 23 к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ысоева Л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кова Н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еховый буль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гашова Г.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еховый буль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ысоева Л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кова Н.Ю.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еховый буль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7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кова Н.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ысоева Л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еховый буль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7 к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кова Н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ипил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ранчикова Н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гашова Г.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ипил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ранчикова Н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гашова Г.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ипил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гашова Г.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ранчикова Н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ипил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гашова Г.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ранчикова Н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ипил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кова Н.Ю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ипил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25 к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нова Е.Л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довин А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ипиловская у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планш Е.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нова Е.Л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ипил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гашова Г.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ипиловская у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ом 6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ысоева Л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ранчикова Н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ипиловская у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6 к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ранчикова Н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ипиловская у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ом 6 к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ысоева Л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ранчикова Н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ипиловский пр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ом 43 к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гашова Г.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ранчикова Н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ипиловский пр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45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ранчикова Н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хово-Борисово Сев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ипиловский пр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м 49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кова Н.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кова А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13:00Z</dcterms:created>
  <dc:creator>Admin</dc:creator>
  <dc:description/>
  <cp:keywords/>
  <dc:language>en-US</dc:language>
  <cp:lastModifiedBy>User</cp:lastModifiedBy>
  <cp:lastPrinted>2017-06-09T10:10:00Z</cp:lastPrinted>
  <dcterms:modified xsi:type="dcterms:W3CDTF">2023-03-01T13:11:00Z</dcterms:modified>
  <cp:revision>6</cp:revision>
  <dc:subject/>
  <dc:title/>
</cp:coreProperties>
</file>