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февраля 2023 год № 01-06-17/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03.02.2023г. № 01-23-377/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Шипиловский проезд, вл. 39, с.2 (ООО «СТАРЫЙ ДРУГ», площадь 59,2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9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3-03-01T13:14:00Z</dcterms:modified>
  <cp:revision>6</cp:revision>
  <dc:subject/>
  <dc:title/>
</cp:coreProperties>
</file>