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февраля  2023 год № 01-06-19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я  в схему размеще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17.02.2023 № 01-23-414/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изменения площади места размещения нестационарного торгового объекта вида «Киоск» со специализацией </w:t>
      </w:r>
      <w:r>
        <w:rPr>
          <w:iCs/>
        </w:rPr>
        <w:t>«Мороженое»</w:t>
      </w:r>
      <w:r>
        <w:rPr/>
        <w:t xml:space="preserve"> по адресу: Шипиловская улица, дом 25 (</w:t>
      </w:r>
      <w:r>
        <w:rPr>
          <w:rFonts w:eastAsia="Calibri"/>
        </w:rPr>
        <w:t>увеличение площади с 6,0 кв.м. на 10,0 кв.м.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4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3-01T13:19:00Z</dcterms:modified>
  <cp:revision>6</cp:revision>
  <dc:subject/>
  <dc:title>Проект</dc:title>
</cp:coreProperties>
</file>