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/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  <w:tab/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6 сентября 2023 год  № 01-06-52/23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4-й квартал 2023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23 года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14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26  сентября 2023 года № 01-06-52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26  сентября 2023 года № 01-06-52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районный календарный план по досуговой, социально-воспитательной,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/>
      </w:pPr>
      <w:r>
        <w:rPr>
          <w:b/>
          <w:sz w:val="28"/>
          <w:szCs w:val="28"/>
        </w:rPr>
        <w:t>физкультурно-оздоровительной и спортивной работе с населением по месту жительства на 4-й квартал 2023 года</w:t>
      </w:r>
      <w:r>
        <w:rPr/>
        <w:tab/>
      </w:r>
    </w:p>
    <w:tbl>
      <w:tblPr>
        <w:tblW w:w="1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82"/>
        <w:gridCol w:w="2126"/>
        <w:gridCol w:w="3828"/>
        <w:gridCol w:w="1842"/>
        <w:gridCol w:w="2259"/>
      </w:tblGrid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зраст мудр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о-иллюстративная выставка ко Дню пожилого челов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– 30.10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-2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шахма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 «Маэстр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, посвященная Дню старшего поколения, в исполнении творческих коллективов ЮА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023</w:t>
              <w:br/>
              <w:t>13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ипиловская, д. 9, корп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All that JAZZ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музыки к Международному дню музы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мероприятие</w:t>
              <w:br/>
              <w:t xml:space="preserve"> «Патруль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</w:t>
              <w:br/>
              <w:t>17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-д., д.15, корп.2</w:t>
              <w:br/>
              <w:t>(детская площад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русском человек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о-исторический вечер к </w:t>
              <w:br/>
              <w:t>150-летию И. Шмеле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 был он лишь солда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ергея Орл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10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терное открытие сезона </w:t>
              <w:br/>
              <w:t>«Арт-кварта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</w:t>
              <w:br/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-д, д.22, корп.1, стр.2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  <w:r>
              <w:rPr>
                <w:color w:val="000000"/>
                <w:sz w:val="28"/>
                <w:szCs w:val="28"/>
              </w:rPr>
              <w:t>ОСП ТКС</w:t>
            </w:r>
            <w:r>
              <w:rPr>
                <w:bCs/>
                <w:color w:val="000000"/>
                <w:sz w:val="28"/>
                <w:szCs w:val="28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портивный кв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09.10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ечеству полезным быт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лекция ко Дню Царскосельского лице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-маст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д Земле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.10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ипиловский пр-д., д. 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- Открытая тренировка по самбо в клубе Самбо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  <w:r>
              <w:rPr>
                <w:color w:val="000000"/>
                <w:sz w:val="28"/>
                <w:szCs w:val="28"/>
              </w:rPr>
              <w:t>ОСП ТКС</w:t>
            </w:r>
            <w:r>
              <w:rPr>
                <w:bCs/>
                <w:color w:val="000000"/>
                <w:sz w:val="28"/>
                <w:szCs w:val="28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ое мероприятие «Бумажн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ипиловский пр-д., д. 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олько о России, о русском человеке…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итературный вечер к 150-летию </w:t>
              <w:br/>
              <w:t>И. Шмеле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Осени цвет золотой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-30.10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– 2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  <w:r>
              <w:rPr>
                <w:color w:val="000000"/>
                <w:sz w:val="28"/>
                <w:szCs w:val="28"/>
              </w:rPr>
              <w:t>ОСП ТКС</w:t>
            </w:r>
            <w:r>
              <w:rPr>
                <w:bCs/>
                <w:color w:val="000000"/>
                <w:sz w:val="28"/>
                <w:szCs w:val="28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-маст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бросок октябр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  <w:r>
              <w:rPr>
                <w:sz w:val="28"/>
                <w:szCs w:val="28"/>
                <w:lang w:eastAsia="en-US" w:bidi="en-US"/>
              </w:rPr>
              <w:t>4</w:t>
            </w:r>
            <w:r>
              <w:rPr>
                <w:sz w:val="28"/>
                <w:szCs w:val="28"/>
                <w:lang w:val="en-US" w:eastAsia="en-US" w:bidi="en-US"/>
              </w:rPr>
              <w:t>.10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ипиловский пр-д., д. 49/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спектакль «Мудрец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  <w:r>
              <w:rPr>
                <w:color w:val="000000"/>
                <w:sz w:val="28"/>
                <w:szCs w:val="28"/>
              </w:rPr>
              <w:t>ОСП ТКС</w:t>
            </w:r>
            <w:r>
              <w:rPr>
                <w:bCs/>
                <w:color w:val="000000"/>
                <w:sz w:val="28"/>
                <w:szCs w:val="28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 «Детективный клуб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PerfOrator». Поэтический вечер при участии любительского театра «Карма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</w:t>
              <w:br/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ви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Тургенев: время читать, смотреть и восхищатьс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нижно-иллюстративная выставка к 205-летию И.С. Тургене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– 30.1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-2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Турнир по шахма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 «Маэстр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риально-патронатная акция, посвященная Параду на Красной Площади (7 ноября 194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7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отив дома по Шипиловскому пр-д., д.49/1 (территория кладбища Орехо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рогра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единстве сила!», посвященное Дню народного един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           1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., д.49/1</w:t>
              <w:br/>
              <w:t>(детская площад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ая программа </w:t>
              <w:br/>
              <w:t>«Широка страна моя родная!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проведением концерта, мастер-классов, выставки и чаепит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</w:t>
              <w:br/>
              <w:t>1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ипиловская, д. 9, корп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льшой этнографический диктант — 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</w:t>
              <w:br/>
              <w:t>1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-д, д.22, корп.1, стр.2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  <w:r>
              <w:rPr>
                <w:color w:val="000000"/>
                <w:sz w:val="28"/>
                <w:szCs w:val="28"/>
              </w:rPr>
              <w:t>ОСП ТКС</w:t>
            </w:r>
            <w:r>
              <w:rPr>
                <w:bCs/>
                <w:color w:val="000000"/>
                <w:sz w:val="28"/>
                <w:szCs w:val="28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Курс на толерантность. Беседа: «Чужой среди свои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чем писал Тургенев?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ый час к 205-летию </w:t>
              <w:br/>
              <w:t>И.С. Тургене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ви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- Открытая тренировка по самбо в клубе Самбо-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</w:t>
              <w:br/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  <w:r>
              <w:rPr>
                <w:color w:val="000000"/>
                <w:sz w:val="28"/>
                <w:szCs w:val="28"/>
              </w:rPr>
              <w:t>ОСП ТКС</w:t>
            </w:r>
            <w:r>
              <w:rPr>
                <w:bCs/>
                <w:color w:val="000000"/>
                <w:sz w:val="28"/>
                <w:szCs w:val="28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каз от курени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по профилактике вредных привыч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– 20.1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-2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спорте «Спорт – против терроризм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каждом человеке – солнц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программа ко Дню толерант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й квест «Подарок для мамы», посвященный Дню мате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., д.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онатная акция, посвященная годовщине начала контрнаступления советских войск под Сталингра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6, корп.1</w:t>
              <w:br/>
              <w:t>Памятник «Защитникам Отечества» (березовая рощ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е в рамках проекта «Московское долголетие» «Волейбо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3</w:t>
              <w:br/>
              <w:t>18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рисовский проезд, д.10, корп.2 (школа 939, 2 эта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бо 81 - показательные выступления спортсме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</w:t>
              <w:br/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  <w:r>
              <w:rPr>
                <w:color w:val="000000"/>
                <w:sz w:val="28"/>
                <w:szCs w:val="28"/>
              </w:rPr>
              <w:t>ОСП ТКС</w:t>
            </w:r>
            <w:r>
              <w:rPr>
                <w:bCs/>
                <w:color w:val="000000"/>
                <w:sz w:val="28"/>
                <w:szCs w:val="28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ое меропри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нежинка в дом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., д 49/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 лабиринтам пра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вая программа ко Дню прав челов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рациозность его скульптур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к 270-летию М.И. Козловск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е на свежем воздух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еший лектор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</w:t>
              <w:br/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к «Царицын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льская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ический вечер «PerfOrator» при участии любительского театра «Карман» ТКС «Орехо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</w:t>
              <w:br/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-д, д.22, корп.1, ст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  <w:r>
              <w:rPr>
                <w:color w:val="000000"/>
                <w:sz w:val="28"/>
                <w:szCs w:val="28"/>
              </w:rPr>
              <w:t>ОСП ТКС</w:t>
            </w:r>
            <w:r>
              <w:rPr>
                <w:bCs/>
                <w:color w:val="000000"/>
                <w:sz w:val="28"/>
                <w:szCs w:val="28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ступает мамин праздни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ная программа ко Дню мате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этический вечер «PerfOrator» при участии любительского театра «Карман» ТКС «Орехо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</w:t>
              <w:br/>
              <w:t>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-д, д.22, корп.1, ст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  <w:r>
              <w:rPr>
                <w:color w:val="000000"/>
                <w:sz w:val="28"/>
                <w:szCs w:val="28"/>
              </w:rPr>
              <w:t>ОСП ТКС</w:t>
            </w:r>
            <w:r>
              <w:rPr>
                <w:bCs/>
                <w:color w:val="000000"/>
                <w:sz w:val="28"/>
                <w:szCs w:val="28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нижный Сант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книгода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– 25.1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-2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Турнир по шахма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 «Маэстр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клуба по шахма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 «Маэстр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шахматам </w:t>
              <w:br/>
              <w:t>«Кубок Деда Мороз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 «Маэстр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едетские сказ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нижно-иллюстративная выставка «Новогодних» кни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– 30.1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-2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тупени Победы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 истории к годовщине Битвы под Моск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Спортивно-развлекательное мероприятие «Все на лёд!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  <w:br/>
              <w:t>(спортивная площад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риально-патронатная акция, посвященная годовщине начала контрнаступления Красной армии против немецко-фашистских войск в битве под Моск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отив дома по Шипиловскому пр-ду., д. 49/1, памятник «Воинам зенитчикам 155 дивизии народного ополчения»</w:t>
              <w:br/>
              <w:t>(территория кладбища Орехо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одник поэз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знавательная лекция к 220-летию </w:t>
              <w:br/>
              <w:t>Ф.И. Тютче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Спортивно-развлекательное мероприятие «Зимний сле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</w:t>
              <w:br/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  <w:br/>
              <w:t>(спортивная площад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День борьбы - Открытая тренировка по самбо в клубе Самбо-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</w:t>
              <w:br/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4, корп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  <w:r>
              <w:rPr>
                <w:color w:val="000000"/>
                <w:sz w:val="28"/>
                <w:szCs w:val="28"/>
              </w:rPr>
              <w:t>ОСП ТКС</w:t>
            </w:r>
            <w:r>
              <w:rPr>
                <w:bCs/>
                <w:color w:val="000000"/>
                <w:sz w:val="28"/>
                <w:szCs w:val="28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на толерантность. 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https://rutube.ru/channel/2714589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ипломат с душой поэт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тературный вечер к 220-летию</w:t>
              <w:br/>
              <w:t xml:space="preserve"> Ф.И. Тютче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Спортивно-развлекательное меропри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«Все на коньки!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5.1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  <w:br/>
              <w:t>(спортивная площад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bCs/>
                <w:color w:val="000000"/>
                <w:sz w:val="28"/>
                <w:szCs w:val="28"/>
                <w:lang w:bidi="ru-RU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е на свежем воздух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>«Скандинавская ходьб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</w:t>
              <w:br/>
              <w:t>09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к «Царицын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льская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ия валяния из шерсти «Игрушка». Выставка «Новогодние чудес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-30.1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– 2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  <w:r>
              <w:rPr>
                <w:color w:val="000000"/>
                <w:sz w:val="28"/>
                <w:szCs w:val="28"/>
              </w:rPr>
              <w:t>ОСП ТКС</w:t>
            </w:r>
            <w:r>
              <w:rPr>
                <w:bCs/>
                <w:color w:val="000000"/>
                <w:sz w:val="28"/>
                <w:szCs w:val="28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месте!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ко Дню мигра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 - гуляние «Новогодняя карусе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., д 49/1</w:t>
              <w:br/>
              <w:t>(детская площад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студия «Колорит». Выставка «Волшебный праздн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</w:t>
              <w:br/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  <w:r>
              <w:rPr>
                <w:color w:val="000000"/>
                <w:sz w:val="28"/>
                <w:szCs w:val="28"/>
              </w:rPr>
              <w:t>ОСП ТКС</w:t>
            </w:r>
            <w:r>
              <w:rPr>
                <w:bCs/>
                <w:color w:val="000000"/>
                <w:sz w:val="28"/>
                <w:szCs w:val="28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ремя сказочных истор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нижно-иллюстративная выставка к Ново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– 30.1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-2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овогодняя вечерин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рактивная программа к Ново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: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остудия «Колорит» Выставка работ «Новый г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</w:t>
              <w:br/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  <w:r>
              <w:rPr>
                <w:color w:val="000000"/>
                <w:sz w:val="28"/>
                <w:szCs w:val="28"/>
              </w:rPr>
              <w:t>ОСП ТКС</w:t>
            </w:r>
            <w:r>
              <w:rPr>
                <w:bCs/>
                <w:color w:val="000000"/>
                <w:sz w:val="28"/>
                <w:szCs w:val="28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развлекательное мероприят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«Лайки от Снегуроч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Захарова, д.14, вл.3</w:t>
              <w:br/>
              <w:t>(спортивная площад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по современному мечевому бою клуба «Дружи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</w:t>
              <w:br/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-д, д.22, корп.1, ст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  <w:r>
              <w:rPr>
                <w:color w:val="000000"/>
                <w:sz w:val="28"/>
                <w:szCs w:val="28"/>
              </w:rPr>
              <w:t>ОСП ТКС</w:t>
            </w:r>
            <w:r>
              <w:rPr>
                <w:bCs/>
                <w:color w:val="000000"/>
                <w:sz w:val="28"/>
                <w:szCs w:val="28"/>
              </w:rPr>
              <w:t xml:space="preserve">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ая мастерская «Новогодний переполо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., д 4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ДСЦ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ир молодых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е в рамках проекта «Московское долголетие»</w:t>
              <w:br/>
              <w:t>«Керам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</w:t>
              <w:br/>
              <w:t>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аршала Захарова д.8, кор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1070" w:hanging="36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 «Новогодний отчетный концерт» в исполнении творческих коллективов ЦМД «Орехово-Борисово Северно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: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ипиловская, д. 9, корп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ТЦСО «Орехово»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0:00Z</dcterms:created>
  <dc:creator>1</dc:creator>
  <dc:description/>
  <cp:keywords/>
  <dc:language>en-US</dc:language>
  <cp:lastModifiedBy>User</cp:lastModifiedBy>
  <cp:lastPrinted>2023-09-25T15:42:00Z</cp:lastPrinted>
  <dcterms:modified xsi:type="dcterms:W3CDTF">2023-09-27T10:56:00Z</dcterms:modified>
  <cp:revision>6</cp:revision>
  <dc:subject/>
  <dc:title>МУНИЦИПАЛЬНОЕ   СОБРАНИЕ</dc:title>
</cp:coreProperties>
</file>