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января 2023 года № 01-06-01-23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отчете главы управы о результатах деятельности управы района Орехово-Борисово Северное города Москвы в 2022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Орехово-Борисово Северное  города Москвы о деятельности управы района,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чет главы управы района Орехово-Борисово Северное города Москвы Силкина Евгения И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деятельности управы района Орехово-Борисово Северное  в 2022 году к све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у района, префектуру Юж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567"/>
        <w:rPr/>
      </w:pPr>
      <w:r>
        <w:rPr/>
        <w:t>4.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7:00Z</dcterms:created>
  <dc:creator>Main</dc:creator>
  <dc:description/>
  <cp:keywords/>
  <dc:language>en-US</dc:language>
  <cp:lastModifiedBy>Цветкова Алла Алексеевна</cp:lastModifiedBy>
  <cp:lastPrinted>2019-02-13T09:27:00Z</cp:lastPrinted>
  <dcterms:modified xsi:type="dcterms:W3CDTF">2023-01-19T12:44:00Z</dcterms:modified>
  <cp:revision>4</cp:revision>
  <dc:subject/>
  <dc:title>ПРОЕКТ</dc:title>
</cp:coreProperties>
</file>