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СОВЕТ ДЕПУТАТОВ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РЕШЕНИЕ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color w:val="94363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u w:val="single"/>
        </w:rPr>
        <w:t>17 января 2023 года № 01-06-06/23</w:t>
      </w:r>
    </w:p>
    <w:p>
      <w:pPr>
        <w:pStyle w:val="ConsPlusNormal"/>
        <w:tabs>
          <w:tab w:val="clear" w:pos="708"/>
          <w:tab w:val="left" w:pos="5670" w:leader="none"/>
        </w:tabs>
        <w:ind w:right="4110" w:hanging="0"/>
        <w:rPr/>
      </w:pPr>
      <w:r>
        <w:rPr>
          <w:i w:val="false"/>
        </w:rPr>
        <w:t xml:space="preserve">О направлении средств стимулирования управы района Орехово-Борисово Северное города Москвы на реализацию мероприятий по благоустройству дворовых территорий в районе Орехово-Борисово Северное города Москвы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Москвы от 26 декабря 2012 года № 849-ПП «О стимулировании управ районов города Москвы», рассмотрев обращение управы района Орехово-Борисово Северное города Москвы от 11 января 2023 года № ОС-16-8/23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Орехово-Борисово Северное  реш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огласовать направление средств стимулирования управы района Орехово-Борисово Северное города Москвы на реализацию мероприятий по благоустройству дворовых территорий в районе Орехово-Борисово Северное города Москвы в 2023 году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2. Опубликовать настоящее решение </w:t>
      </w: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бюллетене «Московский муниципальный вестник» и сетевом издании «Московский муниципальный вестник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править настоящее решение в управу Орехово-Борисово Северное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ехово-Борисово Северное                                            Н.Н. Дмитрие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униципального округа Орехово-Борисово Северное</w:t>
      </w:r>
    </w:p>
    <w:p>
      <w:pPr>
        <w:pStyle w:val="Normal"/>
        <w:spacing w:lineRule="auto" w:line="240" w:before="0" w:after="0"/>
        <w:ind w:left="62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17 января 2023 года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-06-06/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лагоустройству дворовых территорий в районе Орехово-Борисово Северное города Москвы в 2023 году за счет средств стимулирования управы района Орехово-Борисово Северное города Москвы</w:t>
      </w:r>
    </w:p>
    <w:p>
      <w:pPr>
        <w:pStyle w:val="Normal"/>
        <w:spacing w:lineRule="auto" w:line="240" w:before="0" w:after="0"/>
        <w:ind w:left="6237" w:hanging="62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468"/>
        <w:gridCol w:w="3058"/>
        <w:gridCol w:w="2550"/>
      </w:tblGrid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дрес объект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ункциональное на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х работ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Ориентиров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оимость раб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тыс. руб.)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орисовский пр., д.1, корпус 2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бортового камн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63,8382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очное оформление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60385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адка деревьев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22887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синтетического покрытия детской площадк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469,19501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ановка игровых МАФ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051,30075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ограждени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848,97486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ановка урн и лавочек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,654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пешеходного тротуара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3,67182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лестницы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,55807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брусчатк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,20655</w:t>
            </w:r>
          </w:p>
        </w:tc>
      </w:tr>
      <w:tr>
        <w:trPr>
          <w:trHeight w:val="283" w:hRule="atLeast"/>
        </w:trPr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объект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 600,23198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орисовский пр., д.3, корпус 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бортового камн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5,87246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монт синтетического покрытия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005,16509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игровых МАФ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78,12007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пешеходного тротуара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82399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габионов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,36819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адка деревьев, кустарников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,59899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газона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23508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урн и лавочек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,657</w:t>
            </w:r>
          </w:p>
        </w:tc>
      </w:tr>
      <w:tr>
        <w:trPr>
          <w:trHeight w:val="283" w:hRule="atLeast"/>
        </w:trPr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объект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 014,84087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ширское шоссе, д. 86, корп.2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бортового камн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489,09536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 игровых МАФ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745,36336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синтетического покрытия детской площадк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613,13907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ановка урн  и лавочек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,861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лестницы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101,75114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пешеходного тротуара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9234</w:t>
            </w:r>
          </w:p>
        </w:tc>
      </w:tr>
      <w:tr>
        <w:trPr>
          <w:trHeight w:val="283" w:hRule="atLeast"/>
        </w:trPr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объект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 415,13333</w:t>
            </w:r>
          </w:p>
        </w:tc>
      </w:tr>
      <w:tr>
        <w:trPr>
          <w:trHeight w:val="283" w:hRule="atLeast"/>
        </w:trPr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ПО ВСЕМ ОБЪЕКТАМ: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5 030,20618</w:t>
            </w:r>
          </w:p>
        </w:tc>
      </w:tr>
    </w:tbl>
    <w:p>
      <w:pPr>
        <w:pStyle w:val="ConsPlus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ConsPlusNormal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276" w:right="850" w:gutter="0" w:header="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27:00Z</dcterms:created>
  <dc:creator>Бойко</dc:creator>
  <dc:description/>
  <cp:keywords/>
  <dc:language>en-US</dc:language>
  <cp:lastModifiedBy>User</cp:lastModifiedBy>
  <cp:lastPrinted>2014-03-18T13:07:00Z</cp:lastPrinted>
  <dcterms:modified xsi:type="dcterms:W3CDTF">2023-01-18T13:24:00Z</dcterms:modified>
  <cp:revision>4</cp:revision>
  <dc:subject/>
  <dc:title>СОВЕТ ДЕПУТАТОВ</dc:title>
</cp:coreProperties>
</file>