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6 сентября 2023 год № 01-06-53/2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23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23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6 сентября  2023 года № 01-06-53/2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4-й  квартал  2023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шней проверки годового отчета об исполнении бюджета муниципального округа Орехово-Борисово Северное за 2023 год.</w:t>
      </w:r>
    </w:p>
    <w:p>
      <w:pPr>
        <w:pStyle w:val="Normal"/>
        <w:tabs>
          <w:tab w:val="clear" w:pos="708"/>
          <w:tab w:val="left" w:pos="4860" w:leader="none"/>
        </w:tabs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гов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О рассмотрении проекта бюджета </w:t>
      </w:r>
      <w:r>
        <w:rPr>
          <w:kern w:val="2"/>
          <w:sz w:val="26"/>
          <w:szCs w:val="26"/>
        </w:rPr>
        <w:t>муниципального округа Орехово-Борисово  Северное на 2024 год  в первом чтени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7" w:hanging="0"/>
        <w:jc w:val="both"/>
        <w:rPr/>
      </w:pPr>
      <w:r>
        <w:rPr>
          <w:sz w:val="26"/>
          <w:szCs w:val="26"/>
        </w:rPr>
        <w:tab/>
        <w:t xml:space="preserve">2. Об утверждении плана дополнительных мероприятий по социально-экономическому развитию района Орехово-Борисово Северное города Москвы на 2024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ограмме развития муниципального округа Орехово-Борисово Северное на 2024 год и плановый период 2025 и 2026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АБР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 плане  работы  Совета депутатов муниципального округа Орехово-Борисово Северное на 1-й квартал 2024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бюджете муниципального округа Орехово-Борисово Северное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 поощрении депутатов Совета депутатов муниципального округа Орехово-Борисово Северное за 4 квартал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органах местного самоуправления муниципального округа Орехово-Борисово Северное н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8" w:hanging="1080"/>
      </w:pPr>
      <w:rPr>
        <w:sz w:val="28"/>
        <w:b w:val="false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22" w:hanging="108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1</dc:creator>
  <dc:description/>
  <cp:keywords/>
  <dc:language>en-US</dc:language>
  <cp:lastModifiedBy>User</cp:lastModifiedBy>
  <cp:lastPrinted>2023-09-25T14:57:00Z</cp:lastPrinted>
  <dcterms:modified xsi:type="dcterms:W3CDTF">2023-09-27T10:58:00Z</dcterms:modified>
  <cp:revision>5</cp:revision>
  <dc:subject/>
  <dc:title/>
</cp:coreProperties>
</file>