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тоги работы подразделений Отдела за   12-ть месяцев 2023 года и задачах на 2024 год»</w:t>
      </w:r>
    </w:p>
    <w:p>
      <w:pPr>
        <w:pStyle w:val="Normal"/>
        <w:ind w:right="5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чет начальника Отдела МВД России по району Орехово-Борисово Северное   г. Москвы  полковника полиции Митюхина Сергея Игоревича 23 января 2024 года)</w:t>
      </w:r>
    </w:p>
    <w:p>
      <w:pPr>
        <w:pStyle w:val="Normal"/>
        <w:ind w:right="55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Муниципального Собрани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работа Отдела МВД России по району Орехово-Борисово  Северное г. Москвы строилась в строгом соответствии с требованиями Президента и Правительства, Министерства внутренних дел Российской Федерации в сфере укрепления правопорядка, а также нормативных документов органов власти и управления г. Москвы по вопросам правоохранитель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илия были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работы по организации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экстремистским проявлениям на национальной и религиозной поч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мошенничеств и преступлений, совершаемых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преступлений в сфере миграционного законодательства, преступлений, связанных с незаконным оборотом наркотических веществ, оружия, боеприпасов, взрывчатых веществ и взрывчаты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предварительного расследования уголовных дел, реализация мер по возмещению причиненного ущерба, организация раскрытия и расследования преступлений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орьбы с корруп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ав граждан при приеме, регистрации и разрешении сообщений о преступлениях, повышение качества и доступности предоставляемых государственных услуг;</w:t>
      </w:r>
    </w:p>
    <w:p>
      <w:pPr>
        <w:pStyle w:val="Style20"/>
        <w:ind w:firstLine="567"/>
        <w:jc w:val="both"/>
        <w:rPr/>
      </w:pPr>
      <w:r>
        <w:rPr/>
        <w:t xml:space="preserve">  </w:t>
      </w:r>
      <w:r>
        <w:rPr/>
        <w:t xml:space="preserve">- повышение уровня мобилизационной готовности, совершенствование организации реагирования на чрезвычайные обстоятельства (чрезвычайные ситуации), соблюдение законности и служебной дисциплины, обеспечение личной безопасности сотрудников органов внутренних дел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По итогам 12-ти месяцев 2023 года отмечен рост регистрации общего количества преступлений (+19,2%) </w:t>
      </w:r>
      <w:r>
        <w:rPr>
          <w:iCs/>
          <w:sz w:val="28"/>
          <w:szCs w:val="28"/>
          <w:lang w:eastAsia="ar-SA"/>
        </w:rPr>
        <w:t xml:space="preserve"> за счёт</w:t>
      </w:r>
      <w:r>
        <w:rPr>
          <w:sz w:val="28"/>
          <w:szCs w:val="28"/>
          <w:lang w:eastAsia="ar-SA"/>
        </w:rPr>
        <w:t xml:space="preserve"> роста  всех категорий преступлений, а именно: особо тяжких преступлений - на 13,9%, тяжких – на 29,1%, преступлений средней</w:t>
      </w:r>
      <w:r>
        <w:rPr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ar-SA"/>
        </w:rPr>
        <w:t>тяжести - на 37,3%, небольшой тяжести – на 9,8%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Так, согласно статистическим данным, за отчетный период 2023 года  всего зарегистрировано  980 преступления (+158), из них тяжких и особо тяжких преступлений – 379 (+77), в том числе 82 особо тяжких преступлений (+10), 297 тяжких (+67), зарегистрировано 151 преступление средней тяжести (+41) и 450 небольшой тяжести (+40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чти треть, а именно 32,04%, всех преступных деяний составили хищения чужого имущества, совершенные путем краж – 314 (-20). При этом  1 связана с незаконным проникновением в квартиру (-5), 14 карманных краж (-4), 2  кражи транспортных средств (-3), в том числе 2  кражи автомобилей (-3). Краж, связанных с посягательством на имущество из автотранспорта зарегистрировано не было. Следует отметить, что произошло снижение общего количества вышеуказанного вида имущественных преступлений (-6%), однако за истекший период возросло количество краж, совершенных дистанционным способом (+13 или +14,4%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о-прежнему значительное количество от числа совершенных в 2023 году преступлений, а именно 36,5%, составляют мошенничества общеуголовной направленности, произошел существенный рост количества зарегистрированных преступлений данного вида (358, +96,7% или +176 преступлений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зилось количество зарегистрированных разбоев на 75% (1 преступление, -3),  грабежей - на 35% (13 преступлений, -7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shd w:fill="FFFFFF" w:val="clear"/>
        </w:rPr>
        <w:t>,  отрицательная динамика по зарегистрированным вымогательствам  (5 преступлений, -1,            -16,7</w:t>
      </w:r>
      <w:r>
        <w:rPr>
          <w:sz w:val="28"/>
          <w:szCs w:val="28"/>
          <w:lang w:eastAsia="ar-SA"/>
        </w:rPr>
        <w:t>%), на 100% возросло количество совершенных угонов транспортных средств (2 преступления, +2), динамика совершенных поджогов имущества стабильна (зарегистрировано 1 преступление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сли рассматривать блок преступлений против личности, то следует отметить, что в истекшем 2023 году на территории района зарегистрировано      4 факта умышленного причинения тяжкого вреда здоровью (-1, -20%),                2 изнасилования (+1, +100%), 3 факта умышленного причинения вреда здоровью средней тяжести (-41 или +57,1%), </w:t>
      </w:r>
      <w:r>
        <w:rPr>
          <w:sz w:val="28"/>
          <w:szCs w:val="28"/>
          <w:shd w:fill="FFFFFF" w:val="clear"/>
        </w:rPr>
        <w:t xml:space="preserve"> 9 фактов угрозы убийством </w:t>
      </w:r>
      <w:r>
        <w:rPr>
          <w:sz w:val="28"/>
          <w:szCs w:val="28"/>
          <w:lang w:eastAsia="ar-SA"/>
        </w:rPr>
        <w:t xml:space="preserve">(динамика стабильна). </w:t>
      </w:r>
      <w:r>
        <w:rPr>
          <w:sz w:val="28"/>
          <w:szCs w:val="28"/>
          <w:shd w:fill="FFFFFF" w:val="clear"/>
        </w:rPr>
        <w:t xml:space="preserve">Сохранилась стабильность в динамике зарегистрированных убийств (1 преступление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внимание уделяется блоку преступлений, связанных с незаконным оборотом наркотических средств. Следует отметить, что в 2023 году выявлено 3 преступления, связанных с организацией либо содержанием притонов для потребления наркотиков  (+1, +50</w:t>
      </w:r>
      <w:r>
        <w:rPr>
          <w:sz w:val="28"/>
          <w:szCs w:val="28"/>
          <w:lang w:eastAsia="ar-SA"/>
        </w:rPr>
        <w:t>%)</w:t>
      </w:r>
      <w:r>
        <w:rPr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явлено 101 преступление, связанное    с незаконным оборотом наркотиков. Количество преступлений данной категории возросло на  21,7%, в том числе 78 </w:t>
      </w:r>
      <w:r>
        <w:rPr>
          <w:i/>
          <w:sz w:val="28"/>
          <w:szCs w:val="28"/>
          <w:shd w:fill="FFFFFF" w:val="clear"/>
        </w:rPr>
        <w:t>(+9,9%)</w:t>
      </w:r>
      <w:r>
        <w:rPr>
          <w:sz w:val="28"/>
          <w:szCs w:val="28"/>
          <w:shd w:fill="FFFFFF" w:val="clear"/>
        </w:rPr>
        <w:t xml:space="preserve"> – связанные с их сбытом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ри этом сотрудниками ОВД выявлено 99 и 77 преступлений указанных видов соответственно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еотъемлемым элементом современной преступности является незаконный оборот оружия, боеприпасов, взрывчатых веществ и взрывных устройств. На территории района совершено 3 подобных преступления, количество зарегистрированных преступлений данной категории снизилось на 40%. Зарегистрирован 1 факт хищения оружия (+100%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За 12-ть месяцев 2023 года на 18,6%  снизилось количество преступлений, совершенных в общественных местах (276, -63), на улицах - на 25,1%  (158,         -53), на 8% снизилось количество преступлений, совершенных иногородними либо иностранными гражданами, на 11% возросло количество преступлений, совершенных ранее судимыми гражданами, зарегистрировано 1 преступление, совершенное лицом не достигшим   18-ти лет, (-1, -50%)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  2023 году снизилось количество уголовных дел, направленных в суд (359, -45, -11,1%)</w:t>
      </w:r>
      <w:r>
        <w:rPr>
          <w:sz w:val="28"/>
          <w:szCs w:val="28"/>
          <w:shd w:fill="FFFFFF" w:val="clear"/>
        </w:rPr>
        <w:t xml:space="preserve">, из которых по 143 предварительное следствие обязательно   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shd w:fill="FFFFFF" w:val="clear"/>
        </w:rPr>
        <w:t>-21,4</w:t>
      </w:r>
      <w:r>
        <w:rPr>
          <w:sz w:val="28"/>
          <w:szCs w:val="28"/>
          <w:lang w:eastAsia="ar-SA"/>
        </w:rPr>
        <w:t>%)</w:t>
      </w:r>
      <w:r>
        <w:rPr>
          <w:sz w:val="28"/>
          <w:szCs w:val="28"/>
          <w:shd w:fill="FFFFFF" w:val="clear"/>
        </w:rPr>
        <w:t>, по 216   (-2,7%) – предварительное следствие не обязательно</w:t>
      </w:r>
      <w:r>
        <w:rPr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сравнению с аналогичным периодом 2022 года </w:t>
      </w:r>
      <w:r>
        <w:rPr>
          <w:bCs/>
          <w:color w:val="000000"/>
          <w:sz w:val="28"/>
          <w:szCs w:val="28"/>
          <w:lang w:eastAsia="ar-SA"/>
        </w:rPr>
        <w:t>ухудшилась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инамика по направлению в суд уголовных дел по таким категориям преступлений, как тяжкие и особо тяжкие преступления (-44, - 27,2%), преступления средней тяжести (-3, -8,6%), в то же время возросло количество направленных в суд особо тяжких преступлений (+16, +64%) и небольшой тяжести (+2,  +1%)</w:t>
      </w:r>
      <w:r>
        <w:rPr>
          <w:i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крываемость преступлений по сравнению с аналогичным периодом прошлого года снизилась на 10,6% и </w:t>
      </w:r>
      <w:r>
        <w:rPr>
          <w:color w:val="000000"/>
          <w:sz w:val="28"/>
          <w:szCs w:val="28"/>
          <w:lang w:eastAsia="ar-SA"/>
        </w:rPr>
        <w:t xml:space="preserve">составила </w:t>
      </w:r>
      <w:r>
        <w:rPr>
          <w:sz w:val="28"/>
          <w:szCs w:val="28"/>
          <w:lang w:eastAsia="ar-SA"/>
        </w:rPr>
        <w:t>36,1%.</w:t>
      </w:r>
      <w:r>
        <w:rPr>
          <w:color w:val="000000"/>
          <w:sz w:val="28"/>
          <w:szCs w:val="28"/>
          <w:lang w:eastAsia="ar-SA"/>
        </w:rPr>
        <w:t xml:space="preserve"> Снизилась раскрываемость по тяжким преступлениям (24,5%, -22,3</w:t>
      </w:r>
      <w:r>
        <w:rPr>
          <w:sz w:val="28"/>
          <w:szCs w:val="28"/>
          <w:lang w:eastAsia="ar-SA"/>
        </w:rPr>
        <w:t>%</w:t>
      </w:r>
      <w:r>
        <w:rPr>
          <w:color w:val="000000"/>
          <w:sz w:val="28"/>
          <w:szCs w:val="28"/>
          <w:lang w:eastAsia="ar-SA"/>
        </w:rPr>
        <w:t>), преступлениям средней (21,5%, -13,2</w:t>
      </w:r>
      <w:r>
        <w:rPr>
          <w:sz w:val="28"/>
          <w:szCs w:val="28"/>
          <w:lang w:eastAsia="ar-SA"/>
        </w:rPr>
        <w:t xml:space="preserve">%) </w:t>
      </w:r>
      <w:r>
        <w:rPr>
          <w:color w:val="000000"/>
          <w:sz w:val="28"/>
          <w:szCs w:val="28"/>
          <w:lang w:eastAsia="ar-SA"/>
        </w:rPr>
        <w:t>и небольшой тяжести (46,8%, -3,6</w:t>
      </w:r>
      <w:r>
        <w:rPr>
          <w:sz w:val="28"/>
          <w:szCs w:val="28"/>
          <w:lang w:eastAsia="ar-SA"/>
        </w:rPr>
        <w:t xml:space="preserve">%). </w:t>
      </w:r>
      <w:r>
        <w:rPr>
          <w:color w:val="000000"/>
          <w:sz w:val="28"/>
          <w:szCs w:val="28"/>
          <w:lang w:eastAsia="ar-SA"/>
        </w:rPr>
        <w:t>В то же время раскрываемость по особо тяжким преступлениям возросла и составила 48,2% (+6,5</w:t>
      </w:r>
      <w:r>
        <w:rPr>
          <w:sz w:val="28"/>
          <w:szCs w:val="28"/>
          <w:lang w:eastAsia="ar-SA"/>
        </w:rPr>
        <w:t>%).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сматривая раскрываемость по видам преступлений, можно отметить, что общее значение раскрываемости по кражам возросло на 6,4% и составило 29,5%.  Возросла раскрываемость по таким видам краж как кражи из квартир (50%, +10%), кражи транспортных средств (100%, +80%), карманные кражи (47,1%, +25,7%), дистанционные кражи (23%, +5%)</w:t>
      </w:r>
      <w:r>
        <w:rPr>
          <w:i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крываемость грабежей и разбойных нападений составила 100% (стабильно). В то же время раскрываемость мошенничеств общеуголовной направленности значительно снизилась и составила 5,5% (-33,6%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блюдается рост числа раскрытых преступлений, связанных с незаконным оборотом наркотических средств и СДВ. Раскрываемость по данному виду преступлений возросла на 4,8</w:t>
      </w:r>
      <w:r>
        <w:rPr>
          <w:color w:val="000000"/>
          <w:sz w:val="28"/>
          <w:szCs w:val="28"/>
          <w:lang w:eastAsia="ar-SA"/>
        </w:rPr>
        <w:t>% и составила 50%, в том числе и по выявленным ОМВД (50,5%, +5,3%), по связанным со сбытом наркотических средств и СДВ  - раскрываемость возросла на 5% (40%), как и по выявленным ОМВД сбытам (41%, +6%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преступлениям, связанным с  незаконным оборотом оружия, за истекший период 2023 года окончено производством 2 уголовных дела, в том числе тяжкого состава - 1, раскрываемость составила 66,7% (-13,3%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им из направлений, которому уделяется пристальное внимание, является борьба с незаконной миграцией. За истекший 2023 год направлено в суд 96 (-18) уголовных дел данной категории (ст.ст.322.1-322.3 УК РФ), раскрываемость составила 100% (стабиль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периоде 2023 года разыскано 32 преступника, скрывшихся от органов дознания, следствия, суда, из них сотрудниками ОУР Отдела – 3, ОР ППСП – 21, УУП – 2, иными службами (ОУР УВД, ГИБДД) -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Отдела МВД России по району Орехово-Борисово Северное  г. Москвы и в соответствии с требованиями нормативных актов МВД России, не на должном уровне остается работа по таким направлениям, как раскрытие преступлений, совершенных не на территории оперативного обслуживания (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крытие преступлений, совершенных в составе организованных групп и преступных сообществ (0), выявление и профилактика преступлений и правонарушений в сфере экологии (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ошел рост уголовных дел, возвращенных прокурором для проведения дополнительного следствия, дознания (11),  не должным образом проводится профилактика правонарушений среди несовершеннолетних (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лиц, состоящих под административным надзором (2), снизились результаты работы по возмещению материального ущерба, причиненного потерпевшему при совершении преступления (49 уголовных дел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Если говорить об уголовном розыске, то по итогам 12-ти месяцев    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ба занимает 10-е место по ГУ</w:t>
      </w:r>
      <w:r>
        <w:rPr>
          <w:sz w:val="28"/>
          <w:szCs w:val="28"/>
        </w:rPr>
        <w:t>. Сотрудниками ОУР Отдела раскрыто 121 преступление, из них 68 преступлений тяжких и особо тяжких составов. Сотрудниками отделения раскрыто 1 убийство,  5 преступлений, связанных с причинением тяжкого вреда здоров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 дистанционных хищения, из них 29 краж и 14 мошенничеств,        8 грабежей, 3 разбоя, 1 квартирная кража, 1 кража транспортного средства,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8 карманных краж, 3 преступления, связанное с незаконным оборотом оружия и боеприпасов, 26 – в сфере НОН, из них 22 сбыта, 5 преступлений в сфере половой неприкосновенности граждан, также раскрыто 21 преступление категории преступлений прошлых лет, из них 4 тяжких и особо тяжк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жба участковых уполномоченных полиции за 12 месяцев 2023 года по раскрытию преступлений занимает 88-е место по ГУ. </w:t>
      </w:r>
      <w:r>
        <w:rPr>
          <w:bCs/>
          <w:sz w:val="28"/>
          <w:szCs w:val="28"/>
        </w:rPr>
        <w:t>По итогам отчетного периода службой принималось участие в раскрытии 147 преступлений,  в том числе 11-ти тяжких и особо тяжких преступлений и 14-ти преступлений двойной превенции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К административной ответственности участковыми уполномоченными полиции Отдела привлечено 1546  человек. С положительной стороны в работе по профилактике и выявлению административных правонарушений следует отметить старшего участкового уполномоченного полиции Пайгозина С.В. (100 протоколов), участковых уполномоченных полиции Коломенского Н.А. (132),  Левина И.А. (1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периоде сотрудники </w:t>
      </w:r>
      <w:r>
        <w:rPr>
          <w:b/>
          <w:sz w:val="28"/>
          <w:szCs w:val="28"/>
        </w:rPr>
        <w:t>отделения по делам несовершеннолетних</w:t>
      </w:r>
      <w:r>
        <w:rPr>
          <w:sz w:val="28"/>
          <w:szCs w:val="28"/>
        </w:rPr>
        <w:t xml:space="preserve"> принимали участие в раскрытии  3-х преступлений (ст.ст.159 ч.1, 134 ч.1, 135 ч.1 УК РФ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ДН Отдела оставлен 181 подросток за различные правонарушения, из них  в  ЦВСНП ГУ МВД России по   г. Москве  помещено 7 подростков,  в медучреждения ДЗ г. Москвы - 30 несовершеннолетних. Инспекторами ОДН было выявлено и поставлено на профилактический учет 53 несовершеннолетних, составлено 179  административных протоколов, из них в отношении родителей – 77, в отношении несовершеннолетних – 82. За реализацию спиртных напитков несовершеннолетним составлено 20 административных протоколов, из них 2 в отношен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итогам 2023 года ОДН Отдела занимает 71 место среди аналогичных подразделений 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рульно-постовой службой </w:t>
      </w:r>
      <w:r>
        <w:rPr>
          <w:sz w:val="28"/>
          <w:szCs w:val="28"/>
        </w:rPr>
        <w:t>за 12-ть месяцев 2023 года  раскрыто 57 преступлений, что является 5-м местом по ОУВ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8 грабежей, 1 разбой, 24 кражи, 9 преступлений, связанных с незаконным оборотом наркотических, сильнодействующих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23 года за различные административные правонарушения сотрудниками отдельной роты ППСП Отдела было выявлено и привлечено к административной ответственности 2320  правонарушителя, что является 14-м местом по ОУВД.  Так сотрудниками ОР ППСП Отдела выявлено 347 нарушений миграционного законодательства, 1651 фактов мелкого хулиганства, 605 нарушений антиалкогольного законодатель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Говоря о результатах работы дежурной части, </w:t>
      </w:r>
      <w:r>
        <w:rPr>
          <w:sz w:val="28"/>
          <w:szCs w:val="28"/>
        </w:rPr>
        <w:t xml:space="preserve">следует отметить, что  за  12-ть месяцев 2023 года количество </w:t>
      </w:r>
      <w:r>
        <w:rPr>
          <w:iCs/>
          <w:sz w:val="28"/>
          <w:szCs w:val="28"/>
        </w:rPr>
        <w:t xml:space="preserve">поступивших сообщений о происшествиях и иной информации составило  28998 </w:t>
      </w:r>
      <w:r>
        <w:rPr>
          <w:sz w:val="28"/>
          <w:szCs w:val="28"/>
        </w:rPr>
        <w:t xml:space="preserve"> сообщений</w:t>
      </w:r>
      <w:r>
        <w:rPr>
          <w:iCs/>
          <w:sz w:val="28"/>
          <w:szCs w:val="28"/>
        </w:rPr>
        <w:t xml:space="preserve">. Все сообщения, поступившие в дежурную часть по телефонной связи, проверены путем прослушивания речевого регистр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3 года в  дежурную часть было доставлено        3607 человек. В порядке ст. 91 УПК РФ задержано 61 человек. Фактов нарушения содержания указанной категории граждан не допущ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аясь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 вопросам миграции</w:t>
      </w:r>
      <w:r>
        <w:rPr>
          <w:sz w:val="28"/>
          <w:szCs w:val="28"/>
        </w:rPr>
        <w:t xml:space="preserve"> можно отметить, что в истекшем периоде возросло количество составленных сотрудниками ОВМ протоколов за административные правонарушения – 916 (+7%). Оказано 25176 государственных услуг (-15%), в том числе в электронном виде – 15595 (+53%), удовлетворенность граждан, оказанными государственными услугами составила 100%. По информации предоставленной сотрудниками ОВМ Отдела возбуждено 109 уголовных дел по преступлениям, предусмотренным ст.322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истекшем году сотрудники Отдела принимали участие по охране общественного порядка и общественной безопасности </w:t>
      </w:r>
      <w:r>
        <w:rPr>
          <w:bCs/>
          <w:sz w:val="28"/>
          <w:szCs w:val="28"/>
        </w:rPr>
        <w:t>в 6-ти религиозных  и  14-ти культурно-массовых мероприятиях, в 1-м общественно-политическом мероприятии.</w:t>
      </w:r>
      <w:r>
        <w:rPr>
          <w:sz w:val="28"/>
          <w:szCs w:val="28"/>
        </w:rPr>
        <w:t xml:space="preserve"> Было задействовано максимальное количество аттестованного состава Отдела. В период подготовки и проведения указанных мероприятий противоправных действий и чрезвычайных ситуаций на территории района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 и, в соответствии с методикой оценки деятельности органов внутренних 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 12-ть месяцев 2023 года Отдел МВД России по району Орехово-Борисово Северное  г. Москвы по результатам работы согласно ранжира ГУ МВД России по г. Москве оценивается </w:t>
      </w:r>
      <w:r>
        <w:rPr>
          <w:b/>
          <w:sz w:val="28"/>
          <w:szCs w:val="28"/>
        </w:rPr>
        <w:t>«положительно»</w:t>
      </w:r>
      <w:r>
        <w:rPr>
          <w:sz w:val="28"/>
          <w:szCs w:val="28"/>
        </w:rPr>
        <w:t xml:space="preserve">  и занимает </w:t>
      </w:r>
      <w:r>
        <w:rPr>
          <w:b/>
          <w:sz w:val="28"/>
          <w:szCs w:val="28"/>
        </w:rPr>
        <w:t xml:space="preserve">7 место </w:t>
      </w:r>
      <w:r>
        <w:rPr>
          <w:sz w:val="28"/>
          <w:szCs w:val="28"/>
        </w:rPr>
        <w:t xml:space="preserve">по городу, в соответствии с требованиями приказа МВД России от 31 декабря 2013 года № 1040, деятельность Отдела МВД России по району Орехово-Борисово Северное          г. Москвы за отчетный период оценивается </w:t>
      </w:r>
      <w:r>
        <w:rPr>
          <w:b/>
          <w:sz w:val="28"/>
          <w:szCs w:val="28"/>
        </w:rPr>
        <w:t>«положительно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1 рейтинг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целях реализации  поставленных Президентом и Правительством Российской Федерации, Мэром и Правительством г. Москвы, Министерством внутренних дел Российской Федерации и ГУ МВД России по г. Москве задач и </w:t>
      </w:r>
      <w:r>
        <w:rPr>
          <w:rStyle w:val="21"/>
          <w:sz w:val="28"/>
          <w:szCs w:val="28"/>
        </w:rPr>
        <w:t>с учетом результатов работы за прошедший период, приоритетными направлениями деятельности Отдела в 2024 году считаю необходи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работы по организации охраны общественного порядка и обеспечения общественной безопасности, в том числе в период проведения выборов Президента Российской Федерации и иных общественно-по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терроризму и экстремистским 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раскрытие преступлений, совершаемых с использованием информационно-коммуникационных технологий, организация раскрытия и расследования преступлений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преступлений в сфере миграционного законодательства, преступлений в среде иностранных граждан, преступлений, связанных с незаконным оборотом наркотических веществ, оружия, боеприпасов, взрывчатых веществ и взрывчаты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орьбы с корруп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ав граждан при приеме, регистрации и разрешении сообщений о преступлениях, повышение качества и доступности предоставляемых государственных услуг;</w:t>
      </w:r>
    </w:p>
    <w:p>
      <w:pPr>
        <w:pStyle w:val="Style20"/>
        <w:ind w:firstLine="567"/>
        <w:jc w:val="both"/>
        <w:rPr/>
      </w:pPr>
      <w:r>
        <w:rPr/>
        <w:t xml:space="preserve">  </w:t>
      </w:r>
      <w:r>
        <w:rPr/>
        <w:t xml:space="preserve">- повышение уровня мобилизационной готовности, совершенствование организации реагирования на чрезвычайные обстоятельства (чрезвычайные ситуации), морально-психологической подготовки, соблюдение законности и служебной дисциплины, обеспечение личной безопасности сотрудников органов внутренних де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оклад оконч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CityNovaL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/>
      <w:ind w:firstLine="851"/>
      <w:jc w:val="both"/>
    </w:pPr>
    <w:rPr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Цитата"/>
    <w:basedOn w:val="Normal"/>
    <w:qFormat/>
    <w:pPr>
      <w:ind w:left="2694" w:right="238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  <w:ind w:firstLine="14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ind w:firstLine="5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5:00Z</dcterms:created>
  <dc:creator>ШТАБ_41</dc:creator>
  <dc:description/>
  <cp:keywords/>
  <dc:language>en-US</dc:language>
  <cp:lastModifiedBy>Luba</cp:lastModifiedBy>
  <cp:lastPrinted>2023-07-10T14:11:00Z</cp:lastPrinted>
  <dcterms:modified xsi:type="dcterms:W3CDTF">2024-01-18T11:08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