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7995" w:leader="none"/>
        </w:tabs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7995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6 августа 2024 года № 01-06-39/24</w:t>
      </w:r>
      <w:r>
        <w:rPr>
          <w:b/>
          <w:color w:val="632423"/>
          <w:sz w:val="28"/>
          <w:szCs w:val="28"/>
        </w:rPr>
        <w:tab/>
      </w:r>
    </w:p>
    <w:p>
      <w:pPr>
        <w:pStyle w:val="Normal"/>
        <w:autoSpaceDE w:val="false"/>
        <w:ind w:right="42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, расположенных на территории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Законом города Москвы </w:t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й Правительства Москвы </w:t>
      </w:r>
      <w:r>
        <w:rPr>
          <w:rFonts w:eastAsia="Calibri"/>
          <w:sz w:val="28"/>
          <w:szCs w:val="28"/>
          <w:lang w:eastAsia="en-US"/>
        </w:rPr>
        <w:t xml:space="preserve">от 0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от 08.11.2017 года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, на основании обращения префектуры Южного административного округа  города Москвы от 12 июля 2024 года № 74-УЖКХиБ/1,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проект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, расположенных на территории муниципального округа Орехово-Борисово Северное согласно приложению к настоящему решению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 Направить настоящее решение в префектуру Южного  административного округа  города  Москвы в течение трех календарных дней со дня его принят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главу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Н.Н. Дмитриева</w:t>
      </w:r>
    </w:p>
    <w:p>
      <w:pPr>
        <w:pStyle w:val="Normal"/>
        <w:ind w:left="9498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9498" w:hanging="0"/>
        <w:rPr/>
      </w:pPr>
      <w:r>
        <w:rPr>
          <w:bCs/>
        </w:rPr>
        <w:t xml:space="preserve">к решению Совета депутатов </w:t>
      </w:r>
      <w:r>
        <w:rPr/>
        <w:t>муниципального округа Орехово-Борисово Северное</w:t>
      </w:r>
      <w:r>
        <w:rPr>
          <w:b/>
        </w:rPr>
        <w:t xml:space="preserve"> </w:t>
      </w:r>
    </w:p>
    <w:p>
      <w:pPr>
        <w:pStyle w:val="Normal"/>
        <w:ind w:left="9498" w:hanging="0"/>
        <w:jc w:val="both"/>
        <w:rPr/>
      </w:pPr>
      <w:r>
        <w:rPr/>
        <w:t xml:space="preserve">от 06 августа 2024 года </w:t>
      </w:r>
    </w:p>
    <w:p>
      <w:pPr>
        <w:pStyle w:val="Normal"/>
        <w:ind w:left="9498" w:hanging="0"/>
        <w:jc w:val="both"/>
        <w:rPr/>
      </w:pPr>
      <w:r>
        <w:rPr/>
        <w:t xml:space="preserve">№ </w:t>
      </w:r>
      <w:r>
        <w:rPr/>
        <w:t>01-06-39/24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7"/>
        <w:gridCol w:w="2264"/>
        <w:gridCol w:w="4678"/>
        <w:gridCol w:w="1570"/>
        <w:gridCol w:w="3969"/>
      </w:tblGrid>
      <w:tr>
        <w:trPr>
          <w:trHeight w:val="1305" w:hRule="atLeast"/>
        </w:trPr>
        <w:tc>
          <w:tcPr>
            <w:tcW w:w="15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внутригородского муниципального образования Орехово-Борисово Северное в городе Москве</w:t>
            </w:r>
          </w:p>
        </w:tc>
      </w:tr>
      <w:tr>
        <w:trPr>
          <w:trHeight w:val="973" w:hRule="atLeast"/>
        </w:trPr>
        <w:tc>
          <w:tcPr>
            <w:tcW w:w="15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10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 516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 краткосрочного плана, гг.</w:t>
            </w:r>
          </w:p>
        </w:tc>
        <w:tc>
          <w:tcPr>
            <w:tcW w:w="10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10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23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 год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106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179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й округ города Москв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городское муниципальное образовани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кв.м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1335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Генерала ул. 19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 764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Генерала ул. 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 362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Генерала ул. 29 к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 442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Генерала ул. 33/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098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1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 481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10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 537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11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 313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11 к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029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12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126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15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062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725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17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921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716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22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 919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24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714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3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964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36 к.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558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44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667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44 к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58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44 к.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 204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46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 974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182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9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077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9 к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043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9 к.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9 424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дедовская ул. 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17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дедовская ул. 20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455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дедовская ул. 20 к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461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дедовская ул. 20 к.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1 281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дедовская ул. 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149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дедовская ул. 7 к.2 (подъезд 1-8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3 538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дедовская ул. 7 к.2 (подъезд 9-14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173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дедовская ул. 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18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Маршала ул. 10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711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Маршала ул. 12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674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Маршала ул. 14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65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Маршала ул. 16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9 652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Маршала ул. 17 к.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171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Маршала ул. 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 603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Маршала ул. 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615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Маршала ул. 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666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Маршала ул. 8 к.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03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оссе 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 426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оссе 84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2 057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оссе 90 к.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081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оссе 92 к.3 (подъезды 1-4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048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оссе 94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891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. 23 к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10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. 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049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ый бульв. 7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1 37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558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172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17 к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483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591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589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23 к.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5 175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25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0 795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29 к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502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36 к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 923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 946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42/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16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5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 714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6 к.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3 892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. 43 к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2 148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. 43 к.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 683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ий пр. 43 к.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357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</w:tc>
      </w:tr>
      <w:tr>
        <w:trPr>
          <w:trHeight w:val="1605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Адресный перечень многоквартирных домов, в которых в 2033, 2034, 2035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ский пр. 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146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дедовская ул. 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17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Маршала ул. 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 603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оссе 88/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096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оссе 94 к.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134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431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23 к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5 175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29 к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502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5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 714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ская ул. 8 к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325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9:00Z</dcterms:created>
  <dc:creator>Nadezda</dc:creator>
  <dc:description/>
  <cp:keywords/>
  <dc:language>en-US</dc:language>
  <cp:lastModifiedBy>User</cp:lastModifiedBy>
  <cp:lastPrinted>2024-08-07T10:11:00Z</cp:lastPrinted>
  <dcterms:modified xsi:type="dcterms:W3CDTF">2024-08-09T07:06:00Z</dcterms:modified>
  <cp:revision>3</cp:revision>
  <dc:subject/>
  <dc:title/>
</cp:coreProperties>
</file>