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9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09 апреля 2024 года № 01-06-26 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исполни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города Москвы на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дворов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в районе Орехово-Борисо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города Москвы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Орехово-Борисово Северное города Москвы от 05.04. 2024 года № ОС-16-164/24, Совет депутатов муниципального округа Орехово-Борисово Северное 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 за счет средств стимулирования территориальных органов исполнительной власти города Москвы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Н.Н. Дмитр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 апреля 2024 г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26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Орехово-Борисово Северное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_Hlk15274411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ала Белова ул., д. 29, корп. 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0185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2181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9621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бортового камн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0,9608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2,4596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енерала Белова ул., д.33/19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4,6406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8,619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23,2605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пиловская ул., д. 34, корп.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87,999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386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8445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9,0989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9636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6,74802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062,041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пиловская ул., д. 42/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9776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синтетического покрыт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32,8576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0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819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27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2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652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671,8306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34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3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545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4205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гостевых парковочных карманов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85,2761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396,784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36, корпус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54,1050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91,2978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абио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7764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1464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667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,818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0,073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остевых парковочных карма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9,5098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821,3947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36, корпус 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2710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гровых МАФ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3293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78836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958,6887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36, корпус 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5236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остевых парковочных карма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71,019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545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1963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853,2170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38, корпус 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27,253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6,3553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99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76,9044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30,9422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,105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остевых парковочных карма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188,4465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290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 936,8360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42, корпус 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4,101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5537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99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01,3717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гостевых парковочных карман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7,456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347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7,8388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1,03422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302,3916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44, корпус 1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207,343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5,064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,44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923,8207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дка деревьев, кустарников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7467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32,224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923,5729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608,86358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 893,07846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52671407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 46, корпус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272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8,7272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еховый бульвар д.23 корпус 1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газон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2181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265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5282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лестниц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410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деревьев, кустарник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536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1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0,975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8570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9,1820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еховый бульвар д.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93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3234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2825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9,6993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одедовская ул. д.5, корпус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352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589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6846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7258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 игровых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999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94,97776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21,88237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ширское шоссе дом 82, улица Маршала Захарова дом 19, улица Маршала Захарова дом 6 корпус 3, улица Маршала Захарова дом 8 корпус 3, улица Генерала Белова дом 3, улица Шипиловская  дом 6 корпус 2, улица Шипиловская  дом 6 корпус 3, улица Шипиловская дом 10, улица Шипиловская дом 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аварийного запас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8199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0,81990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ридомовых территориях, расположенных в границах района Орехово-Борисово Северное города Москв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 132,29456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1" w:gutter="0" w:header="0" w:top="42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Бойко</dc:creator>
  <dc:description/>
  <cp:keywords/>
  <dc:language>en-US</dc:language>
  <cp:lastModifiedBy>User</cp:lastModifiedBy>
  <cp:lastPrinted>2024-04-10T14:26:00Z</cp:lastPrinted>
  <dcterms:modified xsi:type="dcterms:W3CDTF">2024-04-15T13:24:00Z</dcterms:modified>
  <cp:revision>12</cp:revision>
  <dc:subject/>
  <dc:title>СОВЕТ ДЕПУТАТОВ</dc:title>
</cp:coreProperties>
</file>