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spacing w:lineRule="auto" w:line="228" w:before="0" w:after="0"/>
        <w:jc w:val="righ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center" w:pos="4890" w:leader="none"/>
        </w:tabs>
        <w:spacing w:lineRule="auto" w:line="228" w:before="0" w:after="0"/>
        <w:rPr/>
      </w:pPr>
      <w:r>
        <w:rPr>
          <w:rFonts w:cs="Times New Roman" w:ascii="Times New Roman" w:hAnsi="Times New Roman"/>
          <w:color w:val="943634"/>
          <w:sz w:val="28"/>
          <w:szCs w:val="28"/>
        </w:rPr>
        <w:tab/>
        <w:t xml:space="preserve">муниципального округа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РЕШЕНИЕ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color w:val="94363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u w:val="single"/>
        </w:rPr>
        <w:t>09 апреля 2024 № 01-06-27 /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правлении средств стимулир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ых органов исполнительно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ласти города Москвы на реализацию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благоустройству дворовы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й в районе Орехово-Борисов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ное города Москвы в 2024 году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Москвы от 26 декабря 2012 года № 849-ПП «О стимулировании территориальных органов исполнительной власти города Москвы», рассмотрев обращение управы района Орехово-Борисово Северное города Москвы от 05.04.2024 2024 года № ОС-16-163/24, Совет депутатов муниципального округа Орехово-Борисово Северное 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направление средств стимулирования территориальных органов исполнительной власти города Москвы на реализацию мероприятий по благоустройству дворовых территорий в районе Орехово-Борисово Северное города Москвы в 2024 году за  счет средств остатка сложившейся экономии 2023 года 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2. Опубликовать настоящее решение </w:t>
      </w:r>
      <w:r>
        <w:rPr>
          <w:rFonts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бюллетене «Московский муниципальный вестник» и сетевом издании «Московский муниципальный вестник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править настоящее решение в управу Орехово-Борисово Северное города Москвы и 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ехово-Борисово Северное                                                  Н.Н. Дмитриева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муниципального округа Орехово-Борисово Северное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9 апреля 2024 года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-06-27/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лагоустройству дворовых территорий в районе Орехово-Борисово Северное города Москвы в 2024 году за  счет средств остатка сложившей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кономии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468"/>
        <w:gridCol w:w="3058"/>
        <w:gridCol w:w="2550"/>
      </w:tblGrid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дрес объект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ункциональное на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х работ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Ориентиров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оимость раб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тыс. руб.)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енерала Белова ул., д.33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бортового камня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73,66427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синтетического покрытия детской площадки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424,78862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тановка игровых МАФ 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3,52536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ограждения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904,14255</w:t>
            </w:r>
          </w:p>
        </w:tc>
      </w:tr>
      <w:tr>
        <w:trPr>
          <w:trHeight w:val="2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пешеходного тротуара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3,75308</w:t>
            </w:r>
          </w:p>
        </w:tc>
      </w:tr>
      <w:tr>
        <w:trPr>
          <w:trHeight w:val="31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газона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9,44459</w:t>
            </w:r>
          </w:p>
        </w:tc>
      </w:tr>
      <w:tr>
        <w:trPr>
          <w:trHeight w:val="283" w:hRule="atLeast"/>
        </w:trPr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по объект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 669,31847</w:t>
            </w:r>
          </w:p>
        </w:tc>
      </w:tr>
      <w:tr>
        <w:trPr>
          <w:trHeight w:val="283" w:hRule="atLeast"/>
        </w:trPr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 ПО ВСЕМ ОБЪЕКТАМ: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 669,31847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42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21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13:00Z</dcterms:created>
  <dc:creator>Бойко</dc:creator>
  <dc:description/>
  <cp:keywords/>
  <dc:language>en-US</dc:language>
  <cp:lastModifiedBy>User</cp:lastModifiedBy>
  <cp:lastPrinted>2024-04-10T14:28:00Z</cp:lastPrinted>
  <dcterms:modified xsi:type="dcterms:W3CDTF">2024-04-15T13:27:00Z</dcterms:modified>
  <cp:revision>7</cp:revision>
  <dc:subject/>
  <dc:title>СОВЕТ ДЕПУТАТОВ</dc:title>
</cp:coreProperties>
</file>