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89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ВЕТ ДЕПУТАТ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17 сентября 2024 № 01-06-44/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средств стим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х органов исполните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сти города Москвы на реализ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благоустройству дворов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в районе Орехово-Борисо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 города Москвы в 2024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Орехово-Борисово Северное города Москвы от 10.09. 2024 года № ОС-16-386/24, Совет депутатов муниципального округа Орехово-Борисово Северное  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территориальных органов  исполнительной  власти  города  Москвы на реализацию мероприятий по благоустройству дворовых территорий в районе Орехово-Борисово Северное города Москвы в 2024 году за счет экономии 2023 года средств стимулирования территориальных органов исполнительной власти города Москвы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бюллетене «Московский муниципальный вестник» и сетевом издании «Московский муниципальный вестни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Орехово-Борисово Северное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                                            Н.Н. Дмитри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круг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Борисово Северное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7 сентября 2024 год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6-44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в 2024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чет экономии 2023 года средств стимулирования территориальных органов исполнительной власти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68"/>
        <w:gridCol w:w="3058"/>
        <w:gridCol w:w="2550"/>
      </w:tblGrid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 руб.)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нерала Белова ул., д.3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73,6642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24,7886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игровых МАФ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5253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04,1425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3,75308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44459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669,31847</w:t>
            </w:r>
          </w:p>
        </w:tc>
      </w:tr>
      <w:tr>
        <w:trPr>
          <w:trHeight w:val="10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ширское шоссе дом 104, улица Маршала Захарова дом 19</w:t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расходных материалов на реализацию мероприятий по ремонту оснований детских и спортивных площадо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24001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,24001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ВСЕМ ОБЪЕКТАМ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 832,55848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51" w:gutter="0" w:header="0" w:top="42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7:00Z</dcterms:created>
  <dc:creator>Бойко</dc:creator>
  <dc:description/>
  <cp:keywords/>
  <dc:language>en-US</dc:language>
  <cp:lastModifiedBy>User</cp:lastModifiedBy>
  <cp:lastPrinted>2024-04-10T14:26:00Z</cp:lastPrinted>
  <dcterms:modified xsi:type="dcterms:W3CDTF">2024-09-17T08:43:00Z</dcterms:modified>
  <cp:revision>5</cp:revision>
  <dc:subject/>
  <dc:title>СОВЕТ ДЕПУТАТОВ</dc:title>
</cp:coreProperties>
</file>