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 сентября 2024  № 01-06-46/24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4-й квартал 2024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4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7 сентября 2024 года № 01-06-46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7 сентября 2024 года № 01-06-46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4-й квартал 2024 год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82"/>
        <w:gridCol w:w="1997"/>
        <w:gridCol w:w="3828"/>
        <w:gridCol w:w="1842"/>
        <w:gridCol w:w="2268"/>
      </w:tblGrid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ятежный г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жно-иллюстративная выставка к 210-летию со дня рождения М.Ю. Лермонт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0.2024 – 31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-2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-оздоровительная программа «Спортивная осен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еховый бульвар, д.7, корп.1, спортивная площа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-мастерская «Дети галакти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 49/1, по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борьбы - Тренировка по самбо в клубе «Самбо-81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 – 2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уббота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ая игротека для начинающих и продвинутых любителей настольных иг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кви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чта без границ»</w:t>
              <w:br/>
              <w:t>Комплексная программа ко Всемирному дню поч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час на открытом воздухе «НОН СТОП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0.2024</w:t>
              <w:br/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ая программа «Игроте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рисовский проезд, д.15, корп.1, помещ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илка «Осенний блюз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., д.49/1, по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лово о Лермонтов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вательная лекция к 215-летию со дня рождения М.Ю. Лермонт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й вечер «Папа мож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ипиловский пр., д 49/1, </w:t>
              <w:br/>
              <w:t xml:space="preserve">помещ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тективный клуб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ная иг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рекомендации </w:t>
              <w:br/>
              <w:t>«Как оставаться здоровы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станционно </w:t>
              <w:br/>
              <w:t>(онлайн/оф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рьба ум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ллектуальная иг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й час «И помнить страшно и забыть нельзя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-мастерская «В единстве сила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ипиловский пр., д 49/1, помещ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Хранитель Золотого ве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знавательная лекция к 130-летию </w:t>
              <w:br/>
              <w:t>Ю.Н. Тынян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борьбы - Тренировка по самбо в клубе «Самбо-81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 – 2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уббота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ая игротека для начинающих и продвинутых любителей настольных иг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рекомендации </w:t>
              <w:br/>
              <w:t xml:space="preserve">«Как оставаться здоровым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  <w:br/>
              <w:t xml:space="preserve"> (онлайн/оф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Параду на Красной Площади (7 ноября 1941), и начала контрнаступления под Сталинградом (19.11.194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6.11.2024 </w:t>
              <w:br/>
              <w:t>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47, памятник Девушкам-зенитчиц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евец ледяной Сибир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 к 115-летию со дня рождения Н.П. Задорно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 спорта «В единстве-сила», посвященное Международному дню против фашизма, расизма и антисемитиз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еховый бульвар, д.7, корп.1, </w:t>
              <w:br/>
              <w:t xml:space="preserve">спортивная площа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показ Театральной студии «Карма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 – 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ский пр-д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говоры о важном «Вечные ценности…», международному дню против фашизма, расизма и антисемитиз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делано сердце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мастер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ые рекомендации </w:t>
              <w:br/>
              <w:t xml:space="preserve">«Как оставаться здоровым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 (онлайн/офлай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час на открытом воздухе «Шаг впере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11.2024            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к «Царицы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тективный клуб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ная иг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11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из «День рождения Волшебни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-мастерская «Мир в руках ребенка», приуроченная к дню семь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ипиловский пр., д 49/1, помещ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овой футбол «Кричат болельщики «ГОЛ!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1.2024</w:t>
              <w:br/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оссе, д.98, корп.2, футбольное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шествие в Сибир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пок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й вечер «Подарок для мам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, по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рьба ум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ая сетевая а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-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;</w:t>
              <w:br/>
              <w:t>ул. Домодедовская, д.11;</w:t>
              <w:br/>
              <w:t>ул. Домодедовская, д.1, корп.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ский пр-д, д.22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иблиотека 146;</w:t>
              <w:br/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;</w:t>
              <w:br/>
            </w:r>
            <w:r>
              <w:rPr>
                <w:bCs/>
                <w:color w:val="000000"/>
                <w:sz w:val="28"/>
                <w:szCs w:val="28"/>
              </w:rPr>
              <w:t>Детская библиотека 156;</w:t>
              <w:br/>
              <w:t>ТКС «Орехово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-мастерская «Морозяку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ипиловский пр-д., д.49/1, </w:t>
              <w:br/>
              <w:t>по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дню начала контрнаступления советских войск против немецко-фашистских войск в битве под Москвой (5 декабря 1941) и Дню Героев Отечества (9 декабря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ипиловский пр., д.4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ник Зенитч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дню начала контрнаступления советских войск против немецко-фашистских войск в битве под Москвой (5 декабря 1941) и Дню Героев Отечества (9 декабря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шествие в Сибир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пок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иблиотека </w:t>
            </w:r>
            <w:r>
              <w:rPr>
                <w:color w:val="000000"/>
                <w:sz w:val="28"/>
                <w:szCs w:val="28"/>
              </w:rPr>
              <w:t>147 им. С.С. Орлова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развлекательное мероприятие «Все на лёд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14, вл.3, ка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борьбы - Тренировка по самбо в клубе «Самбо-81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 – 2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уббота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ая игротека для начинающих и продвинутых любителей настольных иг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ая программа «Игроте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рисовский проезд, д.15, корп.1, помещ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орячий лед», посвященная Дню конститу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2.2024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14, вл.3, ка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сидеть за чашкой ча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ий урок к Международному дню ч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2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тективный клуб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ная иг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2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ий квест «Путешествие в Дедморозовк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., д. 49/1, поме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развлекательное мероприятие «Все на коньки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.12.202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14, вл.3, ка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рьба ум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овогодний боулинг» программа, посвященная празднованию Нового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Каширская шоссе, д 98, корп.2, футбольное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иклубный турнир Клуба современного мечевого боя «Дружи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 – 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ский пр-д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ий спектакль Театральной студии «Карман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 – 1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ский пр-д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развлекательное мероприятие «Лайки от Снегуроч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, д.14, вл.3, ка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1</dc:creator>
  <dc:description/>
  <cp:keywords/>
  <dc:language>en-US</dc:language>
  <cp:lastModifiedBy>User</cp:lastModifiedBy>
  <cp:lastPrinted>2021-03-17T10:06:00Z</cp:lastPrinted>
  <dcterms:modified xsi:type="dcterms:W3CDTF">2024-09-17T08:50:00Z</dcterms:modified>
  <cp:revision>4</cp:revision>
  <dc:subject/>
  <dc:title>МУНИЦИПАЛЬНОЕ   СОБРАНИЕ</dc:title>
</cp:coreProperties>
</file>