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8 июня 2024 год № 01-06-32/24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 xml:space="preserve">проекта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схему размещения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 № 355-ПП "О размещении в городе Москве нестационарных торговых объектов при стационарных торговых объектах" и обращением префектуры Южного административного  округа  города  Москвы от 17.05.2024 № ЮАО 01-23-3640/4 Совет депутатов муниципального округа Орехово-Борисово Северное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размещения нестационарного торгового объекта лоток </w:t>
      </w:r>
      <w:r>
        <w:rPr>
          <w:iCs/>
        </w:rPr>
        <w:t>«Овощи и фрукты»</w:t>
      </w:r>
      <w:r>
        <w:rPr/>
        <w:t xml:space="preserve">  площадью 10 кв.м. при стационарном  торговом объекте ИП Османов П.Ф.о. по адресу: г. Москва, Шипиловский пр., вл. 39, к. 3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1:00Z</dcterms:created>
  <dc:creator>Admin</dc:creator>
  <dc:description/>
  <cp:keywords/>
  <dc:language>en-US</dc:language>
  <cp:lastModifiedBy>User</cp:lastModifiedBy>
  <cp:lastPrinted>2015-10-12T15:41:00Z</cp:lastPrinted>
  <dcterms:modified xsi:type="dcterms:W3CDTF">2024-06-21T11:36:00Z</dcterms:modified>
  <cp:revision>4</cp:revision>
  <dc:subject/>
  <dc:title>Проект</dc:title>
</cp:coreProperties>
</file>