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/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8  июня 2024  № 01-06-33/24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3-й квартал 2024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4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8 июня 2024 года № 01-06-3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8 июня 2024 года № 01-06-3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3-й квартал 2024 год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2"/>
        <w:gridCol w:w="2126"/>
        <w:gridCol w:w="3828"/>
        <w:gridCol w:w="1842"/>
        <w:gridCol w:w="2268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/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выпускных работ участников летней городской программы «Орехвард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-31.07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уреаты литературных прем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– 31.07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147 им. С.С. Орлова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кусство как факел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 к 135-летию со дня рождения скульптора В.И. Мух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7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праздник «Ромашковая Русь», посвященный Дню любви, семь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5, корп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бо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игротека для начинающих и продвинутых любителей настоль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 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но цел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 ко Дню любви, семь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 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Волшебные краски л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ая мастерская. Хозяйка Медной гор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ая програ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 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шахматной доск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программа к Международному дню шах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ое мероприятие «Здравствуй 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околадная рад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рономический экскурс ко Всемирному дню шоко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ективный клуб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ним словом, фантастика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 в рамках Программы летне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«Гордость нации», приуроченное ко дню В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2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викторина «Герои Первой Мировой», посвященная 110-й годовщине начала Первой миров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рьба ум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Время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бо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игротека для начинающих и продвинутых любителей настоль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задумали картину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занятие к 180-летию со дня рождения И.Е. Ре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ПРОдвижение», приуроченное к международному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рядка с чемпионо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ко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Звонкое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19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ективный клуб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внение на флаг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час ко Дню государственного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гей Орлов. 103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узею поэта и беседа к 103-й годовщине С.С. Ор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147 им. С.С. Орлова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Три любимых ц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 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рьба умов. Загадки истор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и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й квест «В поиске сокрови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20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дата уточня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оезд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первое сентябр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 ко Дню знаний в рамках акции «Первоклассный чит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мероприятие «Сгорая, плачут св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о-патронатная акция, посвященная окончанию Второй мировой войны и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., д.49/1</w:t>
              <w:br/>
              <w:t>(у кладбища «Орехово»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Зенитчиц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тная акция, посвященная окончанию Второй мировой войны и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 культуру мира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ко 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сетев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;</w:t>
              <w:br/>
              <w:t>ул. Домодедовская, д.11;</w:t>
              <w:br/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- Открытая тренировка по самбо в клубе Самбо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Осень» Художественной студии «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-</w:t>
              <w:br/>
              <w:t>29.09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2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Лучший город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ективный клуб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Зверята» от студии керамики «Ри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-23.09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квест «Все на абордаж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19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Осенний натюрморт» Изостудии «Кол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-30.09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участников студии валяния из шерсти «Игрушка», «Тепло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-29.09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? - Я!» - мастер-класс от театральной студии «Карм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 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22, корп.1, стр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овь и бунт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ко дню рождения Софьи Тол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147 им. С.С. Орлова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 «Поле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., д.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0:00Z</dcterms:created>
  <dc:creator>1</dc:creator>
  <dc:description/>
  <cp:keywords/>
  <dc:language>en-US</dc:language>
  <cp:lastModifiedBy>User</cp:lastModifiedBy>
  <cp:lastPrinted>2021-03-17T10:06:00Z</cp:lastPrinted>
  <dcterms:modified xsi:type="dcterms:W3CDTF">2024-06-21T11:40:00Z</dcterms:modified>
  <cp:revision>3</cp:revision>
  <dc:subject/>
  <dc:title>МУНИЦИПАЛЬНОЕ   СОБРАНИЕ</dc:title>
</cp:coreProperties>
</file>