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  <w:t xml:space="preserve">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21 марта 2024 г.  № 01-06-20/24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ого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го объекта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 Правительства   Москвы 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ями Департамента средств  массовой информации и рекламы города Москвы  от 11.03.2024г. № 02-25-153/24 Совет  депутатов муниципального округа  Орехово-Борисово Северное  решил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eastAsia="Calibri"/>
        </w:rPr>
      </w:pPr>
      <w:r>
        <w:rPr/>
        <w:t xml:space="preserve">Согласовать проект внесения изменения в схему размещения нестационарного торгового  объектов на территории района Орехово-Борисово Северное, в части </w:t>
      </w:r>
      <w:r>
        <w:rPr>
          <w:bCs/>
          <w:color w:val="000000"/>
        </w:rPr>
        <w:t>исключения из схемы</w:t>
      </w:r>
      <w:r>
        <w:rPr/>
        <w:t xml:space="preserve"> места размещения нестационарного торгового  объекта  вида «Киоск» со специализацией </w:t>
      </w:r>
      <w:r>
        <w:rPr>
          <w:iCs/>
        </w:rPr>
        <w:t xml:space="preserve">«Печать» расположенного по адресу: </w:t>
      </w:r>
      <w:r>
        <w:rPr>
          <w:bCs/>
          <w:color w:val="000000"/>
        </w:rPr>
        <w:t>ул. Генерала Белова, вл.33/19</w:t>
      </w:r>
      <w:r>
        <w:rPr>
          <w:iCs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  и управу района Орехово-Борисово Северное города Москвы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2:00Z</dcterms:created>
  <dc:creator>Admin</dc:creator>
  <dc:description/>
  <cp:keywords/>
  <dc:language>en-US</dc:language>
  <cp:lastModifiedBy>User</cp:lastModifiedBy>
  <cp:lastPrinted>2015-10-12T15:41:00Z</cp:lastPrinted>
  <dcterms:modified xsi:type="dcterms:W3CDTF">2024-03-25T07:02:00Z</dcterms:modified>
  <cp:revision>6</cp:revision>
  <dc:subject/>
  <dc:title>Проект</dc:title>
</cp:coreProperties>
</file>