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tabs>
          <w:tab w:val="clear" w:pos="708"/>
          <w:tab w:val="center" w:pos="4655" w:leader="none"/>
          <w:tab w:val="left" w:pos="7185" w:leader="none"/>
          <w:tab w:val="left" w:pos="8400" w:leader="none"/>
        </w:tabs>
        <w:spacing w:before="0" w:after="120"/>
        <w:ind w:right="44" w:hanging="0"/>
        <w:rPr/>
      </w:pPr>
      <w:r>
        <w:rPr>
          <w:b/>
          <w:color w:val="943634"/>
          <w:sz w:val="28"/>
          <w:szCs w:val="28"/>
        </w:rPr>
        <w:tab/>
        <w:t>СОВЕТ ДЕПУТАТОВ</w:t>
        <w:tab/>
        <w:tab/>
        <w:tab/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1  марта 2024  № 01-06-22/24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/>
      </w:pPr>
      <w:r>
        <w:rPr>
          <w:b/>
          <w:sz w:val="28"/>
          <w:szCs w:val="28"/>
        </w:rPr>
        <w:t>на 2-й квартал 2024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2-й квартал 2024 года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рехово-Борисово Северное </w:t>
      </w:r>
      <w:r>
        <w:rPr>
          <w:sz w:val="28"/>
          <w:szCs w:val="28"/>
          <w:lang w:val="ru-RU"/>
        </w:rPr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142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>к решению Совета депутатов муниципального округа Орехово-Борисово Сев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от 21 марта 2024 года № 01-06-22/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04.25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>к решению Совета депутатов муниципального округа Орехово-Борисово Северно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т 21 марта 2024 года № 01-06-22/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районный календарный план по досуговой, социально-воспитательной,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ой и спортивной работе с населением по месту жительства на 2-й квартал 2024 года</w:t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382"/>
        <w:gridCol w:w="2126"/>
        <w:gridCol w:w="3699"/>
        <w:gridCol w:w="1701"/>
        <w:gridCol w:w="2268"/>
      </w:tblGrid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/время проведе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за проведение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Месяц сбора крышек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ологиче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04.2024 – 28.04.20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:00-20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терактивное мероприятие «Территория детств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 w:bidi="en-US"/>
              </w:rPr>
              <w:t>04.04.202</w:t>
            </w:r>
            <w:r>
              <w:rPr>
                <w:rFonts w:eastAsia="Calibri"/>
                <w:bCs/>
                <w:sz w:val="28"/>
                <w:szCs w:val="28"/>
                <w:lang w:eastAsia="en-US" w:bidi="en-US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en-US" w:eastAsia="en-US" w:bidi="en-US"/>
              </w:rPr>
              <w:t>ул. Шипиловская, д.5, к</w:t>
            </w:r>
            <w:r>
              <w:rPr>
                <w:rFonts w:eastAsia="Calibri"/>
                <w:bCs/>
                <w:sz w:val="28"/>
                <w:szCs w:val="28"/>
                <w:lang w:eastAsia="en-US" w:bidi="en-US"/>
              </w:rPr>
              <w:t>орп</w:t>
            </w:r>
            <w:r>
              <w:rPr>
                <w:rFonts w:eastAsia="Calibri"/>
                <w:bCs/>
                <w:sz w:val="28"/>
                <w:szCs w:val="28"/>
                <w:lang w:val="en-US" w:eastAsia="en-US" w:bidi="en-US"/>
              </w:rPr>
              <w:t>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Импровизация без конца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ц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4.20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ый праздник «ЗОЖ в массы», посвященный Всемирному дню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08.04.20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л. Шипиловская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вективное мероприятие «Космические фантаз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 w:bidi="en-US"/>
              </w:rPr>
              <w:t>10.04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 w:bidi="en-US"/>
              </w:rPr>
              <w:t>Шипиловский пр.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терактивное мероприятие «Мечтая о звезд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 w:bidi="en-US"/>
              </w:rPr>
              <w:t>10.04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Борисовский пр., д.15, кор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ая программа, посвященный Дню космонав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2.04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Борисовский пр-д, д.24 корп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Глубоко любящий Россию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кция ко дню рождения Н.П. Румянц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04.20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Домодедовская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7</w:t>
            </w:r>
          </w:p>
        </w:tc>
      </w:tr>
      <w:tr>
        <w:trPr>
          <w:trHeight w:val="4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ая программа, посвященная Международному дню солидарност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7.04.20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л.Шипиловская, д.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лекательное мероприятия «Пасхальные миниатю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 w:bidi="en-US"/>
              </w:rPr>
              <w:t>17.04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 w:bidi="en-US"/>
              </w:rPr>
              <w:t>Шипиловский пр., д.49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гровая программа «Хоровод смеш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 w:bidi="en-US"/>
              </w:rPr>
              <w:t>18.04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val="en-US" w:eastAsia="en-US" w:bidi="en-US"/>
              </w:rPr>
            </w:pPr>
            <w:r>
              <w:rPr>
                <w:bCs/>
                <w:sz w:val="28"/>
                <w:szCs w:val="28"/>
                <w:lang w:val="en-US" w:eastAsia="en-US" w:bidi="en-US"/>
              </w:rPr>
              <w:t>17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en-US" w:eastAsia="en-US" w:bidi="en-US"/>
              </w:rPr>
              <w:t>ул. Домодедовская, д.20, к</w:t>
            </w:r>
            <w:r>
              <w:rPr>
                <w:rFonts w:eastAsia="Calibri"/>
                <w:bCs/>
                <w:sz w:val="28"/>
                <w:szCs w:val="28"/>
                <w:lang w:eastAsia="en-US" w:bidi="en-US"/>
              </w:rPr>
              <w:t>орп</w:t>
            </w:r>
            <w:r>
              <w:rPr>
                <w:rFonts w:eastAsia="Calibri"/>
                <w:bCs/>
                <w:sz w:val="28"/>
                <w:szCs w:val="28"/>
                <w:lang w:val="en-US" w:eastAsia="en-US" w:bidi="en-US"/>
              </w:rPr>
              <w:t>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ый праздник «Сила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22.04.2024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л. Маршала Захарова, д.10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терактивная программа «Во славу м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 w:bidi="en-US"/>
              </w:rPr>
              <w:t>24.04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 w:bidi="en-US"/>
              </w:rPr>
              <w:t>Шипиловский пр., д. 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ревнования по мини-футболу в целях пропаганды ЗОЖ и гражданско-патриотического воспитания молодежи» и профилактики наркомании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5.04.2024</w:t>
              <w:br/>
              <w:t>16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ширское ш, д.9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кция «Без войны - геро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 w:bidi="en-US"/>
              </w:rPr>
              <w:t>26.04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тронатная акция, посвященная дню памяти о Чернобыльской катастроф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 w:bidi="en-US"/>
              </w:rPr>
              <w:t>26.04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еховый б-р, д.7, корп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мя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Битва умов. Межгалактический вызов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виз ко Дню космонав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04.20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о-интерактивная программа «Путешествие в страну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27.04.2024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аширское ш, д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ень открытых дверей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й</w:t>
              <w:br/>
              <w:t>(дата уточняется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Борисовский пр-д, д.22, кор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тронатная акция, посвященная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 w:bidi="en-US"/>
              </w:rPr>
              <w:t>02.05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против дома по Шипиловский пр.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тронатная акция, посвященная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2.05.2024</w:t>
              <w:br/>
              <w:t>14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Маршала Захарова д.6, корп. 1, Березовая ро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ый праздник «Суперспортсмен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5.2024</w:t>
              <w:br/>
              <w:t>17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ул. Домодедовская, д.22, корп.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 xml:space="preserve">Торжественное мероприятие с возложением цветов к памятнику, посвященное 9 мая и акция </w:t>
              <w:br/>
              <w:t>«Георгиевская лент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05.2024</w:t>
              <w:br/>
              <w:t>12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против дома по Шипиловский пр., д.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ржественное мероприятие с возложением цветов к памятнику, посвященное 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 w:bidi="en-US"/>
              </w:rPr>
              <w:t>08.05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Маршала Захарова д.6, корп. 1, Березовая ро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Булат Окуджава: музыка и слов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церт к 100-летию Б.Ш. Окудж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05.20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Домодедовская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7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ый праздник, посвященный Международному дню семьи «Мама, папа, я – вместе дружная семь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05.2024</w:t>
              <w:br/>
              <w:t>17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л. Маршала Захарова, д. 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терактивное мероприятие </w:t>
              <w:br/>
              <w:t>«Моя семья - моё богат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 w:bidi="en-US"/>
              </w:rPr>
              <w:t>16.05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Домодедовская, д.20, кор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ая программа «Мы спортсме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17.05.2024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л. Шипиловская, д.5 корп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MisteryCon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стиваль. Кве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05.20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Красота по-древнерусс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тическая программа ко Дню славянской письменности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5.20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ый кв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2.05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истанцио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влекательная программа </w:t>
              <w:br/>
              <w:t>«Замечательный сосе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 w:bidi="en-US"/>
              </w:rPr>
              <w:t>23.05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7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пиловский проезд, д. 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кторина «От кириллицы до наших дн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 w:bidi="en-US"/>
              </w:rPr>
              <w:t>24.05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ускной Студии спортивного бального танца «Фламин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5.2024</w:t>
              <w:br/>
              <w:t>18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Борисовский пр-д, д.22, стр.2, кор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борьбы - первенство клуба Самбо-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5.20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аширское ш., д. 94, корп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Борьба умов. Рифмы и панчи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виз. Мировая поэ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05.20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Генерала Белова, д.29, корп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6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ый квест «Следопы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7.05.20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Шипиловский пр. 49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ускной спектакль театральной студии «Карм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30.05.2024</w:t>
              <w:br/>
              <w:t>18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Борисовский пр-д, д.22, стр.2, кор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терактивно-спортивная программа «Выходи во двор-поиграем», посвященная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31.05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Борисовский пр., д.36, корп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Территория детского мира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ция к Международному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06.20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ортивное мероприятие </w:t>
              <w:br/>
              <w:t>«Здравствуй лет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06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аширское ш., д.94, корп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кторина «Произведения великого класс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 w:bidi="en-US"/>
              </w:rPr>
              <w:t>06.06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од дубом тем» - интерактивный квиз для детей младшего школь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 w:bidi="en-US"/>
              </w:rPr>
              <w:t>06.06.2024</w:t>
              <w:br/>
              <w:t>16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ГБУК г. Москвы «ОКЦ ЮАО» Клубная система «Орехово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ый праздник «ПРОспор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6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bookmarkStart w:id="0" w:name="_Hlk135830855"/>
            <w:r>
              <w:rPr>
                <w:bCs/>
                <w:color w:val="000000"/>
                <w:sz w:val="28"/>
                <w:szCs w:val="28"/>
                <w:lang w:eastAsia="en-US"/>
              </w:rPr>
              <w:t>ул. Домодедовская, д.20, корп.</w:t>
            </w:r>
            <w:bookmarkEnd w:id="0"/>
            <w:r>
              <w:rPr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, посвященная месячнику антинаркотической направл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 w:bidi="en-US"/>
              </w:rPr>
              <w:t>10.06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ружественный футбольный матч, посвященный Международному дню друз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0.06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ширское ш, д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виз: «Что? Где? Когда? в ЗОЖ», приуроченная к месячнику антинаркотической направ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1.06.2024 </w:t>
              <w:br/>
              <w:t>12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истанцио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терактивное мероприятие </w:t>
              <w:br/>
              <w:t>«Семи-цветик счаст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06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л. Шипиловская, д.25, кор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кторина «За здоровый образ жизни», приуроченная к месячнику антинаркотической направленности и популяризации здорового образа жизни сред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06.2024</w:t>
              <w:br/>
              <w:t>12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истанцио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о-интерактивное мероприятие</w:t>
              <w:br/>
              <w:t xml:space="preserve"> «Летнее приключение в 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7.06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bookmarkStart w:id="1" w:name="_Hlk135829740"/>
            <w:r>
              <w:rPr>
                <w:bCs/>
                <w:color w:val="000000"/>
                <w:sz w:val="28"/>
                <w:szCs w:val="28"/>
              </w:rPr>
              <w:t>Каширское ш., д.100</w:t>
            </w:r>
            <w:bookmarkEnd w:id="1"/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, посвященная месячнику антинаркотической направл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06.20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гровая программа «Солнечное путешеств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06.20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аширское шоссе, д.94, корп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Так начиналась война…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с мужества ко Дню памяти и скор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6.20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Домодедовская, д.1, кор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56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атронатная акция, посвященная </w:t>
              <w:br/>
              <w:t>Дню памяти и скор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6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Маршала Захарова д.6, корп. 1, Березовая ро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ый праздник, посвященный Дню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1.06.20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bookmarkStart w:id="2" w:name="_Hlk135830408"/>
            <w:r>
              <w:rPr>
                <w:bCs/>
                <w:color w:val="000000"/>
                <w:sz w:val="28"/>
                <w:szCs w:val="28"/>
              </w:rPr>
              <w:t>Борисовский пр., д.36, корп.1</w:t>
            </w:r>
            <w:bookmarkEnd w:id="2"/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ое мероприятие «В мире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25.06.202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л. Шипиловская, д.5, кор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ый праздник «Наш выбор 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26.06.202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bookmarkStart w:id="3" w:name="_Hlk135830638"/>
            <w:r>
              <w:rPr>
                <w:bCs/>
                <w:color w:val="000000"/>
                <w:sz w:val="28"/>
                <w:szCs w:val="28"/>
                <w:lang w:eastAsia="en-US"/>
              </w:rPr>
              <w:t>ул. Маршала Захарова, д.12, корп.1</w:t>
            </w:r>
            <w:bookmarkEnd w:id="3"/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ортивное мероприятие «Спортивная дружб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8.06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4" w:name="_Hlk135830684"/>
            <w:r>
              <w:rPr>
                <w:bCs/>
                <w:color w:val="000000"/>
                <w:sz w:val="28"/>
                <w:szCs w:val="28"/>
              </w:rPr>
              <w:t>Ореховый б-р, д</w:t>
            </w:r>
            <w:bookmarkEnd w:id="4"/>
            <w:r>
              <w:rPr>
                <w:bCs/>
                <w:color w:val="000000"/>
                <w:sz w:val="28"/>
                <w:szCs w:val="28"/>
              </w:rPr>
              <w:t xml:space="preserve">.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в рамках Международного дня борьбы с наркоманией «Мы выбираем спорт» и «Спорт против наркот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9.06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ул. Шипиловская, д. 17, корп. 3 (стадион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БУ ДСЦ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«Мир молодых»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Борьба умов. Игры в класс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виз. Классическ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06.20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Генерала Белова, д.29, корп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БУК г. Москвы «ОКЦ ЮАО»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блиотека 146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1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8">
    <w:name w:val="Текстовый блок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  <w:ind w:left="54" w:hanging="0"/>
    </w:pPr>
    <w:rPr>
      <w:sz w:val="22"/>
      <w:szCs w:val="22"/>
      <w:lang w:bidi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29:00Z</dcterms:created>
  <dc:creator>1</dc:creator>
  <dc:description/>
  <cp:keywords/>
  <dc:language>en-US</dc:language>
  <cp:lastModifiedBy>User</cp:lastModifiedBy>
  <cp:lastPrinted>2021-03-17T10:06:00Z</cp:lastPrinted>
  <dcterms:modified xsi:type="dcterms:W3CDTF">2024-03-25T07:06:00Z</dcterms:modified>
  <cp:revision>4</cp:revision>
  <dc:subject/>
  <dc:title>МУНИЦИПАЛЬНОЕ   СОБРАНИЕ</dc:title>
</cp:coreProperties>
</file>