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/>
        <w:t xml:space="preserve">                        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object w:dxaOrig="3477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7pt" filled="f" o:ole="">
            <v:imagedata r:id="rId3" o:title=""/>
          </v:shape>
          <o:OLEObject Type="Embed" ProgID="" ShapeID="ole_rId2" DrawAspect="Content" ObjectID="_1183941217" r:id="rId2"/>
        </w:object>
      </w:r>
    </w:p>
    <w:p>
      <w:pPr>
        <w:pStyle w:val="Normal"/>
        <w:widowControl w:val="false"/>
        <w:autoSpaceDE w:val="false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ВНУТРИГОРОДСКОГО МУНИЦИПАЛЬНОГО ОБРАЗОВАНИЯ –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 xml:space="preserve">ОРЕХОВО-БОРИСОВО СЕВЕРНО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В ГОРОДЕ МОСКВЕ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pacing w:val="70"/>
          <w:sz w:val="36"/>
          <w:szCs w:val="36"/>
        </w:rPr>
      </w:pPr>
      <w:r>
        <w:rPr>
          <w:b/>
          <w:bCs/>
          <w:color w:val="993300"/>
          <w:spacing w:val="70"/>
          <w:sz w:val="36"/>
          <w:szCs w:val="36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993300"/>
          <w:spacing w:val="70"/>
          <w:sz w:val="20"/>
          <w:szCs w:val="20"/>
        </w:rPr>
      </w:pPr>
      <w:r>
        <w:rPr>
          <w:b/>
          <w:bCs/>
          <w:color w:val="993300"/>
          <w:spacing w:val="7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z w:val="20"/>
          <w:szCs w:val="20"/>
        </w:rPr>
      </w:pPr>
      <w:r>
        <w:rPr>
          <w:b/>
          <w:bCs/>
          <w:color w:val="9933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z w:val="20"/>
          <w:szCs w:val="20"/>
        </w:rPr>
      </w:pPr>
      <w:r>
        <w:rPr>
          <w:b/>
          <w:bCs/>
          <w:color w:val="9933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993300"/>
          <w:position w:val="3"/>
          <w:sz w:val="28"/>
          <w:szCs w:val="28"/>
        </w:rPr>
      </w:pPr>
      <w:r>
        <w:rPr>
          <w:b/>
          <w:bCs/>
          <w:color w:val="993300"/>
          <w:position w:val="3"/>
          <w:sz w:val="28"/>
          <w:szCs w:val="28"/>
          <w:u w:val="single"/>
        </w:rPr>
        <w:t>16 сентября 2025</w:t>
      </w:r>
      <w:r>
        <w:rPr>
          <w:b/>
          <w:bCs/>
          <w:color w:val="993300"/>
          <w:position w:val="3"/>
          <w:sz w:val="28"/>
          <w:szCs w:val="28"/>
        </w:rPr>
        <w:t xml:space="preserve"> № </w:t>
      </w:r>
      <w:r>
        <w:rPr>
          <w:b/>
          <w:bCs/>
          <w:color w:val="993300"/>
          <w:position w:val="3"/>
          <w:sz w:val="28"/>
          <w:szCs w:val="28"/>
          <w:u w:val="single"/>
        </w:rPr>
        <w:t>01-06-60/25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>
          <w:b/>
          <w:b/>
          <w:bCs/>
          <w:color w:val="993300"/>
          <w:position w:val="3"/>
          <w:sz w:val="28"/>
          <w:szCs w:val="28"/>
        </w:rPr>
      </w:pPr>
      <w:r>
        <w:rPr>
          <w:b/>
          <w:bCs/>
          <w:color w:val="993300"/>
          <w:position w:val="3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сводного районного календарного плана по досуговой, социально-воспитательной, физкультурно-оздоровительной и спортивной работе 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населением по месту жительства 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/>
      </w:pPr>
      <w:r>
        <w:rPr>
          <w:b/>
          <w:sz w:val="28"/>
          <w:szCs w:val="28"/>
        </w:rPr>
        <w:t>на 4-й квартал 2025 года</w:t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7 статьи 1 Закона города Москвы от 11 июля 2012 года № 39 «</w:t>
      </w:r>
      <w:r>
        <w:rPr>
          <w:sz w:val="28"/>
          <w:szCs w:val="28"/>
          <w:shd w:fill="FFFFFF" w:val="clear"/>
        </w:rPr>
        <w:t>О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наделении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органов</w:t>
      </w:r>
      <w:r>
        <w:rPr>
          <w:sz w:val="28"/>
          <w:szCs w:val="28"/>
          <w:shd w:fill="FFFFFF" w:val="clear"/>
        </w:rPr>
        <w:t> местного самоуправления внутригородских муниципальных образований в городе Москве отдельными полномочиями города Москвы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Совет депутатов внутригородского муниципального образования – муниципального округа Орехово-Борисово Северное в городе Москве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4-й квартал 2025 года согласно приложению.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 w:eastAsia="ru-RU"/>
        </w:rPr>
        <w:t xml:space="preserve">Опубликовать настоящее решение в сетевом издании «Московский муниципальный вестник» </w:t>
      </w:r>
      <w:r>
        <w:rPr>
          <w:sz w:val="28"/>
          <w:szCs w:val="28"/>
        </w:rPr>
        <w:t>и разместить на официальном сайте внутригородского муниципального образования – муниципального округа Орехово-Борисово Северное в городе Москв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внутригородского муниципального образования – муниципального округа Орехово-Борисово Северное в городе Москве Дмитриеву Наталию Николаевну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– муниципального округ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 в городе Москве               Н.Н. Дмитриев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899795</wp:posOffset>
                </wp:positionV>
                <wp:extent cx="3241675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5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Приложение</w:t>
                                    <w:br/>
                                    <w:t>к решению Совета депутатов  внутригородского муниципального образования – муниципального округа Орехово-Борисово Северное  в городе Москве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от 16 сентября 2025 года № 01-06-60/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38pt;mso-wrap-distance-left:9pt;mso-wrap-distance-right:0pt;mso-wrap-distance-top:0pt;mso-wrap-distance-bottom:0pt;margin-top:-70.85pt;mso-position-vertical-relative:text;margin-left:47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5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Приложение</w:t>
                              <w:br/>
                              <w:t>к решению Совета депутатов  внутригородского муниципального образования – муниципального округа Орехово-Борисово Северное  в городе Москве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от 16 сентября 2025 года № 01-06-60/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районный календарный план по досуговой, социально-воспитательной,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ой и спортивной работе с населением по месту жительства на 4-й квартал 2025 года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382"/>
        <w:gridCol w:w="2126"/>
        <w:gridCol w:w="3423"/>
        <w:gridCol w:w="1820"/>
        <w:gridCol w:w="2268"/>
      </w:tblGrid>
      <w:tr>
        <w:trPr>
          <w:trHeight w:val="109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/время провед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роведение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«Дети галак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ский проезд, </w:t>
              <w:br/>
              <w:t xml:space="preserve">д.15, корп.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ОКЦ ЮАО» ТКС «Орехово»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ая время» - поэтический час к 130-летию со дня рождения С. А. Ес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омодедовская, </w:t>
              <w:br/>
              <w:t>д.1, корп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56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востолапые истории» - экологический калейдоскоп к Всемирному дню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омодедовская, </w:t>
              <w:br/>
              <w:t>д.1, корп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56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ботаж» - игротека, настоль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енерала Белова, </w:t>
              <w:br/>
              <w:t>д.29, корп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46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орьбы - Открытая тренировка по самбо в клубе «Самбо-8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оссе,</w:t>
              <w:br/>
              <w:t xml:space="preserve"> д.94, корп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ОКЦ ЮАО» ТКС «Орехово»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о 81 - показательные выступления спортсменов в рамках Дня борь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оссе,</w:t>
              <w:br/>
              <w:t xml:space="preserve"> д.94, корп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ОКЦ ЮАО» ТКС «Орехово»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яя свирель» - концерт к Международному дню пожилых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енерала Белова, </w:t>
              <w:br/>
              <w:t>д.29, корп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46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 «Здоровая Ос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ый б-р, д.3</w:t>
              <w:br/>
              <w:t>детская площад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ОКЦ ЮАО» ТКС «Орехово»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когда скучать» - лабиринт профессий, приуроченный к Дню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омодедовская, </w:t>
              <w:br/>
              <w:t>д.1, корп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56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м письмо» - творческая лаборатория, приуроченная к Всемирному дню поч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омодедовская, </w:t>
              <w:br/>
              <w:t>д.1, корп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56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орьбы - Открытая тренировка по самбо в клубе «Самбо-8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оссе,</w:t>
              <w:br/>
              <w:t xml:space="preserve"> д.94, корп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ОКЦ ЮАО» ТКС «Орехово»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ективный клуб. Игротека» - командная игра в атмосфере интеллектуального детек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Белова,</w:t>
              <w:br/>
              <w:t xml:space="preserve"> д.29, корп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46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о 81 - показательные выступления спортсменов в рамках Дня борь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оссе,</w:t>
              <w:br/>
              <w:t xml:space="preserve"> д.94, корп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ОКЦ ЮАО» ТКС «Орехово»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физкультминутка «Взбодрис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5</w:t>
              <w:br/>
              <w:t>16: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ый б-р, д.3</w:t>
              <w:br/>
              <w:t>детская площад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ОКЦ ЮАО» ТКС «Орехово»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вечер «Для па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ский проезд, </w:t>
              <w:br/>
              <w:t xml:space="preserve">д.15, корп.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ОКЦ ЮАО» ТКС «Орехово»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час «Мелодия осе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ский проезд, </w:t>
              <w:br/>
              <w:t xml:space="preserve">д.15, корп.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ОКЦ ЮАО» ТКС «Орехово»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3 родные буквы» - экскурс в историю букв и пись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омодедовская, </w:t>
              <w:br/>
              <w:t>д.1, корп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56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Чиполлино» - семейная мастер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енерала Белова, </w:t>
              <w:br/>
              <w:t>д.29, корп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46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орьбы - Открытая тренировка по самбо в клубе «Самбо-8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оссе,</w:t>
              <w:br/>
              <w:t xml:space="preserve"> д.94, корп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ОКЦ ЮАО» ТКС «Орехово»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о 81 - показательные выступления спортсменов в рамках Дня борь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оссе,</w:t>
              <w:br/>
              <w:t xml:space="preserve"> д.94, корп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ОКЦ ЮАО» ТКС «Орехово»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знанный король вальса» - лекция, посвящённая 200-летию И.Б. Штрау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.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47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вечер «Московская ос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ский проезд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5, корп. 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ОКЦ ЮАО» ТКС «Орехово»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физкультминутка «Воробыш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5</w:t>
              <w:br/>
              <w:t>16: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ский проезд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5, корп. 1,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ОКЦ ЮАО» ТКС «Орехово»</w:t>
            </w:r>
          </w:p>
        </w:tc>
      </w:tr>
      <w:tr>
        <w:trPr>
          <w:trHeight w:val="10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ик-фантазер» - литературная визуализация к 105-летию со дня рождения Джанни Род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омодедовская, </w:t>
              <w:br/>
              <w:t>д.1, корп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56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орьбы - Открытая тренировка по самбо в клубе «Самбо-8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оссе,</w:t>
              <w:br/>
              <w:t xml:space="preserve"> д.94, корп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ОКЦ ЮАО» ТКС «Орехово»</w:t>
            </w:r>
          </w:p>
        </w:tc>
      </w:tr>
      <w:tr>
        <w:trPr>
          <w:trHeight w:val="14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тва умов. Радио. Осень» - интеллектуальная битва в формате квиза, посвященная теме золотой осени в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енерала Белова, </w:t>
              <w:br/>
              <w:t>д.29, корп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46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о 81 - показательные выступления спортсменов в рамках Дня борь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оссе,</w:t>
              <w:br/>
              <w:t xml:space="preserve"> д.94, корп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ОКЦ ЮАО» ТКС «Орехово»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далёких городов» - час географических открытий к Всемирному дню гор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омодедовская, </w:t>
              <w:br/>
              <w:t>д.1, корп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56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«Читаем вмес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., д.49/1 помещение цент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ОКЦ ЮАО» ТКС «Орехово»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бботаж» - игротека, настольные иг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Белова, д.</w:t>
              <w:br/>
              <w:t>29, корп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46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усство в книжной оправе» - обширная программа Всероссийской акции «Ночь искус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омодедовская, </w:t>
              <w:br/>
              <w:t>д.1, корп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56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выставка «Вечные ценности…», посвященная международному дню против фашизма, расизма и антисеми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5 - 12.11.20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., д.49/1 помещение цент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ОКЦ ЮАО» ТКС «Орехово»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 «Бодрая Ос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ый б-р, д.3</w:t>
              <w:br/>
              <w:t>детская площад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ОКЦ ЮАО» ТКС «Орехово»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ве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динстве сила!», посвященный Дню народного ед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5            16: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14</w:t>
              <w:br/>
              <w:t>детская площад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ОКЦ ЮАО» ТКС «Орехово»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о-патронатная акция, посвященная Параду на Красной Площади (7 ноября 1941), и началу контрнаступления под Сталинградом (19.11.194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: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отив дома по Шипиловскому пр., д.49/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«Воинам-зенитчикам 155 дивизии народного ополчен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ОКЦ ЮАО» ТКС «Орехово»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кровища пиратов» - семейная маст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енерала Белова, </w:t>
              <w:br/>
              <w:t>д.29, корп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46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поседа-невеличка» - познавательный мастер-класс к экологическому празднику «Синичкин ден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омодедовская, </w:t>
              <w:br/>
              <w:t>д.1, корп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56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ективный клуб» - интерактивная квиз-игра, посвященная литературному и кинематографическому жанру «Детек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енерала Белова, </w:t>
              <w:br/>
              <w:t>д.29, корп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46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 быть вместе!» - информационный калейдоскоп к Международному дню толеран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омодедовская, </w:t>
              <w:br/>
              <w:t>д.1, корп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56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«Мир в руках реб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., д.49/1 помещение цент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ОКЦ ЮАО» ТКС «Орехово»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? ДА!» - познавательный час к Всемирному дню прав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омодедовская, </w:t>
              <w:br/>
              <w:t>д.1, корп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56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 эпохи и его наследие» - лекция, посвящённая 145-лет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 Бл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.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47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вечер «Подарок для ма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ский проезд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5, корп.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ОКЦ ЮАО» ТКС «Орехово»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 рядом» - конкурсная программа к Международному Дню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омодедовская, </w:t>
              <w:br/>
              <w:t>д.1, корп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56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тва умов. ТВ-шоу» - интеллектуальная битва в формате квиза, приуроченная ко Всемирному дню телеви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енерала Белова, </w:t>
              <w:br/>
              <w:t>д.29, корп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46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ицы великого хирурга» - обзор-размышление к 215-летию со дня рождения Н. И. Пирог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омодедовская, </w:t>
              <w:br/>
              <w:t>д.1, корп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56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встречу приключениям» - литературный час к 190-летию со дня рождения Марка Тв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омодедовская, </w:t>
              <w:br/>
              <w:t>д.1, корп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56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развлекательное 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на конь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ршала Захарова, </w:t>
              <w:br/>
              <w:t>д.14, корп.1</w:t>
              <w:br/>
              <w:t xml:space="preserve"> кат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ОКЦ ЮАО» ТКС «Орехово»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 сердца» - литературные посиделки к 205-летию со дня рождения А.А. Ф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омодедовская, </w:t>
              <w:br/>
              <w:t>д.1, корп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56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вечер «Морозяку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ский проезд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5, корп. 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ОКЦ ЮАО» ТКС «Орехово»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о-патронатная акция, посвященная дню начала контрнаступления советских войск против немецко-фашистских войск в битве под Москвой (5 декабря 1941г.) и Дню Героев Отечества (9 декабр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отив дома по Шипиловскому пр., д.49/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«Воинам-зенитчикам 155 дивизии народного ополчен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ОКЦ ЮАО» ТКС «Орехово»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онатная акция, посвященная дню начала контрнаступления советских войск против немецко-фашистских войск в битве под Москвой (5 декабря 1941) и Дню Героев Отечества (9 декабр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 д.6, корп. 1 (березовая рощ),</w:t>
              <w:br/>
              <w:t>памятник «Защитникам Отечеств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ОКЦ ЮАО» ТКС «Орехово»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ботаж» - игротека, настоль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енерала Белова, </w:t>
              <w:br/>
              <w:t>д.29, корп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46</w:t>
            </w:r>
          </w:p>
        </w:tc>
      </w:tr>
      <w:tr>
        <w:trPr>
          <w:trHeight w:val="4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час «В предчувствии Рожд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ский проезд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5, корп. 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ОКЦ ЮАО» ТКС «Орехово»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развлекательное мероприятие</w:t>
              <w:br/>
              <w:t xml:space="preserve"> «Все на лё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ршала Захарова, </w:t>
              <w:br/>
              <w:t>д.14, корп.1</w:t>
              <w:br/>
              <w:t xml:space="preserve"> кат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ОКЦ ЮАО» ТКС «Орехово»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хитектор империи» - лекция ко дню рождения архитек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.И. Росс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.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47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«Чудеса без волшеб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., д.49/1 помещение цент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ОКЦ ЮАО» ТКС «Орехово»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шая Бетховена» - час музыкального настроения к 255-летию со дня р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В. Бетхов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омодедовская, </w:t>
              <w:br/>
              <w:t>д.1, корп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56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лшебная мастерская» - семейная программа, посвященная классическим новогодним сказка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енерала Белова, </w:t>
              <w:br/>
              <w:t>д.29, корп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46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тальгия у ёлки» - новогодний концерт для слушателей старше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енерала Белова, </w:t>
              <w:br/>
              <w:t>д.29, корп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46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час «Что вы знаете про Новый год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5</w:t>
              <w:br/>
              <w:t>15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ский проезд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5, корп. 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ОКЦ ЮАО» ТКС «Орехово»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у крокодила на обед?» - литературная игра к 160-летию со дня рождения Р. Кипл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омодедовская, </w:t>
              <w:br/>
              <w:t>д.1, корп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56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развлекательное мероприятие «Зимний след», посвященное Дню Конститу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25</w:t>
              <w:br/>
              <w:t>16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ршала Захарова, </w:t>
              <w:br/>
              <w:t>д.14, корп.1</w:t>
              <w:br/>
              <w:t xml:space="preserve"> кат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ОКЦ ЮАО» ТКС «Орехово»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мероприятие «Путешествие в Дедморозовку», посвященное празднованию Нового года и Рождества Христ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25</w:t>
              <w:br/>
              <w:t>16: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ский проезд, д. 15, корп. 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ОКЦ ЮАО» ТКС «Орехово»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ективный клуб. Квестория» - сюжетно-ролевая игра по мотивам популярного культурного произведения или фено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енерала Белова, </w:t>
              <w:br/>
              <w:t>д.29, корп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46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кураж» - сказочное новогоднее путешествие к празднованию Н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омодедовская, </w:t>
              <w:br/>
              <w:t>д.1, корп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56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ближаем Новый год» - творческая лаборатория к Новому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омодедовская, </w:t>
              <w:br/>
              <w:t>д.1, корп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56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развлекательное 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йки от Снегуроч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ршала Захарова, </w:t>
              <w:br/>
              <w:t>д.14, корп.1</w:t>
              <w:br/>
              <w:t xml:space="preserve"> кат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ОКЦ ЮАО» ТКС «Орехово»</w:t>
            </w:r>
          </w:p>
        </w:tc>
      </w:tr>
    </w:tbl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426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6"/>
    <w:rPr/>
  </w:style>
  <w:style w:type="character" w:styleId="Style11">
    <w:name w:val="Название Знак"/>
    <w:qFormat/>
    <w:rPr>
      <w:b/>
      <w:sz w:val="28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сноски Знак"/>
    <w:qFormat/>
    <w:rPr>
      <w:bCs/>
    </w:rPr>
  </w:style>
  <w:style w:type="character" w:styleId="11">
    <w:name w:val="Текст сноски Знак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12"/>
    <w:qFormat/>
    <w:pPr/>
    <w:rPr/>
  </w:style>
  <w:style w:type="paragraph" w:styleId="111">
    <w:name w:val="Заголовок 11"/>
    <w:basedOn w:val="12"/>
    <w:next w:val="12"/>
    <w:qFormat/>
    <w:pPr>
      <w:keepNext w:val="true"/>
      <w:outlineLvl w:val="0"/>
    </w:pPr>
    <w:rPr>
      <w:b/>
      <w:sz w:val="20"/>
    </w:rPr>
  </w:style>
  <w:style w:type="paragraph" w:styleId="14">
    <w:name w:val="Название1"/>
    <w:basedOn w:val="12"/>
    <w:qFormat/>
    <w:pPr>
      <w:jc w:val="center"/>
    </w:pPr>
    <w:rPr>
      <w:b/>
      <w:sz w:val="28"/>
    </w:rPr>
  </w:style>
  <w:style w:type="paragraph" w:styleId="51">
    <w:name w:val="Заголовок 51"/>
    <w:basedOn w:val="12"/>
    <w:next w:val="12"/>
    <w:qFormat/>
    <w:pPr>
      <w:keepNext w:val="true"/>
      <w:outlineLvl w:val="4"/>
    </w:pPr>
    <w:rPr/>
  </w:style>
  <w:style w:type="paragraph" w:styleId="Style21">
    <w:name w:val="Цитата"/>
    <w:basedOn w:val="Normal"/>
    <w:qFormat/>
    <w:pPr>
      <w:ind w:left="-567" w:right="-766" w:firstLine="567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bCs/>
      <w:sz w:val="20"/>
      <w:szCs w:val="20"/>
      <w:lang w:val="en-US"/>
    </w:rPr>
  </w:style>
  <w:style w:type="paragraph" w:styleId="15">
    <w:name w:val="Название объекта1"/>
    <w:basedOn w:val="12"/>
    <w:next w:val="12"/>
    <w:qFormat/>
    <w:pPr>
      <w:jc w:val="center"/>
    </w:pPr>
    <w:rPr>
      <w:lang w:val="en-US"/>
    </w:rPr>
  </w:style>
  <w:style w:type="paragraph" w:styleId="16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8">
    <w:name w:val="Текстовый блок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5" w:after="0"/>
      <w:ind w:left="54" w:hanging="0"/>
    </w:pPr>
    <w:rPr>
      <w:sz w:val="22"/>
      <w:szCs w:val="22"/>
      <w:lang w:bidi="ru-RU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59:00Z</dcterms:created>
  <dc:creator>1</dc:creator>
  <dc:description/>
  <cp:keywords/>
  <dc:language>en-US</dc:language>
  <cp:lastModifiedBy>User</cp:lastModifiedBy>
  <cp:lastPrinted>2025-09-16T11:17:00Z</cp:lastPrinted>
  <dcterms:modified xsi:type="dcterms:W3CDTF">2025-09-16T08:55:00Z</dcterms:modified>
  <cp:revision>8</cp:revision>
  <dc:subject/>
  <dc:title>МУНИЦИПАЛЬНОЕ   СОБРАНИЕ</dc:title>
</cp:coreProperties>
</file>