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p>
    <w:p>
      <w:pPr>
        <w:pStyle w:val="Normal"/>
        <w:autoSpaceDE w:val="false"/>
        <w:rPr>
          <w:sz w:val="2"/>
          <w:szCs w:val="2"/>
        </w:rPr>
      </w:pPr>
      <w:r>
        <w:rPr>
          <w:szCs w:val="28"/>
        </w:rPr>
        <w:t>15 октября 2003 года N 59</w:t>
        <w:br/>
        <w:br/>
      </w:r>
    </w:p>
    <w:p>
      <w:pPr>
        <w:pStyle w:val="ConsPlusNonformat"/>
        <w:widowControl/>
        <w:pBdr>
          <w:top w:val="single" w:sz="6" w:space="0" w:color="000000"/>
        </w:pBdr>
        <w:rPr>
          <w:sz w:val="2"/>
          <w:szCs w:val="2"/>
        </w:rPr>
      </w:pPr>
      <w:r>
        <w:rPr>
          <w:sz w:val="2"/>
          <w:szCs w:val="2"/>
        </w:rPr>
      </w:r>
    </w:p>
    <w:p>
      <w:pPr>
        <w:pStyle w:val="Normal"/>
        <w:autoSpaceDE w:val="false"/>
        <w:rPr>
          <w:sz w:val="2"/>
          <w:szCs w:val="28"/>
        </w:rPr>
      </w:pPr>
      <w:r>
        <w:rPr>
          <w:sz w:val="2"/>
          <w:szCs w:val="28"/>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 НАИМЕНОВАНИЯХ И ГРАНИЦАХ ВНУТРИГОРОДСКИХ МУНИЦИПАЛЬНЫХ</w:t>
      </w:r>
    </w:p>
    <w:p>
      <w:pPr>
        <w:pStyle w:val="ConsPlusTitle"/>
        <w:widowControl/>
        <w:jc w:val="center"/>
        <w:rPr/>
      </w:pPr>
      <w:r>
        <w:rPr/>
        <w:t>ОБРАЗОВАНИЙ В ГОРОДЕ МОСКВЕ</w:t>
      </w:r>
    </w:p>
    <w:p>
      <w:pPr>
        <w:pStyle w:val="Normal"/>
        <w:autoSpaceDE w:val="false"/>
        <w:jc w:val="center"/>
        <w:rPr>
          <w:szCs w:val="28"/>
        </w:rPr>
      </w:pPr>
      <w:r>
        <w:rPr>
          <w:szCs w:val="28"/>
        </w:rPr>
      </w:r>
    </w:p>
    <w:p>
      <w:pPr>
        <w:pStyle w:val="Normal"/>
        <w:autoSpaceDE w:val="false"/>
        <w:jc w:val="center"/>
        <w:rPr>
          <w:szCs w:val="28"/>
        </w:rPr>
      </w:pPr>
      <w:r>
        <w:rPr>
          <w:szCs w:val="28"/>
        </w:rPr>
        <w:t>(в ред. Законов г. Москвы</w:t>
      </w:r>
    </w:p>
    <w:p>
      <w:pPr>
        <w:pStyle w:val="Normal"/>
        <w:autoSpaceDE w:val="false"/>
        <w:jc w:val="center"/>
        <w:rPr>
          <w:szCs w:val="28"/>
        </w:rPr>
      </w:pPr>
      <w:r>
        <w:rPr>
          <w:szCs w:val="28"/>
        </w:rPr>
        <w:t>от 22.06.2005 N 26, от 28.11.2007 N 46)</w:t>
      </w:r>
    </w:p>
    <w:p>
      <w:pPr>
        <w:pStyle w:val="Normal"/>
        <w:autoSpaceDE w:val="false"/>
        <w:jc w:val="center"/>
        <w:rPr>
          <w:szCs w:val="28"/>
        </w:rPr>
      </w:pPr>
      <w:r>
        <w:rPr>
          <w:szCs w:val="28"/>
        </w:rPr>
      </w:r>
    </w:p>
    <w:p>
      <w:pPr>
        <w:pStyle w:val="Normal"/>
        <w:autoSpaceDE w:val="false"/>
        <w:ind w:firstLine="540"/>
        <w:rPr>
          <w:szCs w:val="28"/>
        </w:rPr>
      </w:pPr>
      <w:r>
        <w:rPr>
          <w:szCs w:val="28"/>
        </w:rPr>
        <w:t>Настоящий Закон в соответствии с Уставом города Москвы устанавливает наименования и определяет границы 125 внутригородских муниципальных образований в городе Москве (далее - муниципальные образования).</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 Муниципальное образование Академиче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Академическое проходит: по оси ул. Кржижановского, далее по осям: Нахимовского просп. и ул. Вавилова, северо-восточной границе полосы отвода Малого кольца МЖД, оси Б. Черемушкинской ул. до улицы Кржижановского.</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 Муниципальное образование Алексее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Алексеевское проходит: по оси русла р. Яузы, далее по восточной и юго-восточной границам полосы отвода Ярославского направления МЖД, юго-западной границе полосы отвода Митьковской соединительной ж.д. ветки МЖД, оси просп. Мира до реки Яуз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 Муниципальное образование Алтуфье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Алтуфьевское проходит: по оси Костромской ул., далее, пересекая Бибиревскую ул., по юго-западным границам территорий ГСК, оси Бескудниковской ж.д. ветки, осям: Алтуфьевского ш., Поморской ул. и пр.пр. N 4251, западной границе полосы отвода Савеловского направления МЖД, северным границам владений N 13 и 56 по Путевому пр., территорий Бескудниковского комбината строительных материалов и завода "Универсал", оси Алтуфьевского ш. до Костромской улиц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 Муниципальное образование Арбат</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Арбат проходит: по оси Бородинского моста, далее по оси русла р. Москвы, оси Новоарбатского моста, осям: Конюшковской ул., Б. Девятинского пер., Новинского бул., Поварской ул., Скатертного пер., Хлебного пер., далее, пересекая Мерзляковский пер., по южным границам владения N 8 по Мерзляковскому пер. и владения N 7б по Никитскому бул., далее, пересекая Никитский бул., по северным границам владения N 6 по Никитскому бул. и владения N 1 по Калашному пер., осям: Калашного, Н. Кисловского, Б. Кисловского переулков, Б. Никитской ул., ул. Моховой, ул. Знаменки, Б. Знаменского пер., Колымажного пер., далее, пересекая Гоголевский бул., по осям: западного проезда Гоголевского бул., пер. Сивцев Вражек, Денежного пер., Глазовского пер., Смоленского бул., южного проезда Смоленской ул. и Смоленской ул. до Бородинского моста.</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 Муниципальное образование Аэропорт</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Аэропорт проходит: по оси Ленинградского просп., далее по осям: Балтийской ул. и проезда между территориями предприятий ОАО НПО "Алмаз" и НИИ специальных полимеров и коррозии (домовладение N 14 по Балтийской ул.), оси полосы отвода Рижского направления МЖД, северной и западной границам автобусной станции "Ул. 8 Марта", осям: ул. 8 Марта, ул. В. Масловка, ул. Н. Масловка и ул. Новая Башиловка до Ленинградского проспект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 Муниципальное образование Бабушки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абушкинское проходит: по оси Осташковской ул., далее по осям: ул. Летчика Бабушкина, ул. Менжинского и Анадырского пр. (исключая территорию станции "Лосиноостровская"), оси полосы отвода Ярославского направления МЖД, далее, пересекая ул. Летчика Бабушкина, по осям: Енисейской ул., Нового Берингова пр., ул. Кольской, оси русла р. Яузы до Осташковской улиц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 Муниципальное образование Басман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асманное проходит: по оси Лубянского пр., далее по осям: Мясницкой ул., Мясницкого пр., далее, пересекая пл. Красные ворота, по осям: Новой Басманной ул., 1-го Басманного пер., Ольховской ул., проезда вдоль юго-западной границы эстакады, далее, пересекая эстакаду, по оси Новой Переведеновской ул., северо-западным границам владений N 28 по Новой Переведеновской ул., южной и юго-западной границам полосы отвода Рязанского направления МЖД, осям: ул. Госпитальный вал и Госпитальной ул., оси русла р. Яузы, оси Курского направления МЖД, осям: Б. Полуярославского и 3-го Сыромятнического переулков, В. Сыромятнической ул., далее, пересекая ул. Земляной вал, по осям: ул. Воронцово поле, Подколокольного пер., ул. Солянки, Солянского пр. до Лубянского проезд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 Муниципальное образование Бегов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еговое проходит: по оси Беговой ул., далее по осям: ул. Поликарпова, пр.пр. N 1087 и N 5509, северо-западной границе владения N 37 (строение 11) по Ленинградскому просп., по осям: Ленинградского просп., ул. Новая Башиловка, ул. Н. Масловка, северо-западной границе полосы отвода Алексеевской соединительной ж.д. ветки МЖД и северной и северо-западной границам полосы отвода Смоленского направления МЖД до улицы Бегово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 Муниципальное образование Бескуднико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ескудниковское проходит: по оси полосы отвода Малого кольца МЖД, далее по осям: Дмитровского ш. и Коровинского ш., северо-западной границе территории МНТК "Микрохирургия глаза", осям: безымянного проезда, Бескудниковского бул., ул. 800-летия Москвы, Дмитровского ш. (до дома N 96 (к. 1) по Дмитровскому ш.), пожарного проезда (вдоль южных границ домовладений N 14, 16, 18, 20, 22 (к. 1 и 2) по ул. 800-летия Москвы), Дубнинской ул., оси Дегунинского пр., по юго-западной границе территории школы N 231, осям: безымянного проезда, Бескудниковского бул. (включая домовладения N 10 (к. 1, 2, 3, 4 и 5) по Бескудниковскому бул.), южным границам домовладений N 8 (к. 1) по Бескудниковскому бул. и N 13 по Дубнинской ул., осям: Дубнинской ул. и пр.пр. N 2236 (исключая территорию стоянок МГСА), по западной границе полосы отвода Савеловского направления МЖД до Малого кольца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 Муниципальное образование Бибире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ибирево проходит: по оси общей полосы отвода линий ЛЭП-500, далее по оси русла р. Чермянки, оси Бескудниковской ж.д. ветки, далее по юго-западным границам территорий ГСК, далее, пересекая Бибиревскую ул., по осям: ул. Костромской, Алтуфьевского ш., по городской черте г. Москвы до линий ЛЭП-500.</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 Муниципальное образование Бирюлево Восточ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ирюлево Восточное проходит: по городской черте г. Москвы, далее по осям полос отвода: Павелецкого и Курского направлений МЖД до проезда под ж.д. путями с ул. Луганской, далее по оси Новоцарицынского ш., осям: Нижнего и Верхнего Царицынских прудов, тальвегам р. Язвенки и ее оврага до городской черты г.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2. Муниципальное образование Бирюлево Запад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ирюлево Западное проходит: по городской черте г. Москвы, далее по осям полос отвода: Курского и Павелецкого направлений МЖД до городской черты г.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3. Муниципальное образование Богород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огородское проходит: по оси ул. Богородский вал, далее по оси русла р. Яузы (включая территорию ЗАО МПО "Красный Богатырь"), восточным границам полосы отвода Ярославского направления МЖД, оси Малого кольца МЖД, осям: ул. Тюменской (включая домовладения N 6 (к. 10, 11 и 13) по Открытому ш. и исключая домовладение N 4 по Открытому ш.), Открытого ш. и ул. Просторной, далее по юго-восточной границе территории Богородского кладбища, оси ул. Краснобогатырской до улицы Богородский вал.</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4. Муниципальное образование Братее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ратеево проходит: по оси русла р. Городни, далее по восточным границам Борисовского пруда и владения N 29 по ул. Борисовские пруды, оси русла р. Москвы, по городской черте г. Москвы (до Бесединского путепровода), далее на северо-запад по оси проезда на Братеевский мост до реки Городни.</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5. Муниципальное образование Бутыр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Бутырское проходит: по оси ул. Бутырской, далее по южной границе полосы отвода Рижского направления МЖД, юго-западной и западной границам полосы отвода Савеловского направления МЖД, оси полосы отвода Октябрьской ЖД, по ограждению территории ГСК "Ока" до асфальтобетонного завода, по подошве северной стороны насыпи гаражных стоянок "Автомобилист" и N 156, по южной подошве насыпи гаражных стоянок "Металлург" и "Станколитовец", по ограждению территории ООО "Дженсер-сервис", по оси ул. Складочной (от домовладения N 3 по Складочной ул.), оси полосы отвода Алексеевской соединительной ж.д. ветки МЖД, оси эстакады на Бутырскую ул. до улицы Бутырско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6. Муниципальное образование Вешня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Вешняки проходит: по городской черте г. Москвы, далее по оси полосы отвода МКАД, осям полос отвода: пассажирских путей Рязанского направления и Нижегородского направления МЖД до городской черты г.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7. Муниципальное образование Внуково</w:t>
      </w:r>
    </w:p>
    <w:p>
      <w:pPr>
        <w:pStyle w:val="Normal"/>
        <w:autoSpaceDE w:val="false"/>
        <w:rPr>
          <w:szCs w:val="28"/>
        </w:rPr>
      </w:pPr>
      <w:r>
        <w:rPr>
          <w:szCs w:val="28"/>
        </w:rPr>
      </w:r>
    </w:p>
    <w:p>
      <w:pPr>
        <w:pStyle w:val="Normal"/>
        <w:autoSpaceDE w:val="false"/>
        <w:ind w:firstLine="540"/>
        <w:rPr>
          <w:szCs w:val="28"/>
        </w:rPr>
      </w:pPr>
      <w:r>
        <w:rPr>
          <w:szCs w:val="28"/>
        </w:rPr>
        <w:t>В границы муниципального образования Внуково входят территории поселков Внуково и Толстопальцево, а также территория деревни Толстопальцево.</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8. Муниципальное образование Войко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Войковское проходит: по оси полосы отвода Рижского направления МЖД, далее по западным границам полосы отвода Малого кольца МЖД, восточной и северо-восточной границам территории парка "Покровское-Стрешнево", оси Никольского туп. (до плотины на р. Химке), оси Химкинского водохранилища, далее на восток по северной границе домовладения N 45 по Ленинградскому ш., осям: Ленинградского ш. и Головинского ш., ул. Нарвской, Нарвского путепровода, ул. Клары Цеткин, юго-западной границе территории НИИ экономики и информации по радиоэлектронике, оси Б. Академической ул., далее, пересекая ул. Космонавта Волкова, по западной границе владения N 14 по ул. Космонавта Волкова до Риж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9. Муниципальное образование Восточное</w:t>
      </w:r>
    </w:p>
    <w:p>
      <w:pPr>
        <w:pStyle w:val="Normal"/>
        <w:autoSpaceDE w:val="false"/>
        <w:rPr>
          <w:szCs w:val="28"/>
        </w:rPr>
      </w:pPr>
      <w:r>
        <w:rPr>
          <w:szCs w:val="28"/>
        </w:rPr>
      </w:r>
    </w:p>
    <w:p>
      <w:pPr>
        <w:pStyle w:val="Normal"/>
        <w:autoSpaceDE w:val="false"/>
        <w:ind w:firstLine="540"/>
        <w:rPr>
          <w:szCs w:val="28"/>
        </w:rPr>
      </w:pPr>
      <w:r>
        <w:rPr>
          <w:szCs w:val="28"/>
        </w:rPr>
        <w:t>В границы муниципального образования Восточное входят территории поселков Восточный и Акулово.</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0. Муниципальное образование Восточное Дегун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Восточное Дегунино проходит: по юго-западной и западной границам полосы отвода Савеловского направления МЖД, далее по осям: пр.пр. N 2236 (включая территорию стоянок МГСА) и Дубнинской ул., южным границам домовладений N 13 по Дубнинской ул. и N 8 (к. 1) по Бескудниковскому бул., далее по осям: Бескудниковского бул. (исключая домовладения N 10 (к. 1, 2, 3, 4 и 5) по Бескудниковскому бул.), безымянного проезда, по юго-западной границе территории школы N 231, осям: Дегунинского пр., ул. Дубнинской, пожарного проезда (вдоль южных границ домовладений N 22 (к. 1 и 2), 20, 18, 16, 14 по ул. 800-летия Москвы), Дмитровского ш. (от дома N 96 (к. 1) по Дмитровскому ш.), пр.пр. N 5267, восточной границе территории ЛЭМЗ, оси пр.пр. N 5265 до Савелов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1. Муниципальное образование Восточное Измайл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Восточное Измайлово проходит: по оси ул. 9-й Парковой, далее по осям: ул. Первомайской, ул. 11-й Парковой, Сиреневого бул., далее на восток по оси проезда с Сиреневого бул. на МКАД, далее, пересекая МКАД, по городской черте г. Москвы (до 106,5 км МКАД), южной границе территории Измайловского совхоза декоративного садоводства, северной границе территории спецлесхоза "Исторический", далее, пересекая Измайловский просп., до улицы 9-й Парково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2. Муниципальное образование Выхино-Жулеб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Выхино-Жулебино проходит: по оси отвода пассажирских путей Рязанского направления МЖД (до 17,4 км), далее по городской черте г. Москвы, далее на запад, пересекая МКАД и территорию Кузьминского лесопарка, по северным границам территории военного института (училища имени Верховного Совета), далее по оси ул. Степана Шутова, западной границе полосы отвода ЛЭП, северному берегу Верхнего Кузьминского пруда (до плотины), далее по осям: Кузьминской ул., ул. Академика Скрябина и ул. Вострухина до Рязан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3. Муниципальное образование Гагари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Гагаринское проходит: по оси ул. Панферова, далее, пересекая Ленинский просп., по осям: ул. Строителей, просп. Вернадского, оси русла р. Москвы, северо-восточным границам полос отвода Малого кольца МЖД и III транспортного кольца, оси ул. Вавилова до улицы Панферова.</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4. Муниципальное образование Голови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Головинское проходит: по оси Ленинградского ш., далее по северной границе домовладения N 45 по Ленинградскому ш., оси Химкинского водохранилища, осям: безымянного проезда у южной границы территории парка Северного речного вокзала, Ленинградского ш., ул. Флотской, ул. Онежской и Фестивальной ул., осям полос отвода: Октябрьской ЖД и Малого кольца МЖД, оси Михалковского путепровода, осям: ул. Михалковской и Головинского ш. до Ленинградского шосс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5. Муниципальное образование Гольян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Гольяново проходит: по оси Щелковского ш., далее по оси полосы отвода Малого кольца МЖД, оси полосы отвода подъездной ж.д. ветки на ТЭЦ-23, южной границе ТЭЦ-23, далее по 59-й просеке, пересекая территорию Государственного природного национального парка "Лосиный остров", городской черте г. Москвы до Щелковского шосс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6. Муниципальное образование Данило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Даниловское проходит: по оси Духовского пер., далее по северо-восточной и северной границам территории Даниловского кладбища, осям: 1-го Рощинского пр., ул. Шаболовки, ул. Шухова, Хавской ул., ул. Павла Андреева, 1-го и 4-го Щипковских пер., Дубининской ул., Жукова пр., Летниковской ул., Кожевнической ул., оси Новоспасского моста, оси русла р. Москвы, осям: Арбатецкой ул., ул. Симоновский вал, Велозаводской ул., ул. Сайкина и просп. Андропова, осям: Нагатинского спрямления р. Москвы и русла р. Москвы, осям: Автозаводского моста и развязки 3-го транспортного кольца до Духовского переулк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7. Муниципальное образование Дмитро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Дмитровское проходит: по оси Коровинского ш., далее по осям: ул. Ижорской, пр.пр. N 5207, далее, пересекая МКАД, по городской черте г. Москвы, юго-западной границе полосы отвода Савеловского направления МЖД, оси пр.пр. N 5265, восточной границе территории ЛЭМЗ, осям: пр.пр. N 5267, Дмитровского ш., ул. 800-летия Москвы, Бескудниковского бул., безымянного проезда, северо-западной границе территории МНТК "Микрохирургия глаза" до Коровинского шосс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8. Муниципальное образование До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Донское проходит: по оси полосы отвода Малого кольца МЖД, далее по северо-восточным границам полосы отвода Малого кольца МЖД и 3-го транспортного кольца, южной и юго-восточной границам территории Нескучного сада, далее по северо-западной и северо-восточной границам домовладения N 12 по Ленинскому просп., осям: Ленинского просп., ул. Академика Петровского, ул. Шаболовки, Конного пер., Хавской ул., ул. Шухова, ул. Шаболовки, 1-го Рощинского пр., северной и северо-восточной границам территории Даниловского кладбища, оси Духовского пер., осям: развязки 3-го транспортного кольца и Автозаводского моста, оси русла р. Москвы до Малого кольца МЖД.</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29. Муниципальное образование Дорогомил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Дорогомилово проходит: по оси русла р. Москвы, осям полос отвода: Малого кольца и Киевского направления МЖД, оси Минской ул., оси полосы отвода Смоленского направления МЖД до реки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0. Муниципальное образование Замоскворечь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Замоскворечье проходит: по оси Кожевнической ул., далее по осям: Летниковской ул., Жукова пр., Дубининской ул., 4-го и 1-го Щипковских пер., ул. Павла Андреева, Мытной ул., 4-го и 1-го Добрынинских пер. и ул. Коровий вал, западной и северной границам Серпуховской пл., осям: ул. Б. Ордынка и Кадашевской наб., оси Чугунного моста, оси ул. Балчуг, далее по оси русла р. Москвы, оси Новоспасского моста до Кожевнической улиц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1. Муниципальное образование Западное Дегун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Западное Дегунино проходит: по оси полосы отвода Малого кольца МЖД, далее по оси полосы отвода Октябрьской ЖД, городской черте г. Москвы, осям: пр.пр. N 5207, ул. Ижорской, Коровинского ш. и Дмитровского ш. до Малого кольца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2. Муниципальное образование Зюз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Зюзино проходит: по оси Севастопольского просп., далее по оси русла р. Котловки, осям: Нахимовского просп., Симферопольского бул. и Балаклавского просп., северной границе территории природного парка "Битцевский лес" до Севастопольского проспект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3. Муниципальное образование Зяблик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Зябликово проходит: по тальвегам Шмелевского ручья и его оврага, далее по осям: Елецкой ул. и Борисовского пр., ул. Городянки (исключая территорию домовладений N 19 (к. 1 и к. 2) и 17 (к. 1) по Борисовскому пр.), по восточным границам домовладений N 15 (к. 5 стр. 1, к. 5 стр. 2 и 4) по Борисовскому пр., оси русла р. Городни, оси пр.пр. N 5396 к Бесединской развязке МКАД до Шмелевского ручья.</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4. Муниципальное образование Ивано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Ивановское проходит: по оси полосы отвода Нижегородского направления МЖД, далее по восточной границе домовладения N 6 по ул. Фрязевской, осям: ул. Фрязевской, Зеленого просп., проезда (бывш. 1-го просп.), Напольного пр., ул. Металлургов, асфальтированного проезда между территориями Дома ветеранов сцены и зоны отдыха у Терлецких прудов, далее, пересекая ш. Энтузиастов, на север по квартальным просекам между 33 и 34, 21 и 23, 9 и 10 кварталами спецлесхоза "Исторический", северной границе территории спецлесхоза "Исторический", южной границе территории Измайловского совхоза декоративного садоводства (до 106,5 км МКАД), далее, пересекая МКАД, по городской черте г. Москвы до Нижегород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5. Муниципальное образование Измайл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Измайлово проходит: по оси ш. Энтузиастов, далее по южной границе спецлесхоза "Исторический", южной и западной границам территории Измайловского ПКиО (до путепровода через Малое кольцо МЖД на 8-й ул. Соколиной горы), далее по оси полосы отвода Малого кольца МЖД, осям: Щелковского ш., Сиреневого бул., ул. 11-й Парковой, ул. Первомайской, ул. 9-й Парковой, далее на юг по квартальным просекам между 9 и 10, 21 и 23, 33 и 34 кварталами спецлесхоза "Исторический" до шоссе Энтузиастов.</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6. Муниципальное образование Капотня</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апотня проходит: по городской черте г. Москвы, далее по оси русла р. Москвы (до ее излучины), оси сливного канала, оси ул. Верхние поля, далее, пересекая МКАД, до городской черты г.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7. Муниципальное образование Коньк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оньково проходит: по осям ул. Профсоюзной, ул. Островитянова, ул. Академика Опарина, ул. Миклухо-Маклая, ул. Академика Волгина (включая домовладения N 2 (к. 1 и 2) по ул. Академика Волгина), ул. Обручева, западным границам территории природного парка "Битцевский лес" до улицы Профсоюзно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8. Муниципальное образование Копте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оптево проходит: по оси полосы отвода Рижского направления МЖД, далее по западной границе домовладения N 14 по ул. Космонавта Волкова, далее, пересекая ул. Космонавта Волкова, по оси Б. Академической ул., юго-западной границе территории НИИ экономики и информации по радиоэлектронике, осям: ул. Клары Цеткин, Нарвского путепровода, ул. Нарвской, ул. Михалковской, оси Михалковского путепровода, осям полос отвода: Малого кольца МЖД и Октябрьской ЖД, оси Б. Академической ул., западной и юго-западной границам территории парка Сельскохозяйственной академии имени К.А. Тимирязева до Риж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39. Муниципальное образование Косино-Ухтом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осино-Ухтомское проходит: по оси полосы отвода МКАД, далее на восток по створу южной границы полосы отвода ул. Николая Старостина, южной границе полосы отвода ул. Николая Старостина, восточной границе полосы отвода ул. Салтыковской, северной границе территории тепличного комбината ЗАО АП "Косино", городской черте г. Москвы, по юго-западной границе полосы отвода пассажирских путей Рязанского направления МЖД до МКА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0. Муниципальное образование Котловка</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отловка проходит: по оси русла р. Котловки, далее по осям: Севастопольского и Нахимовского проспектов, ул. Кржижановского, Б. Черемушкинской ул., северо-восточной границе полосы отвода Малого кольца МЖД, юго-западным и южным границам полосы отвода соединительной ж.д. ветки, оси русла р. Котловки, северо-восточной и восточной границам помологического рассадника имени Ленина, оси Нахимовского просп. до реки Котловки.</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1. Муниципальное образование Красносель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расносельское проходит: по оси проезда на Фуркасовский пер., далее по осям: Фуркасовского пер. и ул. М. Лубянка, северным границам владения N 9 по ул. М. Лубянка и владения N 16 по ул. Б. Лубянка, осям: ул. Б. Лубянка и ул. Сретенки, южной и восточной границам Б. Сухаревской пл., осям: 1-го Коптельского, Грохольского, Астраханского и Протопоповского переулков, Пантелеевской и С. Переяславской ул., оси Каланчевской соединительной ж.д. ветки МЖД, оси Рижского путепровода, юго-западной границе полосы отвода Митьковской соединительной ж.д. ветки МЖД, далее, пересекая Рязанское направление МЖД, по южной границе полосы отвода Рязанского направления МЖД, далее по северо-западным границам владений N 28 по Новой Переведеновской ул., оси Новой Переведеновской ул., далее, пересекая эстакаду, по осям: проезда вдоль юго-западной границы эстакады, Ольховской ул., 1-го Басманного пер., Новой Басманной ул., далее, пересекая пл. Красные ворота, по осям: Мясницкого пр., ул. Мясницкой до проезда на Фуркасовский переулок.</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2. Муниципальное образование Крылат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рылатское проходит: по оси Рублевского ш., далее по городской черте г. Москвы, южной и юго-восточной границам территории Серебряноборского лесничества, оси русла р. Москвы, оси Крылатской ул. до Рублевского шосс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3. Муниципальное образование Крюк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рюково проходит: по оси полосы отвода Октябрьской ЖД, далее на юг по границе города Зеленограда до Октябрьской 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4. Муниципальное образование Кузьмин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узьминки проходит: по оси Краснодонской ул., далее по оси юго-западного проезда Волжского бул., далее, пересекая Волгоградский просп., по осям: ул. Окской, ул. Федора Полетаева, ул. Академика Скрябина, Кузьминской ул. (до плотины), северному берегу Верхнего Кузьминского пруда, западной границе полосы отвода ЛЭП, южной границе территории Кузьминского парка, северной и западной границам территории водозаборного узла, южной границе территории Кузьминского парка, северным границам территорий автосервиса "Люблино-Лада", детского интерната N 11, больницы N 13 и интерната персональных пенсионеров, далее, пересекая ул. Заречье, по южной границе территории Кузьминского парка, южным границам территорий гаражей и технических сооружений электроподстанции до Краснодонской улиц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5. Муниципальное образование Кунце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унцево проходит: по оси полосы отвода Смоленского направления МЖД, далее по оси полосы отвода Усовской ж.д. ветки МЖД, городской черте г. Москвы, осям: Рублевского ш., Крылатской ул., юго-западной границе Филевского (Суворовского) парка, оси Рублевского ш. до Смоленского направления МЖД.</w:t>
      </w:r>
    </w:p>
    <w:p>
      <w:pPr>
        <w:pStyle w:val="Normal"/>
        <w:autoSpaceDE w:val="false"/>
        <w:ind w:firstLine="540"/>
        <w:rPr>
          <w:szCs w:val="28"/>
        </w:rPr>
      </w:pPr>
      <w:r>
        <w:rPr>
          <w:szCs w:val="28"/>
        </w:rPr>
        <w:t>В границы внутригородского муниципального образования Кунцево входят также территории поселка Рублево и деревни Мякинино.</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6. Муниципальное образование Курк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Куркино проходит: по оси полосы отвода МКАД, далее на север по городской черте г. Москвы, по северной границе полосы отвода Машкинского ш. (включая территорию ГСК), далее на юг по городской черте г. Москвы до МКА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7. Муниципальное образование Левобереж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Левобережное проходит: по оси ул. Флотской, далее по осям: Ленинградского ш., безымянного проезда у южной границы территории парка Северного речного вокзала, осям: Химкинского водохранилища и его Бутаковского залива, городской черте г. Москвы, осям: безымянного проезда, ул. Левобережной, ул. Беломорской, ул. Смольной, ул. Фестивальной, ул. Лавочкина до улицы Флотско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8. Муниципальное образование Лефорт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Лефортово проходит: по оси полосы отвода Нижегородского направления МЖД, далее по оси полосы отвода подъездной ж.д. ветки, осям: Перовского пр. и Старообрядческой ул., южной границе домовладения N 30 по Старообрядческой ул., оси полосы отвода подъездной ж.д. ветки, оси полосы отвода Курского направления МЖД, оси русла р. Яузы, осям: Госпитальной ул. и ул. Госпитальный вал, оси полосы отвода пассажирских путей Рязанского направления МЖД, оси полосы отвода Малого кольца МЖД до Нижегородского направления МЖД.</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49. Муниципальное образование Лианоз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Лианозово проходит: по оси Алтуфьевского ш., далее по северным границам территорий завода "Универсал" и Бескудниковского комбината строительных материалов и конструкций, домовладений N 56 и 13 по Путевому пр., юго-западной и западной границам полосы отвода Савеловского направления МЖД, оси полосы отвода МКАД, городской черте г. Москвы до Алтуфьевского шосс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0. Муниципальное образование Ломоносо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Ломоносовское проходит: по оси ул. Кравченко, далее по осям: просп. Вернадского, ул. Строителей, далее, пересекая Ленинский просп., по осям: ул. Панферова, ул. Вавилова, Нахимовского просп., ул. Архитектора Власова, ул. Гарибальди, далее по оси ул. Академика Пилюгина, пересекая Ленинский просп., до улицы Кравченко.</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1. Муниципальное образование Лосиноостро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Лосиноостровское проходит: по оси русла р. Яузы, далее по городской черте г. Москвы, оси полосы отвода Ярославского направления МЖД (включая территорию станции "Лосиноостровская"), далее по осям: Анадырского пр., ул. Менжинского, ул. Летчика Бабушкина и Осташковской ул. до реки Яуз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2. Муниципальное образование Любл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Люблино проходит: по оси ул. Верхние поля, далее по осям: ул. Нижние поля и ул. Иловайской, оси полосы отвода Курского направления МЖД, северной границе Люблинского пруда, оси Краснодонской ул., южным границам территорий технических сооружений электроподстанции и гаражей, южной границе территории Кузьминского парка, далее, пересекая ул. Заречье, по северным границам территорий интерната персональных пенсионеров, больницы N 13, детского интерната N 11, автосервиса "Люблино-Лада", южной границе территории Кузьминского парка, западной и северной границам территории водозаборного узла, южной границе территории Кузьминского парка, оси ул. Степана Шутова, северным границам территории военного института (училища имени Верховного Совета), далее, пересекая Кузьминский лесопарк и МКАД, по городской черте г. Москвы, далее, пересекая МКАД, до улицы Верхние поля.</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3. Муниципальное образование Марф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арфино проходит: по оси полосы отвода Октябрьской ЖД, далее по юго-западной и западной границам полосы отвода Савеловского направления МЖД, оси полосы отвода Малого кольца МЖД, северо-западным границам территории Главного ботанического сада РАН, оси Ботанической ул. (исключая территорию опытного поля Главного ботанического сада РАН), далее на юг, пересекая ул. Академика Королева, по оси ул. Дубовая роща до Октябрьской 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4. Муниципальное образование Марьина роща</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арьина роща проходит: по оси просп. Мира, далее по осям: ул. Сущевский вал, ул. Советской Армии, проезда вдоль северной и северо-западной границ территории ЦАТРА, ул. Достоевского, юго-западной границе пл. Борьбы, осям: Перуновского пер., ул. Тихвинской, ул. Сущевский вал, оси эстакады на Бутырскую ул., оси полосы отвода Алексеевской соединительной ж.д. ветки, оси ул. Складочной (до домовладения N 3 по Складочной ул.), далее по ограждению территории ООО "Дженсер-сервис", южной подошве насыпи гаражных стоянок "Станколитовец" и "Металлург", по подошве северной стороны насыпи гаражных стоянок N 156 и "Автомобилист" до асфальтобетонного завода, далее по ограждению территории ГСК "Ока", оси полосы отвода Октябрьской ЖД до проспекта Мир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5. Муниципальное образование Марь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арьино проходит: по оси русла р. Москвы, далее по оси полосы отвода Курского направления МЖД, осям: ул. Иловайской, ул. Нижние поля и ул. Верхние поля, далее по оси сливного канала до излучины реки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6. Муниципальное образование Матушк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атушкино проходит: по южной границе пруда на р. Сходне, далее по восточной и северной границам территории лесопарка, далее, пересекая Панфиловский просп., по северной, северо-восточной и восточной границам территории лесопарка, оси 4-го Западного пр., границе города Зеленограда, далее по восточным и южным границам территории лесопарка, осям: ул. Юности и Центрального просп. до пруда на реке Сходн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7. Муниципальное образование Метрогородок</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етрогородок проходит: по оси полосы отвода Малого кольца МЖД, далее по северо-западным границам территории Государственного природного национального парка "Лосиный остров", восточной границе территории Бабушкинского кладбища, северо-западным границам территории Государственного природного национального парка "Лосиный остров", городской черте г. Москвы, далее, пересекая территорию Государственного природного национального парка "Лосиный остров", по оси 59-й просеки, южной границе территории ТЭЦ-23, оси подъездной ж.д. ветки на ТЭЦ-23 до Малого кольца МЖД.</w:t>
      </w:r>
    </w:p>
    <w:p>
      <w:pPr>
        <w:pStyle w:val="Normal"/>
        <w:autoSpaceDE w:val="false"/>
        <w:rPr>
          <w:szCs w:val="28"/>
        </w:rPr>
      </w:pPr>
      <w:r>
        <w:rPr>
          <w:szCs w:val="28"/>
        </w:rPr>
        <w:t>(в ред. Закона г. Москвы от 28.11.2007 N 4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8. Муниципальное образование Меща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ещанское проходит: по оси Театрального пр., далее по осям: ул. Неглинной, западного проезда ул. Неглинной, далее, пересекая Трубную пл., по оси западного проезда Цветного бул., Садовой-Самотечной и Самотечной ул., юго-западной границе Суворовской пл., осям: ул. Достоевского, проезда вдоль северо-западной и северной границ территории ЦАТРА, ул. Советской Армии, ул. Сущевский вал, просп. Мира, юго-западной границе полосы отвода Митьковской соединительной ж.д. ветки МЖД, оси Рижского путепровода, оси Каланчевской соединительной ж.д. ветки МЖД, осям: С. Переяславской и Пантелеевской ул., Протопоповского, Астраханского, Грохольского и 1-го Коптельского переулков, восточной и южной границам Б. Сухаревской пл., осям: ул. Сретенки, ул. Б. Лубянка, северным границам владения N 16 по ул. Б. Лубянка и владения N 9 по ул. М. Лубянка, осям: ул. М. Лубянка, Фуркасовского пер., проезда на Лубянскую пл., северо-восточной и северо-западной границам Лубянской пл. до Театрального проезд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59. Муниципальное образование Мит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итино проходит: по оси полосы отвода МКАД, далее на запад по городской черте г. Москвы до МКАД.</w:t>
      </w:r>
    </w:p>
    <w:p>
      <w:pPr>
        <w:pStyle w:val="Normal"/>
        <w:autoSpaceDE w:val="false"/>
        <w:ind w:firstLine="540"/>
        <w:rPr>
          <w:szCs w:val="28"/>
        </w:rPr>
      </w:pPr>
      <w:r>
        <w:rPr>
          <w:szCs w:val="28"/>
        </w:rPr>
        <w:t>В границы муниципального образования Митино входит также территория поселка Новобратцевски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0. Муниципальное образование Молжанино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олжаниновское проходит: по северной границе полосы отвода Машкинского ш. (исключая территорию ГСК), далее на север по городской черте г. Москвы до Машкинского шоссе.</w:t>
      </w:r>
    </w:p>
    <w:p>
      <w:pPr>
        <w:pStyle w:val="Normal"/>
        <w:autoSpaceDE w:val="false"/>
        <w:ind w:firstLine="540"/>
        <w:rPr>
          <w:szCs w:val="28"/>
        </w:rPr>
      </w:pPr>
      <w:r>
        <w:rPr>
          <w:szCs w:val="28"/>
        </w:rPr>
        <w:t>В границы муниципального образования Молжаниновское входит также территория аэропорта "Шереметьево".</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1. Муниципальное образование Москворечье-Сабур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оскворечье-Сабурово проходит: по оси полосы отвода Курского направления МЖД, далее по осям: Кантемировской ул. (новой трассы), Пролетарского просп., Кантемировской ул., 1-го Котляковского пр., оси русла р. Чертановки, осям полос отвода: Павелецкого направления МЖД и подъездной ж.д. ветки, осям: пр.пр. N 3689, Каширского ш., южным границам территории музея-заповедника "Коломенское", оси русла р. Москвы, далее по восточным границам владения N 29 по ул. Борисовские пруды и Борисовского пруда, осям: Борисовского и Нижнего Царицынского прудов, оси русла р. Чертановки до Кур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2. Муниципальное образование Можай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Можайское проходит: по оси Троекуровского пр., далее по юго-западной границе Кунцевского кладбища, оси русла р. Сетуни, городской черте г. Москвы, осям полос отвода: Усовской ж.д. ветки и Смоленского направления МЖД, осям: Аминьевского ш., Верейской ул., ул. Генерала Дорохова, далее на запад по южным границам территорий МРТЗ и НИЭМИ, оси Рябиновой ул. до Троекуровского проезд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3. Муниципальное образование Нагатино-Садовни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Нагатино-Садовники проходит: по оси просп. Андропова, далее по западным границам территории музея-заповедника "Коломенское", осям: Каширского ш., пр.пр. N 3689, осям полос отвода: подъездной ж.д. ветки и Павелецкого направления МЖД, оси Варшавского ш., оси полосы отвода Малого кольца МЖД, оси русла р. Москвы, оси Нагатинского спрямления р. Москвы до проспекта Андропов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4. Муниципальное образование Нагатинский затон</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Нагатинский затон проходит: по южным и западным границам территории музея-заповедника "Коломенское", далее по оси просп. Андропова, осям: старого русла р. Москвы, русла р. Москвы, шлюза 10-11, русла р. Москвы до южных границ территории музея-заповедника "Коломенско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5. Муниципальное образование Нагор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Нагорное проходит: по оси Балаклавского просп., далее по осям: Симферопольского бул. и Нахимовского просп., восточной и северо-восточной границам территории помологического рассадника имени Ленина, оси русла р. Котловки, южным и юго-западным границам полосы отвода соединительной ж.д. ветки, оси полосы отвода Малого кольца МЖД, оси Варшавского ш., оси полосы отвода Павелецкого направления МЖД, южной границе территории метродепо "Москворецкое", оси Варшавского ш. до Балаклавского проспект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6. Муниципальное образование Некрасовка</w:t>
      </w:r>
    </w:p>
    <w:p>
      <w:pPr>
        <w:pStyle w:val="Normal"/>
        <w:autoSpaceDE w:val="false"/>
        <w:rPr>
          <w:szCs w:val="28"/>
        </w:rPr>
      </w:pPr>
      <w:r>
        <w:rPr>
          <w:szCs w:val="28"/>
        </w:rPr>
      </w:r>
    </w:p>
    <w:p>
      <w:pPr>
        <w:pStyle w:val="Normal"/>
        <w:autoSpaceDE w:val="false"/>
        <w:ind w:firstLine="540"/>
        <w:rPr>
          <w:szCs w:val="28"/>
        </w:rPr>
      </w:pPr>
      <w:r>
        <w:rPr>
          <w:szCs w:val="28"/>
        </w:rPr>
        <w:t>В границы муниципального образования Некрасовка входит территория поселка Некрасовк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7. Муниципальное образование Нижегород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Нижегородское проходит: по оси полосы отвода Симоновской подъездной ж.д. ветки, далее по осям полос отвода: Курского направления и Малого кольца МЖД, осям: Волгоградского просп., ул. Талалихина, южной границе домовладения N 39 по ул. Талалихина (включая сквер с памятником героям ВОВ), западной и северной границам территории мясокомбината "МИКОМС", осям: Михайловского пр., М. Калитниковской ул., Скотопрогонной ул., ул. Нижегородской, осям полос отвода: Курского направления МЖД и подъездной ж.д. ветки, южной границе домовладения N 30 по Старообрядческой ул., осям: Старообрядческой ул. и Перовского пр., осям полос отвода: подъездной ж.д. ветки, Нижегородского направления и Малого кольца МЖД, оси полосы отвода пассажирских путей Рязанского направления МЖД, оси полосы отвода Нижегородского направления МЖД до Симоновской подъездной ж.д. ветки.</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8. Муниципальное образование Новогирее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Новогиреево проходит: по оси полосы отвода Нижегородского направления МЖД, далее по западной границе домовладения N 10 по ул. Кусковской, осям: ул. Кусковской и ул. Коренной, по оси внутриквартального проезда между домовладениями N 40 (к. 4) по ул. Перовской и N 19 (к. 2) по ул. Кусковской, оси внутриквартального проезда до домовладения N 23 (к. 5) по ул. Кусковской, границам между детскими садами и школой, домовладениями N 44 (к. 2) и N 46 (к. 2) по ул. Перовской, N 44 (к. 1) и N 46 (к. 1) по ул. Перовской, по границе между территориями КНС и домовладения N 48 по ул. Перовской, осям: ул. Перовской и ул. 2-й Владимирской, Зеленого просп., проезда (бывш. 9-го просп.), ул. Металлургов (исключая домовладение N 62 по ул. Металлургов), Напольного пр., проезда (бывш. 1-го просп.), Зеленого просп., ул. Фрязевской, восточной границе домовладения N 6 по ул. Фрязевской до Нижегород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69. Муниципальное образование Новокос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Новокосино проходит: по восточной границе полосы отвода ул. Салтыковской, далее по южной границе полосы отвода ул. Николая Старостина, далее на запад по створу южной границы полосы отвода ул. Николая Старостина, оси МКАД, городской черте г. Москвы до улицы Салтыковско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0. Муниципальное образование Ново-Переделк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Ново-Переделкино проходит: по оси русла р. Сетуни, далее по городской черте г. Москвы, далее на юг по западной границе территории ОАО "Мосгорбумторг", далее, пересекая Киевское направление МЖД, по восточной границе территории ООО "ЮНЭКС-КЛУБ" до реки Сетуни.</w:t>
      </w:r>
    </w:p>
    <w:p>
      <w:pPr>
        <w:pStyle w:val="Normal"/>
        <w:autoSpaceDE w:val="false"/>
        <w:ind w:firstLine="540"/>
        <w:rPr>
          <w:szCs w:val="28"/>
        </w:rPr>
      </w:pPr>
      <w:r>
        <w:rPr>
          <w:szCs w:val="28"/>
        </w:rPr>
        <w:t>В границы внутригородского муниципального образования Ново-Переделкино входит также часть территории дачного поселка Мичуринец.</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1. Муниципальное образование Обруче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Обручевское проходит: по оси ул. Островитянова, далее по осям: Ленинского просп., ул. Академика Пилюгина, ул. Гарибальди, Профсоюзной ул., ул. Обручева, ул. Академика Волгина (исключая домовладения N 2 (к. 1 и 2) по ул. Академика Волгина), ул. Миклухо-Маклая и ул. Академика Опарина до улицы Островитянов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2. Муниципальное образование Орехово-Борисово Север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Орехово-Борисово Северное проходит: по оси Орехового бул., далее на запад до р. Язвенки, далее по оси русла р. Язвенки, осям: Верхнего и Нижнего Царицынских прудов, оси Новоцарицынского ш., оси полосы отвода Курского направления МЖД, оси русла р. Чертановки, осям: Нижнего Царицынского и Борисовского прудов, русла р. Городни, по восточным границам домовладений N 15 (к. 5 стр. 1, к. 5 стр. 2 и 4), осям: ул. Городянки (включая территории домовладений N 17 (к. 1) и 19 (к. 1 и 2) по Борисовскому пр.) и Борисовского пр. до Орехового бульвара.</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3. Муниципальное образование Орехово-Борисово Юж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Орехово-Борисово Южное проходит: по городской черте г. Москвы, далее по тальвегам оврага и р. Язвенки, далее на восток по оси Орехового бул., оси Елецкой ул., тальвегам оврага и Шмелевского ручья, оси пр.пр. N 5396 к Бесединской развязке МКАД, далее, пересекая МКАД, до городской черты г. Москвы.</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4. Муниципальное образование Останки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Останкинское проходит: по оси полосы отвода Октябрьской ЖД, далее на север по оси ул. Дубовая роща, далее, пересекая ул. Академика Королева, по оси Ботанической ул. (включая территорию опытного поля Главного ботанического сада РАН), северо-западным границам территории Главного ботанического сада РАН, оси полосы отвода Малого кольца МЖД, осям: пр.пр. N 4225, ул. Олонецкой, ул. Декабристов, Сельскохозяйственной ул., оси полосы отвода Малого кольца МЖД, осям: ул. Вильгельма Пика, ул. Сельскохозяйственной, по восточной границе территории Всероссийского выставочного центра, осям: ул. Сергея Эйзенштейна, просп. Мира до Октябрьской 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5. Муниципальное образование Отрад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Отрадное проходит: по оси Алтуфьевского ш., далее по оси Бескудниковской ж.д. ветки, осям русел р. Чермянки и р. Яузы, осям: проезда на ул. Декабристов, ул. Декабристов, Олонецкой ул., пр.пр. N 4225, оси полосы отвода Малого кольца МЖД, юго-западной и западной границам полосы отвода Савеловского направления МЖД, осям: пр.пр. N 4251 и ул. Поморской до Алтуфьевского шосс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6. Муниципальное образование Очаково-Матвее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Очаково-Матвеевское проходит: по оси Мичуринского просп., далее по оси ул. Озерной, оси полосы отвода МКАД, городской черте г. Москвы, далее, пересекая МКАД, по оси русла р. Сетуни, юго-западной границе Кунцевского кладбища, осям: Троекуровского пр., Рябиновой ул., далее на восток по южным границам территорий НИЭМИ и МРТЗ, осям: ул. Генерала Дорохова, ул. Верейской и Аминьевского ш., оси русла р. Сетуни, оси полосы отвода Киевского направления МЖД, оси ул. Лобачевского до Мичуринского проспект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7. Муниципальное образование Пер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Перово проходит: по оси полосы отвода Нижегородского направления МЖД, далее по оси полосы отвода пассажирских путей Рязанского направления МЖД, далее по оси ш. Энтузиастов, южным границам территории Измайловского ПКиО и территории спецлесхоза "Исторический", далее по осям: ш. Энтузиастов, асфальтированного проезда между территориями Дома ветеранов сцены и зоны отдыха у Терлецких прудов, ул. Металлургов (включая домовладение N 62 по ул. Металлургов), проезда (бывш. 9-го просп.), Зеленого просп., ул. 2-й Владимирской и ул. Перовской, далее по границам между территориями КНС и домовладения N 48 по ул. Перовской, между домовладениями N 44 (к. 1) и N 46 (к. 1) по ул. Перовской, домовладениями N 44 (к. 2) и N 46 (к. 2) по ул. Перовской, далее между территориями детских садов и школы (до домовладения N 23 (к. 5) по ул. Кусковской), по оси внутриквартального проезда между домовладениями N 40 (к. 4) по ул. Перовской и N 19 (к. 2) по ул. Кусковской, осям: ул. Коренной и ул. Кусковской, западной границе домовладения N 10 по ул. Кусковской до Нижегород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8. Муниципальное образование Печатни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Печатники проходит: по оси полосы отвода Курского направления МЖД, осям: русла р. Москвы, шлюза 10-11, русла р. Москвы, старого русла р. Москвы, осям: 2-го Южнопортового пр., Южнопортовой ул., Шарикоподшипниковской ул., 2-й ул. Машиностроения, Волгоградского просп. до Кур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79. Муниципальное образование Покровское-Стрешне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Покровское-Стрешнево проходит: по оси Химкинского водохранилища, далее от плотины по оси Никольского туп., северо-восточной и восточной границам территории парка "Покровское-Стрешнево", западной границе полосы отвода Малого кольца МЖД, оси полосы отвода Рижского направления МЖД, оси канала имени Москвы, оси русла р. Москвы, оси полосы отвода МКАД, оси полосы отвода Рижского направления МЖД, оси Походного пр., далее на восток по оси русла р. Сходни, оси пр.пр. N 4083, далее на юг по оси русла р. Сходни и оси деривационного канала до Химкинского водохранилища.</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0. Муниципальное образование Преображе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Преображенское проходит: по оси русла р. Яузы, далее по осям: ул. Богородский вал и ул. Краснобогатырской, юго-восточной границе территории Богородского кладбища, осям: ул. Просторной, Открытого ш., ул. Тюменской (включая домовладение N 4 по Открытому ш. и исключая домовладения N 6 (к. 10, 11 и 13) по Открытому ш.), оси полосы отвода Малого кольца МЖД, оси коллектора р. Хапиловки, оси подъездной ж.д. ветки, осям: ул. Измайловский вал, ул. М. Семеновская (исключая домовладение N 13 по ул. М. Семеновская), Нижнего Журавлева пер., западным и южным границам пл. Журавлева (включая домовладение N 1 по пл. Журавлева и исключая домовладение N 7 по пл. Журавлева), оси ул. Электрозаводской, оси Электрозаводского моста до реки Яуз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1. Муниципальное образование Пресне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Пресненское проходит: по оси русла р. Москвы, далее по оси Причального пр., далее, пересекая Малое кольцо МЖД, по осям: 3-й Магистральной ул. и 2-й Магистральной ул., северо-западной и северной границам полосы отвода Смоленского направления МЖД и северным границам полосы отвода Алексеевской соединительной ж.д. ветки МЖД, далее, пересекая Алексеевскую ж.д. ветку и Смоленское направление МЖД, по северо-восточным границам владений N 9-11 по ул. Грузинский вал, осям: ул. Грузинский вал, 2-й Брестской ул., далее, пересекая Б. Садовую ул., по северо-восточным границам территории сада "Аквариум" и юго-западной границе владения N 1 по Благовещенскому пер., осям: Благовещенского, Трехпрудного, Б. Палашевского и Сытинского переулков, далее, пересекая Тверской бул., по оси юго-восточного проезда Тверского бул., северо-восточной границе владения N 24 по Тверскому бул., осям: Б. Гнездниковского и Леонтьевского переулков, северо-восточным границам владения N 18 по Леонтьевскому пер. и владения N 17 по Вознесенскому пер., оси Вознесенского пер., северо-восточным границам владений N 20 (к. 2 и 3) по Вознесенскому пер. и владения N 17 по Брюсову пер., далее, пересекая Брюсов пер., по юго-западным границам владений N 8/10 (к. 1 и 2) по Брюсову пер. и владений N 13/15 и 15 по Газетному пер., далее по осям: Газетного пер., Б. Никитской ул., Б. Кисловского пер., Н. Кисловского пер., Калашного пер., северным границам владения N 1 по Калашному пер. и владения N 6 по Никитскому бул., далее, пересекая Никитский бул., по южным границам владения N 7б по Никитскому бул. и владения N 8 по Мерзляковскому пер., далее, пересекая Мерзляковский пер., по осям: Хлебного пер., Скатертного пер., Поварской ул., Новинского бул., Б. Девятинского пер. и Конюшковской ул. до реки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2. Муниципальное образование Проспект Вернадског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Проспект Вернадского проходит: по оси Ленинского просп., далее по оси русла р. Самородинки и осям ее прудов, осям: Мичуринского просп., ул. Лобачевского, северным границам домовладений N 92 и N 92 (к. 3, 5, 6 и 4) по ул. Лобачевского и домовладения N 85 по ул. Удальцова, осям: ул. Удальцова, ул. Раменки, оси русла р. Раменки, осям: просп. Вернадского, ул. Кравченко до Ленинского проспект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3. Муниципальное образование Рамен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Раменки проходит: по оси ул. Лобачевского, далее по осям полос отвода: Киевского направления и Малого кольца МЖД, оси русла р. Москвы, оси просп. Вернадского, оси русла р. Раменки, осям: ул. Раменки, ул. Удальцова, северным границам домовладения N 85 по ул. Удальцова и домовладений N 92 (к. 4, 6, 5 и 3) и N 92 по ул. Лобачевского до улицы Лобачевского.</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4. Муниципальное образование Росток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Ростокино проходит: по оси русла р. Яузы, далее по осям: просп. Мира, ул. Сергея Эйзенштейна, восточной границе территории Всероссийского выставочного центра, осям: Сельскохозяйственной ул., ул. Вильгельма Пика, оси полосы отвода Малого кольца МЖД, восточной и юго-восточной границам полосы отвода Ярославского направления МЖД до реки Яуз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5. Муниципальное образование Ряза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Рязанское проходит: по оси ул. Федора Полетаева, далее по осям: Окской ул. и северо-восточного проезда Волжского бул., далее на северо-запад (400 метров) по оси полосы отвода подъездной ж.д. ветки, осям полос отвода: Симоновской подъездной ж.д. ветки и Нижегородского направления МЖД, оси полосы отвода пассажирских путей Рязанского направления МЖД, осям: ул. Вострухина и ул. Академика Скрябина до улицы Федора Полетаев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6. Муниципальное образование Савел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авелки проходит: по границе города Зеленограда, далее по оси русла р. Сходни, по южной границе пруда на р. Сходне, осям: Центрального просп. и ул. Юности, южным и восточным границам территории лесопарка до границы города Зеленоград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7. Муниципальное образование Савело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авеловское проходит: по оси ул. Н. Масловка, далее по осям: ул. В. Масловка и ул. 8 Марта, западной и северной границам автобусной станции "Ул. 8 Марта", оси полосы отвода Рижского направления МЖД, оси Бутырской ул., оси эстакады на Новослободскую ул., оси полосы отвода Алексеевской соединительной ж.д. ветки МЖД до улицы Нижняя Масловк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8. Муниципальное образование Свибл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виблово проходит: по оси Сельскохозяйственной ул., далее по оси проезда с ул. Декабристов, оси русла р. Яузы, осям: ул. Кольской, Нового Берингова пр., ул. Енисейской, далее, пересекая ул. Летчика Бабушкина, по оси полосы отвода Ярославского направления МЖД, оси Северянинского путепровода, оси просп. Мира, оси полосы отвода Малого кольца МЖД до Сельскохозяйственной улиц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89. Муниципальное образование Север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еверное проходит: по оси полосы отвода МКАД, далее на север по городской черте г. Москвы до МКА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0. Муниципальное образование Северное Бут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еверное Бутово проходит: по городской черте г. Москвы, далее на восток по оси полосы отвода МКАД (включая транспортную развязку Куликовской ул.), внешней границе полосы отвода МКАД, юго-западной и южной границам транспортной развязки Симферопольского ш. до городской черты г. Москвы.</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1. Муниципальное образование Северное Измайл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еверное Измайлово проходит: по оси Щелковского ш., далее по городской черте г. Москвы, далее, пересекая МКАД, по осям: проезда на Сиреневый бул., Сиреневого бул. до Щелковского шосс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2. Муниципальное образование Северное Медведк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еверное Медведково проходит: по оси общей полосы отвода линий ЛЭП-500, далее по городской черте г. Москвы, оси русла р. Яузы, осям: ул. Молодцова, ул. Полярной, ул. Чермянской, оси русла р. Чермянки до линий ЛЭП-500.</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3. Муниципальное образование Северное Туш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еверное Тушино проходит: по оси полосы отвода МКАД, далее на север по городской черте г. Москвы, оси полосы отвода МКАД, городской черте г. Москвы, осям: Бутаковского залива Химкинского водохранилища и Химкинского водохранилища, далее на запад, пересекая парк, по осям: северного проезда Химкинского бул., бул. Яна Райниса и ул. Саломеи Нерис до МКАД.</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4. Муниципальное образование Сил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илино проходит: по оси полосы отвода Октябрьской ЖД, далее на север по границе города Зеленограда, оси 4-го Западного пр., восточной, северо-восточной и северной границам территории лесопарка, далее, пересекая Панфиловский просп., по северной и восточной границам территории лесопарка, далее на запад по оси русла р. Сходни, далее на юго-запад по оси Панфиловского просп. до Октябрьской 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5. Муниципальное образование Сокол</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окол проходит: по оси 3-й Песчаной ул., далее, пересекая ул. Куусинена и ул. Зорге, по северным границам территорий ГСК, далее по юго-западной границе полосы отвода Малого кольца МЖД, оси полосы отвода Рижского направления МЖД, осям: проезда между территориями предприятий ОАО НПО "Алмаз" и НИИ специальных полимеров и коррозии (домовладение N 14 по Балтийской ул.), ул. Балтийской, далее, пересекая Ленинградское ш., по осям: Ленинградского просп. и Чапаевского пер., далее, пересекая 2-ю Песчаную ул., по оси юго-западного проезда 2-й Песчаной ул. до 3-й Песчаной улиц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6. Муниципальное образование Соколиная гора</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околиная гора проходит: по оси ш. Энтузиастов, далее по оси полосы отвода пассажирских путей Рязанского направления МЖД, оси русла р. Яузы, оси Электрозаводского моста, оси ул. Электрозаводской, южной и западной границам пл. Журавлева (исключая домовладение N 1 по пл. Журавлева и включая домовладение N 7 по пл. Журавлева), осям: Нижнего Журавлева пер., ул. М. Семеновская (включая домовладение N 13 по ул. М. Семеновская), ул. Измайловский вал, оси подъездной ж.д. ветки, оси коллектора р. Хапиловки, оси полосы отвода Малого кольца МЖД, 8-й ул. Соколиной горы (включая мост через ж.д. ветку Малого кольца МЖД), западной границе территории Измайловского ПКиО до шоссе Энтузиастов.</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7. Муниципальное образование Сокольни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окольники проходит: по южной границе полосы отвода пассажирских путей Рязанского направления МЖД, юго-западной границе полосы отвода Митьковской соединительной ж.д. ветки МЖД, юго-восточной и восточной границам полосы отвода Ярославского направления МЖД, оси русла р. Яузы (исключая территорию ЗАО МПО "Красный Богатырь") до Рязан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8. Муниципальное образование Солнце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олнцево проходит: по оси полосы отвода МКАД, далее на запад и на юг по городской черте г. Москвы, оси русла р. Сетуни, восточной границе территории ООО "ЮНЭКС-КЛУБ", далее, пересекая Киевское направление МЖД, по западной границе территории ОАО "Мосгорбумторг", далее на восток по городской черте г. Москвы до МКАД.</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99. Муниципальное образование Старое Крюк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тарое Крюково проходит: по оси полосы отвода Октябрьской ЖД, далее по оси Панфиловского просп., оси русла р. Сходни, южной границе пруда на р. Сходне, оси русла р. Сходни, границе города Зеленограда до Октябрьской ЖД.</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0. Муниципальное образование Строг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Строгино проходит: по городской черте г. Москвы, далее на восток по оси русла р. Москвы, юго-восточной и южной границам территории Серебряноборского лесничества, далее, пересекая МКАД, до городской черты г. Москвы.</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1. Муниципальное образование Таган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Таганское проходит: по оси Арбатецкой ул., далее по оси русла р. Москвы, далее по оси Китайгородского пр., юго-восточным границам пл. Варварские ворота и Славянской пл., осям: Солянского пр., ул. Солянки, Подколокольного пер., ул. Воронцово поле, далее, пересекая ул. Земляной вал, по осям: ул. В. Сыромятническая, 3-го Сыромятнического и Б. Полуярославского переулков, оси Курского направления МЖД, осям: Нижегородской, Скотопрогонной и М. Калитниковской ул. и Михайловского пр., северной и западной границам территории мясокомбината "МИКОМС", южной границе домовладения N 39 по ул. Талалихина (исключая сквер с памятником героям ВОВ), осям: ул. Талалихина, Волгоградского просп., ул. Мельникова и 1-й Дубровской ул., безымянного проезда, 3-го Крутицкого пер. и ул. Симоновский вал до Арбатецкой улицы.</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2. Муниципальное образование Твер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Тверское проходит: по оси ул. Моховой, далее по осям: Б. Никитской ул. и Газетного пер., по юго-западным границам владений N 15 и 13/15 по Газетному пер. и владений N 8/10 (к. 2 и 1) по Брюсову пер., далее, пересекая Брюсов пер., по северо-восточным границам владения N 17 по Брюсову пер. и владений N 20 (к. 3 и 2) по Вознесенскому пер., оси Вознесенского пер., северо-восточным границам владения N 17 по Вознесенскому пер. и владения N 18 по Леонтьевскому пер., осям: Леонтьевского и Б. Гнездниковского пер., северо-восточной границе владения N 24 по Тверскому бул., оси юго-западного проезда Тверского бул., далее, пересекая Тверской бул., по осям: Сытинского, Б. Палашевского, Трехпрудного и Благовещенского переулков, юго-западной границе владения N 1 по Благовещенскому пер., северо-восточным границам территории сада "Аквариум", далее, пересекая Б. Садовую ул., по осям: 2-й Брестской ул. и ул. Грузинский вал, далее по северо-восточным границам владений N 9-11 по ул. Грузинский вал, далее, пересекая Смоленское направление и Алексеевскую ж.д. ветку МЖД, северо-западной границе полосы отвода Алексеевской соединительной ж.д. ветки МЖД, осям: ул. Сущевский вал, Тихвинской ул. и Перуновского пер., юго-западной границе пл. Борьбы, оси ул. Достоевского, юго-западной границе Суворовской пл., осям: Самотечной и Садовой-Самотечной ул., западного проезда Цветного бул., далее, пересекая Трубную пл., по осям: западного проезда Неглинной ул., Неглинной ул., Театрального пр., северо-западным и северо-восточным границам Лубянской пл., оси Лубянского пр., юго-восточным границам Славянской пл. и пл. Варварские ворота, оси Китайгородского пр., оси русла р. Москвы, оси Б. Каменного моста, юго-западной границе Боровицкой пл. до улицы Мохово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3. Муниципальное образование Текстильщи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Текстильщики проходит: по северной границе Люблинского пруда, далее по оси полосы отвода Курского направления МЖД, оси Волгоградского просп., осям полос отвода: Малого кольца и Курского направления МЖД, Симоновской подъездной ж.д. ветки и подъездной ж.д. ветки, далее на юго-восток (400 метров) по оси северо-восточного проезда Волжского бул., оси Окской ул., далее, пересекая Волгоградский просп., по оси юго-западного проезда Волжского бул. и Краснодонской ул. до Люблинского пруд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4. Муниципальное образование Теплый Стан</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Теплый Стан проходит: по городской черте г. Москвы, далее по осям: Ленинского просп., ул. Островитянова и Профсоюзной ул. до городской черты г.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5. Муниципальное образование Тимирязе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Тимирязевское проходит: по оси полосы отвода Рижского направления МЖД (от Бутырской ул.), далее по юго-западной и западной границам территории парка Сельскохозяйственной академии имени К.А. Тимирязева, оси Б. Академической ул., осям полос отвода: Октябрьской ЖД и Малого кольца МЖД, западной границе полосы отвода Савеловского направления МЖД, южной границе полосы отвода Рижского направления МЖД до Бутырской улиц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6. Муниципальное образование Тропарево-Никул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Тропарево-Никулино проходит: по оси Ленинского просп., далее на северо-запад по городской черте г. Москвы, далее, пересекая МКАД, по осям: ул. Озерной, Мичуринского просп., осям прудов на р. Самородинке и по оси русла р. Самородинки до Ленинского проспект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7. Муниципальное образование Филевский парк</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Филевский парк проходит: по оси полосы отвода Смоленского направления МЖД, далее по осям: Минской ул., Б. Филевской ул., пр.пр. N 1345, Звенигородской ул. (исключая жилые домовладения по четной стороне Звенигородской ул.), Рублевского ш., юго-западной границе Филевского (Суворовского) парка, оси ул. Крылатской, оси русла р. Москвы до Смолен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8. Муниципальное образование Фили-Давыдк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Фили-Давыдково проходит: по оси Аминьевского ш., далее по осям: Рублевского ш., Звенигородской ул. (включая жилые домовладения по четной стороне Звенигородской ул.), пр.пр. N 1345, Б. Филевской ул. и Минской ул., оси полосы отвода Киевского направления МЖД, оси русла р. Сетуни до Аминьевского шосс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09. Муниципальное образование Хамовни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Хамовники проходит: по оси русла р. Москвы, оси Бородинского моста, осям: Смоленской ул. и южного проезда Смоленской ул., Смоленского бул., Глазовского пер., Денежного пер., пер. Сивцев Вражек, западного проезда Гоголевского бул., далее, пересекая Гоголевский бул., по осям: Колымажного пер., Б. Знаменского пер., ул. Знаменки, юго-западной границе Боровицкой пл., оси Б. Каменного моста до реки Москвы.</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0. Муниципальное образование Ховр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Ховрино проходит: по оси ул. Флотской, далее по осям: ул. Лавочкина, ул. Фестивальной, ул. Смольной, ул. Беломорской, ул. Левобережной, безымянного проезда, далее, пересекая МКАД, по городской черте г. Москвы, оси полосы отвода Октябрьской ЖД, осям ул. Фестивальной и ул. Онежской до улицы Флотско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1. Муниципальное образование Хорошево-Мневни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Хорошево-Мневники проходит: по оси Причального пр., далее по оси русла р. Москвы, северным границам территорий газораспределительной подстанции и стадиона "Октябрь", осям: ул. Живописной и ул. Берзарина, западной и юго-западной границам полосы отвода Малого кольца МЖД до Причального проезд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2. Муниципальное образование Хороше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Хорошевское проходит: по северной и северо-западной границам полосы отвода Смоленского направления МЖД, далее по осям: 2-й Магистральной ул. и 3-й Магистральной ул., юго-западной границе полосы отвода Малого кольца МЖД, далее по северным границам территорий ГСК, пересекая ул. Зорге и ул. Куусинена, осям: 3-й Песчаной ул., юго-западного проезда 2-й Песчаной ул., далее, пересекая 2-ю Песчаную ул., по осям: Чапаевского пер., Ленинградского просп., северо-западной границе владения N 37 (строение 11) по Ленинградскому просп., осям: пр.пр. N 5509, N 1087, ул. Поликарпова и ул. Беговой до Смолен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3. Муниципальное образование Щук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Щукино проходит: по оси ул. Берзарина, далее по оси Живописной ул., северным границам территорий стадиона "Октябрь" и газораспределительной подстанции, оси русла р. Москвы, оси канала имени Москвы, оси полосы отвода Рижского направления МЖД, западной и юго-западной границам полосы отвода Малого кольца МЖД до улицы Берзарин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4. Муниципальное образование Царицы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Царицыно проходит: по оси полосы отвода Курского направления МЖД, далее по оси полосы отвода Павелецкого направления МЖД, оси русла р. Чертановки, осям: 1-го Котляковского пр., Кантемировской ул., Пролетарского просп., Кантемировской ул. (новой трассы), далее, пересекая Каспийскую ул., до Курского направления МЖД.</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5. Муниципальное образование Черемушки</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Черемушки проходит: по оси ул. Обручева, далее по осям: Профсоюзной ул., ул. Гарибальди и ул. Архитектора Власова, Нахимовского и Севастопольского проспектов до улицы Обручев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6. Муниципальное образование Чертаново Север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Чертаново Северное проходит: по оси пр.пр. N 5212(А), далее по оси Днепропетровской ул., восточным границам территории природного парка "Битцевский лес", осям: Балаклавского просп., Варшавского ш., южной границе территории метродепо "Москворецкое", оси полосы отвода Павелецкого направления МЖД, южным границам владения N 3 по Дорожной ул., по осям: Дорожной ул., Днепропетровской ул., Варшавского ш. до проектируемого проезда N 5212(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7. Муниципальное образование Чертаново Централь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Чертаново Центральное проходит: по южным границам домовладений N 144 по Варшавскому ш. и N 19 (к. 2) по Кировоградской ул., далее по осям: Кировоградской ул., Кировоградского пр., Чертановской ул., северной границе оврага р. Городни, восточным границам территории природного парка "Битцевский лес", осям: Днепропетровской ул., пр.пр. N 5212(А), Варшавского ш., ул. Днепропетровской и ул. Дорожной, южным границам владения N 3 по Дорожной ул., осям полос отвода Павелецкого и Курского направлений МЖД, осям: ул. Подольских курсантов и Варшавского ш. до домовладения N 144 по Варшавскому шоссе.</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8. Муниципальное образование Чертаново Южн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Чертаново Южное проходит: по городской черте г. Москвы, далее по оси МКАД (исключая транспортную развязку Куликовской ул.), восточным границам территории природного парка "Битцевский лес", северной границе оврага р. Городни, осям: Чертановской ул., Кировоградского пр. и Кировоградской ул., южным границам домовладений N 19 (к. 2) по ул. Кировоградской и N 144 по Варшавскому ш., осям: Варшавского ш., ул. Подольских курсантов, оси полосы отвода Курского направления МЖД до городской черты г.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19. Муниципальное образование Южное Бут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Южное Бутово проходит: по южной границе территории лесопарковой зоны, далее по оси полосы отвода Курского направления МЖД, городской черте г. Москвы, далее, пересекая ул. Поляны, до лесопарковой зоны.</w:t>
      </w:r>
    </w:p>
    <w:p>
      <w:pPr>
        <w:pStyle w:val="Normal"/>
        <w:autoSpaceDE w:val="false"/>
        <w:ind w:firstLine="540"/>
        <w:rPr>
          <w:szCs w:val="28"/>
        </w:rPr>
      </w:pPr>
      <w:r>
        <w:rPr>
          <w:szCs w:val="28"/>
        </w:rPr>
        <w:t>В границы муниципального образования входят также территории поселков Липки и Милицейский, деревень Захарьино, Захарьинские дворики и Щербинка.</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20. Муниципальное образование Южное Медведко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Южное Медведково проходит: по оси ул. Чермянской, далее по осям: ул. Полярной и ул. Молодцова, осям русел р. Яузы и р. Чермянки до улицы Чермянской.</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21. Муниципальное образование Южное Тушин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Южное Тушино проходит: по оси Химкинского водохранилища, далее по оси деривационного канала, далее на север по оси русла р. Сходни, оси пр.пр. N 4083, далее на запад по оси русла р. Сходни, оси Походного пр., оси полосы отвода Рижского направления МЖД, оси полосы отвода МКАД, осям: ул. Саломеи Нерис, бул. Яна Райниса и северного проезда Химкинского бул., далее на восток, пересекая парк, до Химкинского водохранилища.</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22. Муниципальное образование Южнопортов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Южнопортовое проходит: по оси старого русла р. Москвы, далее по осям: просп. Андропова, ул. Сайкина, Велозаводской ул., ул. Симоновский вал и 3-го Крутицкого пер., безымянного проезда, 1-й Дубровской ул., ул. Мельникова, Волгоградского просп., 2-й ул. Машиностроения, Шарикоподшипниковской ул., Южнопортовой ул., 2-го Южнопортового пр. до реки Москвы.</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23. Муниципальное образование Якиманка</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Якиманка проходит: по оси русла р. Москвы, далее по оси ул. Балчуг, оси Чугунного моста, осям: Кадашевской наб. и ул. Б. Ордынка, северной и западной границам Серпуховской пл., осям: ул. Коровий вал, 1-го и 4-го Добрынинских пер., ул. Мытной, ул. Хавской, Конного пер., ул. Шаболовки, ул. Академика Петровского, Ленинского просп., далее по северо-восточной и северо-западной границам домовладения N 12 по Ленинскому просп., юго-восточной и южной границам территории Нескучного сада, северо-восточным границам полос отвода III транспортного кольца и Малого кольца МЖД до реки Москвы.</w:t>
      </w:r>
    </w:p>
    <w:p>
      <w:pPr>
        <w:pStyle w:val="Normal"/>
        <w:autoSpaceDE w:val="false"/>
        <w:rPr>
          <w:szCs w:val="28"/>
        </w:rPr>
      </w:pPr>
      <w:r>
        <w:rPr>
          <w:szCs w:val="28"/>
        </w:rPr>
        <w:t>(в ред. Закона г. Москвы от 22.06.2005 N 2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24. Муниципальное образование Ярославское</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Ярославское проходит: по оси просп. Мира, далее по оси Северянинского путепровода, оси полосы отвода Ярославского направления МЖД, городской черте г. Москвы, северо-западным границам территории Государственного природного национального парка "Лосиный остров", восточной границе территории Бабушкинского кладбища, северо-западным границам территории Государственного природного национального парка "Лосиный остров", оси полосы отвода Малого кольца МЖД до проспекта Мира.</w:t>
      </w:r>
    </w:p>
    <w:p>
      <w:pPr>
        <w:pStyle w:val="Normal"/>
        <w:autoSpaceDE w:val="false"/>
        <w:rPr>
          <w:szCs w:val="28"/>
        </w:rPr>
      </w:pPr>
      <w:r>
        <w:rPr>
          <w:szCs w:val="28"/>
        </w:rPr>
        <w:t>(в ред. Закона г. Москвы от 28.11.2007 N 46)</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25. Муниципальное образование Ясенево</w:t>
      </w:r>
    </w:p>
    <w:p>
      <w:pPr>
        <w:pStyle w:val="Normal"/>
        <w:autoSpaceDE w:val="false"/>
        <w:rPr>
          <w:szCs w:val="28"/>
        </w:rPr>
      </w:pPr>
      <w:r>
        <w:rPr>
          <w:szCs w:val="28"/>
        </w:rPr>
      </w:r>
    </w:p>
    <w:p>
      <w:pPr>
        <w:pStyle w:val="Normal"/>
        <w:autoSpaceDE w:val="false"/>
        <w:ind w:firstLine="540"/>
        <w:rPr>
          <w:szCs w:val="28"/>
        </w:rPr>
      </w:pPr>
      <w:r>
        <w:rPr>
          <w:szCs w:val="28"/>
        </w:rPr>
        <w:t>Граница муниципального образования Ясенево проходит: по городской черте г. Москвы, далее по оси ул. Профсоюзной, далее по западным, северным и восточным границам территории природного парка "Битцевский лес", далее на запад по оси полосы отвода МКАД до городской черты г. Москвы.</w:t>
      </w:r>
    </w:p>
    <w:p>
      <w:pPr>
        <w:pStyle w:val="Normal"/>
        <w:autoSpaceDE w:val="false"/>
        <w:rPr>
          <w:szCs w:val="28"/>
        </w:rPr>
      </w:pPr>
      <w:r>
        <w:rPr>
          <w:szCs w:val="28"/>
        </w:rPr>
      </w:r>
    </w:p>
    <w:p>
      <w:pPr>
        <w:pStyle w:val="Normal"/>
        <w:numPr>
          <w:ilvl w:val="0"/>
          <w:numId w:val="0"/>
        </w:numPr>
        <w:autoSpaceDE w:val="false"/>
        <w:ind w:firstLine="540"/>
        <w:outlineLvl w:val="0"/>
        <w:rPr>
          <w:szCs w:val="28"/>
        </w:rPr>
      </w:pPr>
      <w:r>
        <w:rPr>
          <w:szCs w:val="28"/>
        </w:rPr>
        <w:t>Статья 126. Вступление в силу настоящего Закона</w:t>
      </w:r>
    </w:p>
    <w:p>
      <w:pPr>
        <w:pStyle w:val="Normal"/>
        <w:autoSpaceDE w:val="false"/>
        <w:rPr>
          <w:szCs w:val="28"/>
        </w:rPr>
      </w:pPr>
      <w:r>
        <w:rPr>
          <w:szCs w:val="28"/>
        </w:rPr>
      </w:r>
    </w:p>
    <w:p>
      <w:pPr>
        <w:pStyle w:val="Normal"/>
        <w:autoSpaceDE w:val="false"/>
        <w:ind w:firstLine="540"/>
        <w:rPr>
          <w:szCs w:val="28"/>
        </w:rPr>
      </w:pPr>
      <w:r>
        <w:rPr>
          <w:szCs w:val="28"/>
        </w:rPr>
        <w:t>Настоящий Закон вступает в силу через 10 дней после его официального опубликования.</w:t>
      </w:r>
    </w:p>
    <w:p>
      <w:pPr>
        <w:pStyle w:val="Normal"/>
        <w:autoSpaceDE w:val="false"/>
        <w:rPr>
          <w:szCs w:val="28"/>
        </w:rPr>
      </w:pPr>
      <w:r>
        <w:rPr>
          <w:szCs w:val="28"/>
        </w:rPr>
      </w:r>
    </w:p>
    <w:p>
      <w:pPr>
        <w:pStyle w:val="Normal"/>
        <w:autoSpaceDE w:val="false"/>
        <w:jc w:val="right"/>
        <w:rPr>
          <w:szCs w:val="28"/>
        </w:rPr>
      </w:pPr>
      <w:r>
        <w:rPr>
          <w:szCs w:val="28"/>
        </w:rPr>
        <w:t>Мэр Москвы</w:t>
      </w:r>
    </w:p>
    <w:p>
      <w:pPr>
        <w:pStyle w:val="Normal"/>
        <w:autoSpaceDE w:val="false"/>
        <w:jc w:val="right"/>
        <w:rPr>
          <w:szCs w:val="28"/>
        </w:rPr>
      </w:pPr>
      <w:r>
        <w:rPr>
          <w:szCs w:val="28"/>
        </w:rPr>
        <w:t>Ю.М. Лужков</w:t>
      </w:r>
    </w:p>
    <w:p>
      <w:pPr>
        <w:pStyle w:val="Normal"/>
        <w:autoSpaceDE w:val="false"/>
        <w:rPr>
          <w:szCs w:val="28"/>
        </w:rPr>
      </w:pPr>
      <w:r>
        <w:rPr>
          <w:szCs w:val="28"/>
        </w:rPr>
        <w:t>Москва, Московская городская Дума</w:t>
      </w:r>
    </w:p>
    <w:p>
      <w:pPr>
        <w:pStyle w:val="Normal"/>
        <w:autoSpaceDE w:val="false"/>
        <w:rPr>
          <w:szCs w:val="28"/>
        </w:rPr>
      </w:pPr>
      <w:r>
        <w:rPr>
          <w:szCs w:val="28"/>
        </w:rPr>
        <w:t>15 октября 2003 года</w:t>
      </w:r>
    </w:p>
    <w:p>
      <w:pPr>
        <w:pStyle w:val="Normal"/>
        <w:autoSpaceDE w:val="false"/>
        <w:rPr>
          <w:szCs w:val="28"/>
        </w:rPr>
      </w:pPr>
      <w:r>
        <w:rPr>
          <w:szCs w:val="28"/>
        </w:rPr>
        <w:t>N 59</w:t>
      </w:r>
    </w:p>
    <w:p>
      <w:pPr>
        <w:pStyle w:val="Normal"/>
        <w:autoSpaceDE w:val="false"/>
        <w:rPr>
          <w:szCs w:val="28"/>
        </w:rPr>
      </w:pPr>
      <w:r>
        <w:rPr>
          <w:szCs w:val="28"/>
        </w:rPr>
      </w:r>
    </w:p>
    <w:p>
      <w:pPr>
        <w:pStyle w:val="Normal"/>
        <w:autoSpaceDE w:val="false"/>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0:00Z</dcterms:created>
  <dc:creator>Лена</dc:creator>
  <dc:description/>
  <dc:language>en-US</dc:language>
  <cp:lastModifiedBy>Лена</cp:lastModifiedBy>
  <dcterms:modified xsi:type="dcterms:W3CDTF">2010-11-15T11:50:00Z</dcterms:modified>
  <cp:revision>1</cp:revision>
  <dc:subject/>
  <dc:title/>
</cp:coreProperties>
</file>